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2.03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48/2017 DTD 15.03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ith reference to the above, we would like to extend the tender opening date of Used Empty Totes 1000 L from 20.03.2018 to 26.03.2018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3-22T05:32:00Z</dcterms:modified>
  <cp:revision>22</cp:revision>
  <dc:subject/>
  <dc:title>Tender Details</dc:title>
</cp:coreProperties>
</file>