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5.07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09/2018 DTD  27.06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6"/>
          <w:szCs w:val="26"/>
        </w:rPr>
        <w:t>With reference to the above, we would like to add the following items to the tender :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Cut Dry Condom Waste  7000 Kg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et Condom Waste 10000 Kg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aste Latex Lumps 30000 Kg</w:t>
      </w:r>
    </w:p>
    <w:p>
      <w:pPr>
        <w:pStyle w:val="TextBody"/>
        <w:spacing w:lineRule="auto" w:line="360"/>
        <w:ind w:left="-142" w:firstLine="142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and extend the tender opening date from 09.07.2018 to 13.07.2018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7-05T08:18:00Z</dcterms:modified>
  <cp:revision>25</cp:revision>
  <dc:subject/>
  <dc:title>Tender Details</dc:title>
</cp:coreProperties>
</file>