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L LIFECARE LIMIT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OVT OF INDIA ENTERPRI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AGALA-5912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L/BG/HR/COURIER/SAMPLE/ 2013                                               25-Jun-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RRIGENDUM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Ref: Tender No.HL/BG/HR/COURIER/SAMPLE/2013-3116 dt.30.05.13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he last date to submit the tenders against our tender notification no.HL/BG/HR/COURIER/SAMPLE/2013-3116 dt.30.05.13 for providing the services of courier agencies for delivery of our parcels (Samples) to specified  destinations is extended up to 05.07.1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ever all other terms and conditions remain unchange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Dy.Gen Manager (HR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6:00Z</dcterms:created>
  <dc:creator>sam pers</dc:creator>
  <dc:description/>
  <cp:keywords/>
  <dc:language>en-US</dc:language>
  <cp:lastModifiedBy>sam pers</cp:lastModifiedBy>
  <dcterms:modified xsi:type="dcterms:W3CDTF">2013-06-25T05:16:00Z</dcterms:modified>
  <cp:revision>1</cp:revision>
  <dc:subject/>
  <dc:title>HLL LIFECARE LIMITED</dc:title>
</cp:coreProperties>
</file>