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L Lifecare Limite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lot No.71, Sector-7, IMT, Manesar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Gurgaon-122050(Haryan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Minutes of Pre Bid Meeting </w:t>
      </w:r>
      <w:r>
        <w:rPr>
          <w:rFonts w:cs="Calibri" w:ascii="Calibri" w:hAnsi="Calibri"/>
        </w:rPr>
        <w:t>for the open tender for supplying Uncut Sheets of Urine hCG Pregnancy Rapid Test Cards to Manesar Unit, Gurgaon</w:t>
      </w:r>
      <w:r>
        <w:rPr>
          <w:rFonts w:cs="Arial" w:ascii="Calibri" w:hAnsi="Calibri"/>
        </w:rPr>
        <w:t xml:space="preserve"> held at 11.00 AM -12.30 PM on 1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May, 2013 in Unit Chief’s Office, Manesar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ist of Participant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Officers Present from HLL: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</w:rPr>
        <w:t>Shri P.N. Gupta,Unit Chief,Manesar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hri Manasa Ranjan Harichandan, Dy Mgr (Pur)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s  Ekta Khattar, Dy. Mgr(QA/QC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Shri Bijay Prasad Dyundi, Dy. Mgr(Production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Cs/>
          <w:lang w:val="fr-FR"/>
        </w:rPr>
        <w:t>Shri Naveen Chandra,</w:t>
      </w:r>
      <w:r>
        <w:rPr>
          <w:rFonts w:cs="Arial" w:ascii="Calibri" w:hAnsi="Calibri"/>
          <w:b/>
          <w:bCs/>
          <w:lang w:val="fr-FR"/>
        </w:rPr>
        <w:t xml:space="preserve"> </w:t>
      </w:r>
      <w:r>
        <w:rPr>
          <w:rFonts w:cs="Arial" w:ascii="Calibri" w:hAnsi="Calibri"/>
          <w:bCs/>
          <w:lang w:val="fr-FR"/>
        </w:rPr>
        <w:t>Dy. Mgr(Finance)</w:t>
      </w:r>
    </w:p>
    <w:p>
      <w:pPr>
        <w:pStyle w:val="Normal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  <w:lang w:val="fr-FR"/>
        </w:rPr>
      </w:pPr>
      <w:r>
        <w:rPr>
          <w:rFonts w:cs="Arial" w:ascii="Calibri" w:hAnsi="Calibri"/>
          <w:b/>
          <w:bCs/>
          <w:u w:val="single"/>
          <w:lang w:val="fr-FR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Bidders Present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77"/>
        <w:gridCol w:w="53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 Umesh Kaush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-Technic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/s Oscar Medicare Pvt. Ltd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 - 59/1, Okhla Industrial Area, Phase – I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w Delhi-11002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 No-011-41076195/9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info@oscarmedcare.co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The meeting was chaired by </w:t>
      </w:r>
      <w:r>
        <w:rPr>
          <w:rFonts w:cs="Arial" w:ascii="Calibri" w:hAnsi="Calibri"/>
        </w:rPr>
        <w:t>Unit Chief, Manesa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t Chief welcomed all the participants to the pre- bid meeting and briefed about the tender to supply Uncut Sheets of Urine hCG Pregnancy Rapid Test Cards for manufacturing of PTC assembled Casset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PC committee elaborated on the specifications of Uncut Sheets of Urine hCG Pregnancy Rapid Test Cards for manufacturing of PTC assembled Casset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</w:rPr>
        <w:t>There were queries from the bidders on technical specifications and tender terms and conditions. The queries were clarified by the Officers present in the meeting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both"/>
        <w:rPr/>
      </w:pPr>
      <w:r>
        <w:rPr>
          <w:color w:val="000000"/>
        </w:rPr>
        <w:t>The queries raised during the meeting and their clarifications as furnished by the HLL side, are listed below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4"/>
        <w:gridCol w:w="486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ries / Sugges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rification</w:t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Whether manufacturing experience of primary manufacturer or authorized agent can be reduced from 3years to 2 years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 Change</w:t>
            </w:r>
          </w:p>
          <w:p>
            <w:pPr>
              <w:pStyle w:val="Default"/>
              <w:ind w:right="-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-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-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/>
                <w:b/>
                <w:bCs/>
              </w:rPr>
              <w:t>Shelf Life:</w:t>
            </w:r>
          </w:p>
          <w:p>
            <w:pPr>
              <w:pStyle w:val="Default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hether shelf life of 30 months can be reduced to 24 months from the date of manufacturing?</w:t>
            </w:r>
          </w:p>
          <w:p>
            <w:pPr>
              <w:pStyle w:val="Default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Default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 Change</w:t>
            </w:r>
          </w:p>
          <w:p>
            <w:pPr>
              <w:pStyle w:val="Default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idth of test strip required to be mentioned in page-39, under Section-V Annexure A, heading List of Requirements (Terms of Delivery point No. 4).</w:t>
            </w:r>
          </w:p>
          <w:p>
            <w:pPr>
              <w:pStyle w:val="Default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Width of Test Strip:</w:t>
            </w:r>
          </w:p>
          <w:p>
            <w:pPr>
              <w:pStyle w:val="Default"/>
              <w:jc w:val="both"/>
              <w:rPr/>
            </w:pPr>
            <w:r>
              <w:rPr>
                <w:rFonts w:cs="Arial"/>
                <w:b/>
                <w:bCs/>
              </w:rPr>
              <w:t>3.00 mm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Default"/>
              <w:ind w:right="-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is shall now be treated as amendment in Tender Document mentioned in page-39 as heading List of requirement </w:t>
            </w:r>
            <w:r>
              <w:rPr>
                <w:rFonts w:cs="Arial"/>
                <w:bCs/>
              </w:rPr>
              <w:t>(Terms of Delivery point No. 4)</w:t>
            </w:r>
            <w:r>
              <w:rPr>
                <w:rFonts w:cs="Arial" w:ascii="Arial" w:hAnsi="Arial"/>
                <w:bCs/>
                <w:sz w:val="22"/>
                <w:szCs w:val="22"/>
              </w:rPr>
              <w:t>added as width of individual stri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right="-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ply should be in batches of uncut sheets sufficient for 100500 test strip(width of each strip 3.0mm) or its multiples”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d will be called 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endment - 1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4:00Z</dcterms:created>
  <dc:creator>Madhu</dc:creator>
  <dc:description/>
  <dc:language>en-US</dc:language>
  <cp:lastModifiedBy>hp</cp:lastModifiedBy>
  <cp:lastPrinted>2011-01-25T14:40:00Z</cp:lastPrinted>
  <dcterms:modified xsi:type="dcterms:W3CDTF">2013-05-16T10:06:00Z</dcterms:modified>
  <cp:revision>3</cp:revision>
  <dc:subject/>
  <dc:title/>
</cp:coreProperties>
</file>