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675739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HL/BG/SL/TRANS/NORTH_WEST/02/2013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b/>
          <w:bCs/>
        </w:rPr>
        <w:t>15.03.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/>
        <w:t xml:space="preserve">Sealed tender No. HL/BG/SL/TRANS/NORTH_WEST/02/2013-14   </w:t>
      </w:r>
      <w:r>
        <w:rPr>
          <w:rFonts w:cs="Arial" w:ascii="Arial" w:hAnsi="Arial"/>
        </w:rPr>
        <w:t>dt. 15/02/2014</w:t>
      </w:r>
      <w:r>
        <w:rPr/>
        <w:t xml:space="preserve"> for Transportation</w:t>
      </w:r>
      <w:r>
        <w:rPr>
          <w:bCs/>
        </w:rPr>
        <w:t xml:space="preserve"> of Finished Goods such as contraceptives, Pharma products, Sanitary Napkin etc, from Kanagala, Belgaum Dist, to North West states</w:t>
      </w:r>
      <w:r>
        <w:rPr/>
        <w:t xml:space="preserve"> is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21/03/2014 at 2.00 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4-03-15T10:13:00Z</cp:lastPrinted>
  <dcterms:modified xsi:type="dcterms:W3CDTF">2014-03-15T06:18:00Z</dcterms:modified>
  <cp:revision>15</cp:revision>
  <dc:subject/>
  <dc:title/>
</cp:coreProperties>
</file>