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HLL/ID/ 13/2                                                                                                                          16.01.2013 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HLL Lifecare Ltd invites  sealed item rate tenders in two bid system from eligible contractors enlisted in the appropriate class in State/ Central Govt depts./ PSUs/ Autonomous bodies of 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1800"/>
        <w:gridCol w:w="1530"/>
        <w:gridCol w:w="1440"/>
        <w:gridCol w:w="1440"/>
        <w:gridCol w:w="1260"/>
      </w:tblGrid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  <w:highlight w:val="yellow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e Bid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st date of sale of tender doc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te  of submission and opening of tenders</w:t>
            </w:r>
          </w:p>
        </w:tc>
      </w:tr>
      <w:tr>
        <w:trPr>
          <w:trHeight w:val="17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upply Installation Testing and Commissioning of Elevator system for Institute of Mental Health and Neurosciences (IMHANS), Calicut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69,06,000/-</w:t>
            </w:r>
          </w:p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1,38,12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.10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highlight w:val="yellow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12.0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1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3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5.02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00pm &amp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5.02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30pm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</w:rPr>
        <w:t xml:space="preserve">The Tender documents containing the Notice Inviting Tender, Technical bid, General Conditions of Contract and Specifications &amp; Bill of quantities for the works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and the cost of tender document of </w:t>
      </w:r>
      <w:r>
        <w:rPr>
          <w:rFonts w:cs="Book Antiqua" w:ascii="Book Antiqua" w:hAnsi="Book Antiqua"/>
          <w:b/>
        </w:rPr>
        <w:t>Rs.1575/-</w:t>
      </w:r>
      <w:r>
        <w:rPr>
          <w:rFonts w:cs="Book Antiqua" w:ascii="Book Antiqua" w:hAnsi="Book Antiqua"/>
        </w:rPr>
        <w:t xml:space="preserve"> (Rupees One thousand Five hundred and seventy five  only)  </w:t>
      </w:r>
      <w:r>
        <w:rPr>
          <w:rFonts w:cs="TTE292B678t00" w:ascii="Book Antiqua" w:hAnsi="Book Antiqua"/>
        </w:rPr>
        <w:t xml:space="preserve">shall be submitted along with the tender in the form of DD taken in favour of HLL Lifecare Limited payable at Thiruvananthapuram from 21.01.2013 to </w:t>
      </w:r>
      <w:r>
        <w:rPr>
          <w:rFonts w:cs="Arial" w:ascii="Book Antiqua" w:hAnsi="Book Antiqua"/>
        </w:rPr>
        <w:t>05.02.2013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 xml:space="preserve">Deputy General Manager (Tech.) 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/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LIDYA</cp:lastModifiedBy>
  <cp:lastPrinted>2012-09-04T07:44:00Z</cp:lastPrinted>
  <dcterms:modified xsi:type="dcterms:W3CDTF">2013-01-17T22:42:00Z</dcterms:modified>
  <cp:revision>103</cp:revision>
  <dc:subject/>
  <dc:title>HLL/ID/NRHM/CHC/RT/2007-2008                                                         </dc:title>
</cp:coreProperties>
</file>