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unit.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2/01/2016.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DRY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25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EMPTY PVC CARBOUY 35 L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DY.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amp; STOR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2.01.2016</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e Sr.</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Quality Assurance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22.01.2016.</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SR. MANAGER (QA &amp; S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Sr.Manager(QA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DY.MANAGER (SALES&amp;STORES)</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KG/NO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DRY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EMPTY PVC CARBOUY 35 L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2.01.2016</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2.01.2016</w:t>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DRY CONDOM WASTE (50 MT) AND USED EMPTY PVC CARBOUY 35 l CAPACITY ( 1000 NOS) AT PERRORKADA FACTORY</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7/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2.01.201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DRY CONDOM WASTE (50 MT) AND USED EMPTY PVC CARBOUY 35 l CAPACITY ( 1000 NOS) AT PERRORKADA FACTORY</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7/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2.01.2016</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w w:val="100"/>
    </w:rPr>
  </w:style>
  <w:style w:type="character" w:styleId="WW8Num14z0">
    <w:name w:val="WW8Num1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2:00Z</dcterms:created>
  <dc:creator>hll</dc:creator>
  <dc:description/>
  <cp:keywords/>
  <dc:language>en-US</dc:language>
  <cp:lastModifiedBy>hll101682</cp:lastModifiedBy>
  <cp:lastPrinted>2014-07-19T11:53:00Z</cp:lastPrinted>
  <dcterms:modified xsi:type="dcterms:W3CDTF">2016-01-14T09:29:00Z</dcterms:modified>
  <cp:revision>30</cp:revision>
  <dc:subject/>
  <dc:title>Sealed  and  superscribed  Tenders   are  invited for the sale of Old Diesel Generator Sets (6 Nos) in as is where condition from  HLL  Lifecare Limited, Peroorkada Factory, Trivandrum-695 005</dc:title>
</cp:coreProperties>
</file>