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10.06.201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2700"/>
        <w:gridCol w:w="2070"/>
        <w:gridCol w:w="15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3/47 dated 10.06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onstruction of overhead reservoir for ESIC Medical College at Paripally, Kollam (Capacity: 5 Lakhs Litr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color w:val="000000"/>
              </w:rPr>
              <w:t>Rs. 87,43,160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.06.201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11.06.2013 onwards and the cost of tender document of </w:t>
      </w:r>
      <w:r>
        <w:rPr>
          <w:rFonts w:cs="Book Antiqua" w:ascii="Book Antiqua" w:hAnsi="Book Antiqua"/>
          <w:bCs/>
        </w:rPr>
        <w:t>Rs.1575/- (Rupees One Thousand Five hundred and Sev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uty General Manager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1:00Z</dcterms:created>
  <dc:creator>admin</dc:creator>
  <dc:description/>
  <dc:language>en-US</dc:language>
  <cp:lastModifiedBy>Soumya</cp:lastModifiedBy>
  <cp:lastPrinted>2013-03-13T17:28:00Z</cp:lastPrinted>
  <dcterms:modified xsi:type="dcterms:W3CDTF">2013-06-10T07:21:00Z</dcterms:modified>
  <cp:revision>2</cp:revision>
  <dc:subject/>
  <dc:title>HLL/ID/DGM/PMSSY-SALEM/07-08</dc:title>
</cp:coreProperties>
</file>