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autoSpaceDE w:val="true"/>
        <w:spacing w:lineRule="auto" w:line="28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mendment No.  1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28"/>
          <w:szCs w:val="24"/>
          <w:u w:val="single"/>
        </w:rPr>
      </w:pPr>
      <w:r>
        <w:rPr>
          <w:rFonts w:cs="Verdana" w:ascii="Verdana" w:hAnsi="Verdana"/>
          <w:b/>
          <w:bCs/>
          <w:sz w:val="28"/>
          <w:szCs w:val="24"/>
          <w:u w:val="single"/>
        </w:rPr>
      </w:r>
    </w:p>
    <w:p>
      <w:pPr>
        <w:pStyle w:val="Heading4"/>
        <w:ind w:left="720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  <w:u w:val="single"/>
        </w:rPr>
        <w:t xml:space="preserve">Tender Enquiry No. : </w:t>
      </w:r>
      <w:r>
        <w:rPr>
          <w:rFonts w:cs="Century Gothic" w:ascii="Century Gothic" w:hAnsi="Century Gothic"/>
          <w:bCs w:val="false"/>
          <w:color w:val="000000"/>
          <w:sz w:val="24"/>
          <w:szCs w:val="24"/>
        </w:rPr>
        <w:t>HL: BG: PS: WEIGHING.SCALE: 2012-13 DT. 21.12.2012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88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ndly Note the changes in tender document as: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827"/>
        <w:gridCol w:w="382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l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ge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ISTING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(as per tender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ad As</w:t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000000"/>
              </w:rPr>
              <w:t>Location: To be supplied to the District Medical and Health Officer (DM &amp; HO) Ranga Reddy District of Andraprades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Location: To be supplied to the District Medical and Health Offices (DM &amp; HO) of various Districts of Andrapradesh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Total price F.O.R. District Medical &amp; Health Office Ranga Reddy District of AP Gov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Total price F.O.R. District Medical &amp; Health Offices of various Districts of AP Govt.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hanges may kindly be noted.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</w:rPr>
        <w:t>There will be no change in the date of submission of tenders i.e. 31.12.2012.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 terms and condition remain the sam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750" w:h="17291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r_ansi;Lucida Console" w:hAnsi="r_ansi;Lucida Console" w:cs="r_ansi;Lucida Conso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r_ansi;Lucida Console" w:hAnsi="r_ansi;Lucida Console" w:cs="r_ansi;Lucida Console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1:00Z</dcterms:created>
  <dc:creator>APM</dc:creator>
  <dc:description/>
  <cp:keywords/>
  <dc:language>en-US</dc:language>
  <cp:lastModifiedBy>hll</cp:lastModifiedBy>
  <dcterms:modified xsi:type="dcterms:W3CDTF">2012-12-26T05:41:00Z</dcterms:modified>
  <cp:revision>11</cp:revision>
  <dc:subject/>
  <dc:title/>
</cp:coreProperties>
</file>