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3, Dated: 13/3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6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3, to the tender HLL/HLBS/2019-TCR-26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21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1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3-13T11:08:00Z</dcterms:modified>
  <cp:revision>11</cp:revision>
  <dc:subject/>
  <dc:title/>
</cp:coreProperties>
</file>