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</w:r>
      <w:r>
        <w:rPr>
          <w:rFonts w:cs="Arial" w:ascii="Arial" w:hAnsi="Arial"/>
          <w:b/>
          <w:sz w:val="20"/>
          <w:szCs w:val="20"/>
        </w:rPr>
        <w:t>Tender for Supply of HOSPITAL EQUIPMENTS FOR HIMACHAL PRADESH PROJECT-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D REFERENCE : </w:t>
      </w:r>
      <w:r>
        <w:rPr>
          <w:rFonts w:cs="Arial" w:ascii="Arial" w:hAnsi="Arial"/>
        </w:rPr>
        <w:t>IFB NO: HLL/AFT/TDG/HP-II/Equip/2014-15/IV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/05/2014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sz w:val="22"/>
                <w:szCs w:val="22"/>
              </w:rPr>
              <w:t>26/05/2014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30 H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1/05/2014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.00 HR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1/05/2014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.30 HRS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05.2014 </w:t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 MGR (TRADING)</cp:lastModifiedBy>
  <dcterms:modified xsi:type="dcterms:W3CDTF">2014-05-20T06:26:00Z</dcterms:modified>
  <cp:revision>5</cp:revision>
  <dc:subject/>
  <dc:title>HLL LIFECARE LIMITED</dc:title>
</cp:coreProperties>
</file>