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2" w:before="29" w:after="0"/>
        <w:ind w:right="-88" w:hanging="0"/>
        <w:jc w:val="center"/>
        <w:rPr>
          <w:rFonts w:cs="Calibri"/>
          <w:b/>
          <w:b/>
          <w:bCs/>
          <w:color w:val="000000"/>
          <w:spacing w:val="-4"/>
          <w:sz w:val="30"/>
          <w:szCs w:val="30"/>
        </w:rPr>
      </w:pPr>
      <w:r>
        <w:rPr>
          <w:rFonts w:cs="Calibri"/>
          <w:b/>
          <w:bCs/>
          <w:color w:val="000000"/>
          <w:spacing w:val="-4"/>
          <w:sz w:val="30"/>
          <w:szCs w:val="30"/>
        </w:rPr>
        <w:t>A) Price Bid for quoting with 7 labour provided by Contractor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2" w:before="29" w:after="0"/>
        <w:ind w:left="720" w:right="-88" w:hanging="0"/>
        <w:jc w:val="center"/>
        <w:rPr>
          <w:rFonts w:cs="Calibri"/>
          <w:b/>
          <w:b/>
          <w:bCs/>
          <w:color w:val="000000"/>
          <w:spacing w:val="-4"/>
          <w:sz w:val="30"/>
          <w:szCs w:val="30"/>
        </w:rPr>
      </w:pPr>
      <w:r>
        <w:rPr>
          <w:rFonts w:cs="Calibri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2" w:before="29" w:after="0"/>
        <w:ind w:left="720" w:right="-88" w:hanging="0"/>
        <w:jc w:val="center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(A Government of India Enterprise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2" w:before="29" w:after="0"/>
        <w:ind w:left="720" w:right="-88" w:hanging="0"/>
        <w:jc w:val="center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Akkulam Factory, Trivandrum - 17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2" w:before="29" w:after="0"/>
        <w:ind w:left="720" w:right="-88" w:hanging="0"/>
        <w:jc w:val="right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322" w:before="145" w:after="0"/>
        <w:ind w:right="-88" w:hanging="0"/>
        <w:jc w:val="center"/>
        <w:rPr>
          <w:rFonts w:cs="Calibri"/>
          <w:color w:val="000000"/>
          <w:spacing w:val="-5"/>
          <w:u w:val="single"/>
        </w:rPr>
      </w:pPr>
      <w:r>
        <w:rPr>
          <w:rFonts w:cs="Calibri"/>
          <w:color w:val="000000"/>
          <w:spacing w:val="-5"/>
          <w:u w:val="single"/>
        </w:rPr>
        <w:t>TENDER FOR RUNNING THE INDUSTRIAL CANTEEN AT HLL LIFECARE, AKKULAM FACTORY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0" w:before="389" w:after="0"/>
        <w:ind w:right="-88" w:hanging="0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Details of items to be served in the Canteen are given below. The tenderer shall quote the rates in the table given below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80" w:before="38" w:after="0"/>
        <w:ind w:left="720" w:right="-88" w:hanging="0"/>
        <w:jc w:val="both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tbl>
      <w:tblPr>
        <w:tblW w:w="961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7"/>
        <w:gridCol w:w="1506"/>
        <w:gridCol w:w="6"/>
        <w:gridCol w:w="25"/>
        <w:gridCol w:w="2153"/>
        <w:gridCol w:w="1876"/>
        <w:gridCol w:w="1458"/>
        <w:gridCol w:w="2033"/>
        <w:gridCol w:w="17"/>
      </w:tblGrid>
      <w:tr>
        <w:trPr>
          <w:trHeight w:val="1102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 xml:space="preserve">Sl No 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Item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Item Quantity with weight etc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aterial, per Unit Gram/ML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center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Rate</w:t>
            </w:r>
          </w:p>
        </w:tc>
      </w:tr>
      <w:tr>
        <w:trPr>
          <w:trHeight w:val="53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Rs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s.</w:t>
            </w:r>
          </w:p>
        </w:tc>
      </w:tr>
      <w:tr>
        <w:trPr>
          <w:trHeight w:val="159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Te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6 oun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Using sugar, good quality tea, Milma mil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>
          <w:trHeight w:val="2369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Coffe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6 oun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Using sugar, good quality coffee, Milma mil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>
          <w:trHeight w:val="107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Black Coffe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6 oun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Using sugar, good quality cof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Dos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0 gr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Iddl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0 gr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Appa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0 gr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Idiyappa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0 gr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8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Barot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0 gr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9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Uppum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60 gr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uttu (1 chillu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70 gr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uttu, payar, pappadam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chillu, 1 thavi &amp; 1 pappad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oori masala (3 poori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9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Chappathy Masala (2 chappathy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9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Kadala curr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otato curr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Green peas curr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Tomato fr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Koottu curr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Egg curr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eg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Uzhunnu vad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arippu vad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Ulli vad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odakam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Bond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Cak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Banana fr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Neyyappam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Kozhukkatta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Ila Ada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eals a) Standard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0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center"/>
              <w:rPr>
                <w:rFonts w:cs="Calibri"/>
                <w:b/>
                <w:b/>
                <w:bCs/>
                <w:color w:val="000000"/>
                <w:spacing w:val="-4"/>
              </w:rPr>
            </w:pPr>
            <w:r>
              <w:rPr>
                <w:rFonts w:cs="Calibri"/>
                <w:b/>
                <w:bCs/>
                <w:color w:val="000000"/>
                <w:spacing w:val="-4"/>
              </w:rPr>
              <w:t>Special Ite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8280" w:leader="none"/>
              </w:tabs>
              <w:autoSpaceDE w:val="false"/>
              <w:spacing w:lineRule="exact" w:line="400" w:before="381" w:after="0"/>
              <w:ind w:right="-88" w:hanging="0"/>
              <w:jc w:val="both"/>
              <w:rPr>
                <w:rFonts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4"/>
              </w:rPr>
              <w:t>Company reserves the right to terminate the supply of Non Vegetarian items in the Canteen at its discretion without notice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Fish curry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Fish fry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Omlet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-4"/>
              </w:rPr>
              <w:t>1 eg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Omlet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 egg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Chicken Biriyani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Vegetable Biriyani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Curd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cu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Chicken curry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Chicken fry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Banana (Ethapazham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N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Banana (Cherupazham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I N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2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Soft drink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bott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center"/>
              <w:rPr>
                <w:rFonts w:cs="Calibri"/>
                <w:b/>
                <w:b/>
                <w:bCs/>
                <w:color w:val="000000"/>
                <w:spacing w:val="-4"/>
              </w:rPr>
            </w:pPr>
            <w:r>
              <w:rPr>
                <w:rFonts w:cs="Calibri"/>
                <w:b/>
                <w:bCs/>
                <w:color w:val="000000"/>
                <w:spacing w:val="-4"/>
              </w:rPr>
              <w:t>Items to be served along with Meal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Avial/Theeyal/Koottu curry/Erisser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ust be prepared &amp; served on alternate d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Thoran/Kichadi/Thick chutne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ust be prepared &amp; served on alternate d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ickle (mango/lime/ginger/gooseberry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ust be prepared &amp; served on alternate d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4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appad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ust be served on all d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aripp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ust be served on all d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6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Samb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ust be served on all d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7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Rasam/Butter milk/Pulisser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ust be prepared &amp; served on alternate d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8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Vegetable sala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3" w:before="388" w:after="0"/>
        <w:ind w:right="-88" w:hanging="0"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Contractor must provide Bolied drinking water (using Jeerakam/Karingali/Dahasamini) during Meals &amp; snacks tim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3" w:before="388" w:after="0"/>
        <w:ind w:right="-88" w:hanging="0"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Note: 1) Quantity mentioned 500 grams for Meals is the quantity of rice only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3" w:before="388" w:after="0"/>
        <w:ind w:left="840" w:right="-88" w:hanging="840"/>
        <w:jc w:val="both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          </w:t>
      </w:r>
      <w:r>
        <w:rPr>
          <w:rFonts w:cs="Calibri"/>
          <w:color w:val="000000"/>
          <w:spacing w:val="-4"/>
        </w:rPr>
        <w:t>2) Quantity mentioned 90 grams for Poori &amp; Chappathy excludes the weight of    masala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3" w:before="388" w:after="0"/>
        <w:ind w:left="840" w:right="-88" w:hanging="840"/>
        <w:jc w:val="both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          </w:t>
      </w:r>
      <w:r>
        <w:rPr>
          <w:rFonts w:cs="Calibri"/>
          <w:color w:val="000000"/>
          <w:spacing w:val="-4"/>
        </w:rPr>
        <w:t>3) All food items served in the Canteen shall be prepared using superior quality raw materials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3" w:before="388" w:after="0"/>
        <w:ind w:left="840" w:right="-88" w:hanging="840"/>
        <w:jc w:val="both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         </w:t>
      </w:r>
      <w:r>
        <w:rPr>
          <w:rFonts w:cs="Calibri"/>
          <w:color w:val="000000"/>
          <w:spacing w:val="-4"/>
        </w:rPr>
        <w:t>4) Sambar &amp; Chutney shall be served free of cost along with Dosa, Idly, Appam, Idiyappam, Parotta &amp; Chappathy. Sugar shall be served free of cost along with Uppuma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3" w:before="388" w:after="0"/>
        <w:ind w:right="-88" w:hanging="0"/>
        <w:jc w:val="both"/>
        <w:rPr>
          <w:rFonts w:cs="Calibri"/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3" w:before="15" w:after="0"/>
        <w:ind w:left="720" w:right="-88" w:hanging="0"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exact" w:line="390" w:before="389" w:after="0"/>
        <w:ind w:left="720" w:right="-88" w:hanging="0"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ab/>
      </w:r>
    </w:p>
    <w:p>
      <w:pPr>
        <w:pStyle w:val="Normal"/>
        <w:widowControl w:val="false"/>
        <w:autoSpaceDE w:val="false"/>
        <w:spacing w:lineRule="exact" w:line="393"/>
        <w:ind w:left="2520" w:hanging="0"/>
        <w:rPr>
          <w:rFonts w:cs="Calibri"/>
          <w:color w:val="000000"/>
          <w:spacing w:val="-4"/>
          <w:sz w:val="28"/>
          <w:szCs w:val="28"/>
        </w:rPr>
      </w:pPr>
      <w:r>
        <w:rPr>
          <w:rFonts w:cs="Calibri"/>
          <w:color w:val="000000"/>
          <w:spacing w:val="-4"/>
          <w:sz w:val="28"/>
          <w:szCs w:val="28"/>
        </w:rPr>
      </w:r>
    </w:p>
    <w:p>
      <w:pPr>
        <w:pStyle w:val="Normal"/>
        <w:rPr>
          <w:rFonts w:cs="Calibri"/>
          <w:color w:val="000000"/>
          <w:spacing w:val="-4"/>
          <w:sz w:val="28"/>
          <w:szCs w:val="28"/>
        </w:rPr>
      </w:pPr>
      <w:r>
        <w:rPr>
          <w:rFonts w:cs="Calibri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5:00Z</dcterms:created>
  <dc:creator>Mikkey</dc:creator>
  <dc:description/>
  <cp:keywords/>
  <dc:language>en-US</dc:language>
  <cp:lastModifiedBy>Mikkey</cp:lastModifiedBy>
  <dcterms:modified xsi:type="dcterms:W3CDTF">2014-06-02T12:26:00Z</dcterms:modified>
  <cp:revision>1</cp:revision>
  <dc:subject/>
  <dc:title>A) Price Bid for quoting with 7 labour provided by Contractor</dc:title>
</cp:coreProperties>
</file>