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27                                                                                                              22/03/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invites  sealed item rate tenders in two bid system from eligible contractors enlisted in the appropriate class in State/ Central Govt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980"/>
        <w:gridCol w:w="1890"/>
        <w:gridCol w:w="2610"/>
      </w:tblGrid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ate  of submission and opening of tenders</w:t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Construction of New OP block and ward building for Institute of Mental Health and Neuro Sciences (IMHANS)-phase II at Medical College, Kozhikkod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2,94,00,000/-</w:t>
            </w:r>
          </w:p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5,88,000/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.04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ubmission  at 2.3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opening at 3.30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26.03.2013 till 10.04.2013 and the cost of tender document of </w:t>
      </w:r>
      <w:r>
        <w:rPr>
          <w:rFonts w:cs="Book Antiqua" w:ascii="Book Antiqua" w:hAnsi="Book Antiqua"/>
          <w:b/>
        </w:rPr>
        <w:t>Rs.5250/- (Rupees Five thousand Two hundred and Fifty only)</w:t>
      </w:r>
      <w:r>
        <w:rPr>
          <w:rFonts w:cs="Book Antiqua" w:ascii="Book Antiqua" w:hAnsi="Book Antiqua"/>
        </w:rPr>
        <w:t xml:space="preserve">,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General Manager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LIDYA</cp:lastModifiedBy>
  <cp:lastPrinted>2006-01-01T02:48:00Z</cp:lastPrinted>
  <dcterms:modified xsi:type="dcterms:W3CDTF">2005-12-31T21:30:00Z</dcterms:modified>
  <cp:revision>121</cp:revision>
  <dc:subject/>
  <dc:title>HLL/ID/NRHM/CHC/RT/2007-2008                                                         </dc:title>
</cp:coreProperties>
</file>