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and Balaramapuram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7/12/2014.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7.12.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7.12.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0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ah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mp;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7.12.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7.12.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DRY CONDOM WASTE (20 MT), CUT OIL CONDOM WASTE (10 MT) &amp; WET CONDOM WASTE  (10 MT)  AT PERRORKADA FACTORY/ BALARAMAPURAM</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3/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12.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DRY CONDOM WASTE (20 MT), CUT OIL CONDOM WASTE (10 MT) &amp; WET CONDOM WASTE  (10 MT)  AT PERRORKADA FACTORY/ BALARAMAPURAM</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3/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12.2014</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17:00Z</dcterms:created>
  <dc:creator>hll</dc:creator>
  <dc:description/>
  <cp:keywords/>
  <dc:language>en-US</dc:language>
  <cp:lastModifiedBy>hll</cp:lastModifiedBy>
  <cp:lastPrinted>2014-07-19T11:53:00Z</cp:lastPrinted>
  <dcterms:modified xsi:type="dcterms:W3CDTF">2014-12-18T09:50:00Z</dcterms:modified>
  <cp:revision>23</cp:revision>
  <dc:subject/>
  <dc:title>Sealed  and  superscribed  Tenders   are  invited for the sale of Old Diesel Generator Sets (6 Nos) in as is where condition from  HLL  Lifecare Limited, Peroorkada Factory, Trivandrum-695 005</dc:title>
</cp:coreProperties>
</file>