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LL LIFECARE LIMITED,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color w:val="000000"/>
          <w:lang w:val="en-US" w:eastAsia="en-US"/>
        </w:rPr>
        <w:t>KANAGALA BELGAUM DIST. 59122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ender No. HL: BG: PS: EOI: SNP: LEASE: 2022-23. AMENDMENT 1</w:t>
        <w:tab/>
        <w:tab/>
        <w:t xml:space="preserve">              </w:t>
        <w:tab/>
        <w:t xml:space="preserve">              Date: 21.06.2022</w:t>
      </w:r>
    </w:p>
    <w:p>
      <w:pPr>
        <w:pStyle w:val="BodyText2"/>
        <w:autoSpaceDE w:val="true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  <w:t xml:space="preserve">Tender No. Tender No. HL: BG: PS: EOI: SNP: LEASE: 2022-23. </w:t>
        <w:br/>
        <w:t>Tender Date : 01.06.2022</w:t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  <w:t xml:space="preserve">Amendment No. 1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80"/>
        <w:gridCol w:w="2880"/>
        <w:gridCol w:w="397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ge 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rticul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Existing quantit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444243"/>
              </w:rPr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 xml:space="preserve">To be changed as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date for Receipt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b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06.2022 (16:00 Hrs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cs="Arial" w:ascii="Arial" w:hAnsi="Arial"/>
              </w:rPr>
              <w:t>28.06.2022 (16:00 Hrs.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of Technical B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444243"/>
              </w:rPr>
              <w:t>23.06.2022 (11:00 Hrs.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29.06.2022 (11:00 Hrs)</w:t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  <w:t>JGM (Purchase)</w:t>
      </w:r>
    </w:p>
    <w:p>
      <w:pPr>
        <w:pStyle w:val="Normal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Calibri" w:hAnsi="Calibri" w:eastAsia="Times New Roman" w:cs="Mang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7:00Z</dcterms:created>
  <dc:creator>Vasudeva  Udupa  M</dc:creator>
  <dc:description/>
  <cp:keywords/>
  <dc:language>en-US</dc:language>
  <cp:lastModifiedBy>Jeevan Kamble  </cp:lastModifiedBy>
  <cp:lastPrinted>2015-04-10T10:05:00Z</cp:lastPrinted>
  <dcterms:modified xsi:type="dcterms:W3CDTF">2022-06-21T08:22:00Z</dcterms:modified>
  <cp:revision>9</cp:revision>
  <dc:subject/>
  <dc:title/>
</cp:coreProperties>
</file>