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L Life Care Lt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ational Business Division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vernment of India Enterpri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hin Special Economic Z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kanad, Koc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: 0484 – 241399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-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ir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aled competitive tender are invited in a single bid system  from experienced C &amp; F Agents having own setup of office at </w:t>
      </w:r>
      <w:r>
        <w:rPr>
          <w:b/>
        </w:rPr>
        <w:t xml:space="preserve">Cochin </w:t>
      </w:r>
      <w:r>
        <w:rPr/>
        <w:t xml:space="preserve">and  for appointment of Forwarding Agent for export and import of </w:t>
      </w:r>
      <w:r>
        <w:rPr>
          <w:b/>
        </w:rPr>
        <w:t>Rubber Latex Condo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2552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-co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ce of Loading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ce of destin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placement Expor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D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CHIN, I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S ABABA , ETHIOP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 - Im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DDIS ABABA , ETHIOP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RAMAPURAM, TRIVANDRUM . IND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HIPMNET MODE – S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endmend -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ening Date changed from 28.06.2017 to 06.07.2017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ther terms and conditions remains change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R HLL Lifecare Limite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GM (exports IBD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HLL/IBD – PFSA TENDER//COM/2017-18                                                      09.06.201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5:00Z</dcterms:created>
  <dc:creator>HLL</dc:creator>
  <dc:description/>
  <cp:keywords/>
  <dc:language>en-US</dc:language>
  <cp:lastModifiedBy>Bineesh</cp:lastModifiedBy>
  <cp:lastPrinted>2017-06-02T18:09:00Z</cp:lastPrinted>
  <dcterms:modified xsi:type="dcterms:W3CDTF">2017-06-28T11:01:00Z</dcterms:modified>
  <cp:revision>94</cp:revision>
  <dc:subject/>
  <dc:title>Sealed competitive tender are invited in two stage bid system from experienced C &amp; F Agents having office at Cochin, for appointment of Clearing and Forwarding Agent for export of Titanium Dioxide (Rutile) during 2008-2009</dc:title>
</cp:coreProperties>
</file>