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 w:val="false"/>
          <w:bCs/>
          <w:sz w:val="32"/>
          <w:szCs w:val="32"/>
        </w:rPr>
        <w:t>HLL</w:t>
      </w:r>
      <w:r>
        <w:rPr>
          <w:rFonts w:cs="Arial" w:ascii="Arial" w:hAnsi="Arial"/>
          <w:b w:val="false"/>
          <w:bCs/>
          <w:szCs w:val="24"/>
        </w:rPr>
        <w:t xml:space="preserve"> LIFECARE LIMITED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PSMT" w:hAnsi="Times New RomanPSMT" w:cs="Times New RomanPSMT"/>
          <w:b/>
          <w:b/>
          <w:bCs/>
          <w:sz w:val="22"/>
          <w:szCs w:val="22"/>
        </w:rPr>
      </w:pPr>
      <w:r>
        <w:rPr>
          <w:rFonts w:cs="Times New RomanPSMT" w:ascii="Times New RomanPSMT" w:hAnsi="Times New RomanPSMT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ADDENDEM TO TENDER NOTICE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Sub: </w:t>
      </w:r>
      <w:r>
        <w:rPr>
          <w:rFonts w:cs="Times New Roman" w:ascii="Times New Roman" w:hAnsi="Times New Roman"/>
          <w:sz w:val="24"/>
          <w:szCs w:val="24"/>
        </w:rPr>
        <w:t>Tender for Supply of Generators 5, 15 &amp; 25 KVA</w:t>
      </w:r>
    </w:p>
    <w:p>
      <w:pPr>
        <w:pStyle w:val="Normal"/>
        <w:rPr>
          <w:b/>
          <w:b/>
        </w:rPr>
      </w:pPr>
      <w:r>
        <w:rPr>
          <w:b/>
        </w:rPr>
        <w:t>BID REFERENCE : IFB NO: HLL/AFT/TDG/HP/2013-14/014 Dt.22/11/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5102"/>
      </w:tblGrid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Original Tender Details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 Unicode MS"/>
                <w:iCs w:val="false"/>
              </w:rPr>
              <w:t>ADDENDEM to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tion V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Specifications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dule A, B &amp; C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ranty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The Engine, Alternator, Battery and other accessories shall be warrantied for a period of 12 Months from the date of commissioning. Necessary Certificates of Warranty shall be submitted along with the DG Set. Supplier has to provide service support within 8 Hours from the date of commissioning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tion V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Specifications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dule A, B &amp; C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rant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The Engine, Alternator, Battery and other accessories shall be warrantied for a period of 12 Months from the date of commissioning. Necessary Certificates of Warranty shall be submitted along with the DG Se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 Supplier has to provide periodic Preventive Maintenance servi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 Breakdown Maintenance support, for entire warranty period, shall be provided within 8 Hours of intimation of breakdown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) Preventive Maintenance service &amp; Breakdown maintenance service support from the part of DG supplier include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riodic change of Engine oil, filter etc at the cost of supplier including consumables like Engine oil, filter et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/>
              </w:rPr>
              <w:t>Replacement of all requisite spares and accessori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ll other consumables as required for the servi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/>
              </w:rPr>
              <w:t>Battery consumables like distilled water etc.,  shall be under the scope and cost of DG suppli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Transportation, loading unloading of consumables, spares and accessories brought for maintenance service and service charges.</w:t>
            </w:r>
          </w:p>
        </w:tc>
      </w:tr>
    </w:tbl>
    <w:p>
      <w:pPr>
        <w:pStyle w:val="Normal"/>
        <w:ind w:left="-540" w:hanging="0"/>
        <w:jc w:val="both"/>
        <w:rPr>
          <w:iCs/>
        </w:rPr>
      </w:pPr>
      <w:r>
        <w:rPr/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iCs/>
        </w:rPr>
      </w:pPr>
      <w:r>
        <w:rPr>
          <w:iCs/>
        </w:rPr>
      </w:r>
    </w:p>
    <w:p>
      <w:pPr>
        <w:pStyle w:val="Subtitle"/>
        <w:ind w:left="-540" w:right="-115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ind w:left="-540" w:right="-115" w:hanging="0"/>
        <w:rPr/>
      </w:pPr>
      <w:r>
        <w:rPr/>
        <w:t>JGM (Materials)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7:00Z</dcterms:created>
  <dc:creator>user</dc:creator>
  <dc:description/>
  <cp:keywords/>
  <dc:language>en-US</dc:language>
  <cp:lastModifiedBy>Prasad</cp:lastModifiedBy>
  <dcterms:modified xsi:type="dcterms:W3CDTF">2013-12-04T05:53:00Z</dcterms:modified>
  <cp:revision>9</cp:revision>
  <dc:subject/>
  <dc:title>HLL LIFECARE LIMITED</dc:title>
</cp:coreProperties>
</file>