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1, Dated: 7/02/2017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CHO/HCS/2016-17/Tender-05</w:t>
        <w:tab/>
        <w:tab/>
        <w:t xml:space="preserve">             Dated 13/01/2017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</w:rPr>
      </w:pPr>
      <w:r>
        <w:rPr>
          <w:rFonts w:cs="Calibri"/>
          <w:b/>
          <w:bCs/>
          <w:w w:val="101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AMENDMENT: 1, to the tender HLL/CHO/HCS/2016-17/Tender- 05 Dated 13/01/2017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w w:val="101"/>
          <w:szCs w:val="22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comprehensive annual maintenance contract (AMC) for air conditioning syatems at HLL Hindlabs – Kottayam and Hindlabs Thrissur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ENDER FOR THE comprehensive annual maintenance contract (AMC) for air conditioning syatems at HLL Hindlabs – Kottayam and Hindlabs Thrissur. 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00 PM on 14.02.2017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indlabs MRI Scan Centre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Medical College Campus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Gandhi Nagar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Kottaya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DefaultTex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PM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4.02.2017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>Hindlabs MRI Scan Cent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>Medical College Campus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>Gandhi Naga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>Kottaya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lang w:val="en-GB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5:00Z</dcterms:created>
  <dc:creator>user</dc:creator>
  <dc:description/>
  <cp:keywords/>
  <dc:language>en-US</dc:language>
  <cp:lastModifiedBy>newuser</cp:lastModifiedBy>
  <dcterms:modified xsi:type="dcterms:W3CDTF">2017-02-07T05:08:00Z</dcterms:modified>
  <cp:revision>4</cp:revision>
  <dc:subject/>
  <dc:title/>
</cp:coreProperties>
</file>