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Tender Details</w:t>
      </w:r>
    </w:p>
    <w:tbl>
      <w:tblPr>
        <w:tblW w:w="11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49"/>
      </w:tblGrid>
      <w:tr>
        <w:trPr>
          <w:trHeight w:val="7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enders for finalizing rate contract for financial year 2020-2021  following  raw materials, chemicals and packing materials  at Akkulam Factory, Trivandru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Aluminum Pouch for Blood Bag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Reference No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ender No: </w:t>
            </w:r>
            <w:r>
              <w:rPr>
                <w:rFonts w:cs="Times New Roman" w:ascii="Times New Roman" w:hAnsi="Times New Roman"/>
                <w:szCs w:val="22"/>
              </w:rPr>
              <w:t xml:space="preserve">HLL/AFT/MTLS/Alum. Pouch/2020-21   dated    05/03/2020         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ublished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03/202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Submission Start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03/202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Submission Closing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Verdana" w:ascii="Cambria" w:hAnsi="Cambria"/>
              </w:rPr>
              <w:t xml:space="preserve">09/06/2020; </w:t>
            </w:r>
            <w:r>
              <w:rPr>
                <w:rFonts w:cs="Cambria" w:ascii="Cambria" w:hAnsi="Cambria"/>
                <w:b/>
                <w:bCs/>
              </w:rPr>
              <w:t>at 13.00 hrs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Opening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luminum Pouch for Blood Ba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</w:t>
            </w:r>
            <w:r>
              <w:rPr>
                <w:rFonts w:cs="Verdana" w:ascii="Cambria" w:hAnsi="Cambria"/>
              </w:rPr>
              <w:t xml:space="preserve">0/06/2020;  </w:t>
            </w:r>
            <w:r>
              <w:rPr>
                <w:rFonts w:cs="Cambria" w:ascii="Cambria" w:hAnsi="Cambria"/>
                <w:b/>
                <w:bCs/>
              </w:rPr>
              <w:t>at 11:00 hrs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Typ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Tender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L Lifecare Limited, Akkulam Factory, Trivandrum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Qualifica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tender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Descrip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u w:val="single"/>
              </w:rPr>
              <w:t xml:space="preserve">Annual Rate Contract for the supply of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– Aluminum Pouch for Blood Bag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is is an amendment, details of initial/previous tende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szCs w:val="22"/>
              </w:rPr>
              <w:t>Y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I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angal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;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IN" w:bidi="ar-SA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z w:val="32"/>
      <w:szCs w:val="32"/>
      <w:lang w:val="en-IN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Bookman Old Style" w:hAnsi="Bookman Old Style" w:cs="Times New Rom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b/>
      <w:bCs/>
      <w:sz w:val="32"/>
      <w:szCs w:val="32"/>
      <w:lang w:val="en-I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cs="Times New Roman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4:00Z</dcterms:created>
  <dc:creator>vinod</dc:creator>
  <dc:description/>
  <cp:keywords/>
  <dc:language>en-US</dc:language>
  <cp:lastModifiedBy>Prasad</cp:lastModifiedBy>
  <cp:lastPrinted>2020-04-27T14:19:00Z</cp:lastPrinted>
  <dcterms:modified xsi:type="dcterms:W3CDTF">2020-06-02T11:30:00Z</dcterms:modified>
  <cp:revision>4</cp:revision>
  <dc:subject/>
  <dc:title/>
</cp:coreProperties>
</file>