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ENDER NO.: HL/SALES/21/2013-14                             03.01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ealed and super scribed tenders are invited for sale of dismantled items available at Balaramapuram Unit of HLL . The details are given below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 TO BE REMITTED IN RS.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scr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 K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wind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o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8" w:hanging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(a) The Bid must be accompanied by EMD by way of Demand Draft drawn in favour of M/s. HLL LIFECARE LIMITED (HLL) and payable at Trivandrum. </w:t>
      </w:r>
    </w:p>
    <w:p>
      <w:pPr>
        <w:pStyle w:val="Xl25"/>
        <w:spacing w:lineRule="auto" w:line="360" w:before="0" w:after="0"/>
        <w:textAlignment w:val="auto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eastAsia="Times New Roman" w:cs="Arial" w:ascii="Arial" w:hAnsi="Arial"/>
          <w:iCs/>
        </w:rPr>
        <w:t xml:space="preserve">(b) Bids received without EMD will be summarily rejected.     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3. (a). The last date &amp; time  of receipt of Bid    </w:t>
        <w:tab/>
        <w:t>: 11.01.2013, 2 PM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(b). Date of Opening of Bid   </w:t>
        <w:tab/>
        <w:t xml:space="preserve">    </w:t>
        <w:tab/>
        <w:tab/>
        <w:t>: 11.01.2013; 3 P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Validity of the tender                                      :  28.02.201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spacing w:lineRule="auto" w:line="360"/>
        <w:rPr/>
      </w:pPr>
      <w:r>
        <w:rPr>
          <w:rFonts w:cs="Arial" w:ascii="Arial" w:hAnsi="Arial"/>
        </w:rPr>
        <w:t xml:space="preserve">5. The details can be downloaded from our website </w:t>
      </w:r>
      <w:hyperlink r:id="rId2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</w:rPr>
        <w:t xml:space="preserve"> or can be had from the office of the MANAGER (SALES), HLL LIFECARE LIMITED, Peroorkada, Thiruvananthapuram - 695005 during the office hours on any working day on or before 11.01.2013</w:t>
      </w:r>
      <w:r>
        <w:rPr>
          <w:rFonts w:cs="Arial" w:ascii="Arial" w:hAnsi="Arial"/>
          <w:iCs w:val="false"/>
        </w:rPr>
        <w:t>, 12.00 noon on</w:t>
      </w:r>
      <w:r>
        <w:rPr>
          <w:rFonts w:cs="Arial" w:ascii="Arial" w:hAnsi="Arial"/>
        </w:rPr>
        <w:t xml:space="preserve"> submission of a written application. For any clarifications connected to the tender, please contact MANAGER (SALES), Phone No.0471 2437270, Email: salespft@lifecarehl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>MANAGER (SALES)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HEDULE - A</w:t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alespft@lifecarehl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N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ER NO. : HL/SALES/21/2013-2014                              03.0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 TO BE REMITTED IN RS.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scr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K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wind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o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D should be remitted by way of DD drawn in favour of HLL Lifecare Ltd, Trivandrum and submitted along with the te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rs received without EMD will be rejec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contractor shall arrange lifting of the material and all the expenses for loading/transportation etc. will be borne by the contractor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5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Scrap material should be lifted immediately/as per intimation from the Company on receipt of Sale Orde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TENDE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ICE BID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ER NO. : HL/SALES/21/2013-2014                             03.0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 Tender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N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ice reg.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IN (RS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IN RS.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K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wind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o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rates quoted should be exclusive of all taxes.  The existing KVAT on all the above scrap items is 5%   Also TDS and Cess as applicable has to be remitted by the contra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TENDERER</w:t>
      </w:r>
    </w:p>
    <w:sectPr>
      <w:type w:val="nextPage"/>
      <w:pgSz w:w="12240" w:h="15840"/>
      <w:pgMar w:left="1800" w:right="18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iCs/>
      <w:szCs w:val="20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salesp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06:00Z</dcterms:created>
  <dc:creator>hll</dc:creator>
  <dc:description/>
  <cp:keywords/>
  <dc:language>en-US</dc:language>
  <cp:lastModifiedBy>hll</cp:lastModifiedBy>
  <cp:lastPrinted>2013-01-03T13:32:00Z</cp:lastPrinted>
  <dcterms:modified xsi:type="dcterms:W3CDTF">2013-01-03T11:21:00Z</dcterms:modified>
  <cp:revision>27</cp:revision>
  <dc:subject/>
  <dc:title>HLL LIFE CARE LTD</dc:title>
</cp:coreProperties>
</file>