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</w:rPr>
        <w:object w:dxaOrig="8639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pt;height:44.9pt" filled="f" o:ole="">
            <v:imagedata r:id="rId3" o:title=""/>
          </v:shape>
          <o:OLEObject Type="Embed" ProgID="" ShapeID="ole_rId2" DrawAspect="Content" ObjectID="_209537092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LL LIFECARE LIMITED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Kanagala - 591 225 Belgaum Dist. (Karnataka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el. No.: 08333-279398, 279244 Fax No. 08333-27924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8"/>
        </w:rPr>
        <w:t xml:space="preserve">e-mail : salesnfk2@gmail.com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L/BGM/SL/Transp/IFA/Kar/13-14</w:t>
        <w:tab/>
        <w:tab/>
        <w:tab/>
        <w:tab/>
        <w:t xml:space="preserve">   20, August 2013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ION OF TENDER NOTIFICATION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aled tender for Transportation of IRON FOLIC ACID TABLETS from Kanagala, Belgaum to various District of Karnataka State on Full/Part load basis is amended below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/>
        <w:t>The last date and time of receipt of completed tender is extended up to 26/08/2013 at 2.00 PM.</w:t>
      </w:r>
    </w:p>
    <w:p>
      <w:pPr>
        <w:pStyle w:val="TextBody"/>
        <w:numPr>
          <w:ilvl w:val="0"/>
          <w:numId w:val="1"/>
        </w:numPr>
        <w:rPr/>
      </w:pPr>
      <w:r>
        <w:rPr/>
        <w:t>Specification of the boxes are as follows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  <w:t>585 X 235 X 465 mm or</w:t>
        <w:tab/>
        <w:t>-</w:t>
        <w:tab/>
        <w:t>Weight – 16 to 18 Kgs approx.</w:t>
      </w:r>
    </w:p>
    <w:p>
      <w:pPr>
        <w:pStyle w:val="TextBody"/>
        <w:ind w:left="1440" w:hanging="0"/>
        <w:rPr/>
      </w:pPr>
      <w:r>
        <w:rPr>
          <w:rFonts w:eastAsia="Arial"/>
        </w:rPr>
        <w:t xml:space="preserve"> </w:t>
      </w:r>
      <w:r>
        <w:rPr/>
        <w:t>515 X 250 X 245 m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owever, all other terms and conditions stipulated in the above tender remains unchange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/>
        <w:t>Jt. General Manager (Sale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9:00Z</dcterms:created>
  <dc:creator>r n k</dc:creator>
  <dc:description/>
  <dc:language>en-US</dc:language>
  <cp:lastModifiedBy>r n k</cp:lastModifiedBy>
  <dcterms:modified xsi:type="dcterms:W3CDTF">2013-08-20T12:09:00Z</dcterms:modified>
  <cp:revision>2</cp:revision>
  <dc:subject/>
  <dc:title/>
</cp:coreProperties>
</file>