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1.01.2019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29/2019 DTD  21.01.2019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add the following items to </w:t>
      </w:r>
    </w:p>
    <w:p>
      <w:pPr>
        <w:pStyle w:val="TextBody"/>
        <w:spacing w:lineRule="auto" w:line="360"/>
        <w:ind w:left="-142" w:firstLine="142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extend the tender opening date from 21.01.2019 to 25.01.2019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1682</cp:lastModifiedBy>
  <cp:lastPrinted>2017-04-03T11:31:00Z</cp:lastPrinted>
  <dcterms:modified xsi:type="dcterms:W3CDTF">2019-01-22T06:15:00Z</dcterms:modified>
  <cp:revision>29</cp:revision>
  <dc:subject/>
  <dc:title>Tender Details</dc:title>
</cp:coreProperties>
</file>