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40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single"/>
        </w:rPr>
        <w:t>Corrigendum.1      Dated on 01-01-2015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ind w:right="-5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Sub: Corrigendum to the tender for the   ‘Procurement of Printers and other equipment’s for various locations at Ernakulam’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Ref  :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Tender No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</w:rPr>
        <w:t xml:space="preserve"> HLL/KFC/IT/2014-15 Dated on 22.12.2014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>With reference to the above, we hereby incorporate the following changes to the tender documents as detailed below:-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4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t Matrix Prin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 - 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n –</w:t>
            </w:r>
            <w:r>
              <w:rPr>
                <w:rFonts w:cs="Arial" w:ascii="Arial" w:hAnsi="Arial"/>
                <w:bCs/>
              </w:rPr>
              <w:t xml:space="preserve"> 24 P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nt Speed-</w:t>
            </w:r>
            <w:r>
              <w:rPr>
                <w:rFonts w:cs="Arial" w:ascii="Arial" w:hAnsi="Arial"/>
                <w:bCs/>
              </w:rPr>
              <w:t xml:space="preserve"> 300 cp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terface :</w:t>
            </w:r>
            <w:r>
              <w:rPr>
                <w:rFonts w:cs="Arial" w:ascii="Arial" w:hAnsi="Arial"/>
                <w:bCs/>
              </w:rPr>
              <w:t xml:space="preserve"> Bi-directional parallel Interface, Serial Interface, USB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opy Capacity –</w:t>
            </w:r>
            <w:r>
              <w:rPr>
                <w:rFonts w:cs="Arial" w:ascii="Arial" w:hAnsi="Arial"/>
                <w:bCs/>
              </w:rPr>
              <w:t xml:space="preserve"> 1 (Original)+3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 Sl.No – 2 ( Dot Matrix Printer ) -  Please read the  specification is as given below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The last date of tender submission &amp; opening date is postponed to  08.01.2015 . The time remain same as in the original tender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   If any party already submitted quotes without the above specification, they may resubmit fresh quote if required within the time frame given abov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.Manager ( IT &amp; Sale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Tender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051"/>
      </w:tblGrid>
      <w:tr>
        <w:trPr>
          <w:trHeight w:val="4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rrigendum-1 in the </w:t>
            </w:r>
            <w:r>
              <w:rPr>
                <w:rFonts w:cs="Arial" w:ascii="Arial" w:hAnsi="Arial"/>
                <w:b/>
                <w:bCs/>
              </w:rPr>
              <w:t>Tender for the procurement of Printers and other equipments for various locations at Ernakulam</w:t>
            </w:r>
          </w:p>
        </w:tc>
      </w:tr>
      <w:tr>
        <w:trPr>
          <w:trHeight w:val="6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Reference N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/>
            </w:pPr>
            <w:r>
              <w:rPr>
                <w:rFonts w:cs="Arial" w:ascii="Arial" w:hAnsi="Arial"/>
              </w:rPr>
              <w:t>HLL/KFC/IT/2014-15 DTD 22.12.20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ublished Date &amp; Tim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01.01.2015 4</w:t>
            </w:r>
            <w:r>
              <w:rPr>
                <w:rFonts w:cs="Arial" w:ascii="Arial" w:hAnsi="Arial"/>
              </w:rPr>
              <w:t>.00 PM</w:t>
            </w:r>
          </w:p>
        </w:tc>
      </w:tr>
      <w:tr>
        <w:trPr>
          <w:trHeight w:val="4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Submission Start D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02.01.2015 10 AM</w:t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Submission Closing D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5 at 3.00 PM</w:t>
            </w:r>
          </w:p>
        </w:tc>
      </w:tr>
      <w:tr>
        <w:trPr>
          <w:trHeight w:val="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Opening D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7.01.2015   at 3.30 pm </w:t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ender Typ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Supply &amp; installation of items.  </w:t>
            </w:r>
          </w:p>
        </w:tc>
      </w:tr>
      <w:tr>
        <w:trPr>
          <w:trHeight w:val="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Location - 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HLL Lifecare Ltd, Plot No-16/A-1 , Cochin Special Economic Zone, Kakkanad,Cochin.</w:t>
            </w:r>
          </w:p>
        </w:tc>
      </w:tr>
      <w:tr>
        <w:trPr>
          <w:trHeight w:val="8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Location - 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HLL Lifecare Centre , Medical College Hospital, Kalamassery,  Ernakulam</w:t>
            </w:r>
          </w:p>
        </w:tc>
      </w:tr>
      <w:tr>
        <w:trPr>
          <w:trHeight w:val="7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Qualificati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original tender</w:t>
            </w:r>
          </w:p>
        </w:tc>
      </w:tr>
      <w:tr>
        <w:trPr>
          <w:trHeight w:val="8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 an amendment, details of initial/previous tende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HLL/KFC/IT/2014-15  DTD 22.12.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12:00Z</dcterms:created>
  <dc:creator>HLL100813</dc:creator>
  <dc:description/>
  <cp:keywords/>
  <dc:language>en-US</dc:language>
  <cp:lastModifiedBy>IT STAND</cp:lastModifiedBy>
  <dcterms:modified xsi:type="dcterms:W3CDTF">2015-01-01T10:00:00Z</dcterms:modified>
  <cp:revision>5</cp:revision>
  <dc:subject/>
  <dc:title>Tender Details</dc:title>
</cp:coreProperties>
</file>