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der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NER CARTON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nder Reference N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HLL/MFG/PUR/LT/PM/02/2014-15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</w:t>
            </w:r>
            <w:bookmarkStart w:id="0" w:name="_GoBack"/>
            <w:bookmarkEnd w:id="0"/>
            <w:r>
              <w:rPr>
                <w:rFonts w:cs="Calibri"/>
              </w:rPr>
              <w:t>Published Date 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2.2015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d Submission Start Date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: 00 hrs  27.02.2015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d Submission Closing Date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4: 00 hrs  10.03.2015          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d Opening Date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: 00 hrs  10.03.2015          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nder Typ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pply 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oca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esar Factory Gurgaon, Haryana</w:t>
            </w:r>
          </w:p>
        </w:tc>
      </w:tr>
      <w:tr>
        <w:trPr>
          <w:trHeight w:val="18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ork Descrip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LIMITED TENDER FOR CONCLUDING THE RATE CONTRACT Of INNER CARTON, QTY – 13.5 LAKHS</w:t>
            </w:r>
          </w:p>
        </w:tc>
      </w:tr>
      <w:tr>
        <w:trPr>
          <w:trHeight w:val="16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-Qualifica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 per Technical Bid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f this is an amendment, details of initial/previous tend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24:00Z</dcterms:created>
  <dc:creator>Anoop FV.</dc:creator>
  <dc:description/>
  <cp:keywords/>
  <dc:language>en-US</dc:language>
  <cp:lastModifiedBy>Lenovo</cp:lastModifiedBy>
  <dcterms:modified xsi:type="dcterms:W3CDTF">2015-02-23T09:11:00Z</dcterms:modified>
  <cp:revision>11</cp:revision>
  <dc:subject/>
  <dc:title/>
</cp:coreProperties>
</file>