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NORTH/04/2013-14</w:t>
        <w:tab/>
        <w:tab/>
        <w:t xml:space="preserve">                             12.03.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U.P., Bihar, Jharkhand and Uttarakhand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North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2.03.14 to 03.04.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04.04.14. in an sealed envelope duly superscribing the tender notification No. and same will be opened at 02.30 PM on 04.04.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932326160"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jc w:val="left"/>
        <w:rPr>
          <w:sz w:val="24"/>
          <w:szCs w:val="24"/>
        </w:rPr>
      </w:pPr>
      <w:r>
        <w:rPr>
          <w:sz w:val="24"/>
          <w:szCs w:val="24"/>
        </w:rPr>
        <w:t>Tender No. HL/BG/SL/TRANS/NORTH/04/2013-14   dt. 12.03.2014</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685360584"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640167095"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556852325"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NORTH/04/2013-14</w:t>
        <w:tab/>
        <w:tab/>
        <w:t xml:space="preserve">                             12.03.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431664999" r:id="rId10"/>
        </w:object>
      </w:r>
    </w:p>
    <w:p>
      <w:pPr>
        <w:pStyle w:val="Heading6"/>
        <w:rPr/>
      </w:pPr>
      <w:r>
        <w:rPr>
          <w:rFonts w:eastAsia="Arial"/>
        </w:rPr>
        <w:t xml:space="preserve"> </w:t>
      </w:r>
      <w:r>
        <w:rPr/>
        <w:t>HL/BG/SL/TRANS/NORTH/04/2013-14</w:t>
        <w:tab/>
        <w:tab/>
        <w:t xml:space="preserve">                             12.03.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964533556" r:id="rId12"/>
        </w:object>
      </w:r>
    </w:p>
    <w:p>
      <w:pPr>
        <w:pStyle w:val="Heading6"/>
        <w:rPr/>
      </w:pPr>
      <w:r>
        <w:rPr/>
        <w:t>HL/BG/SL/TRANS/NORTH/04/2013-14</w:t>
        <w:tab/>
        <w:tab/>
        <w:t xml:space="preserve">                             12.03.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573883848" r:id="rId14"/>
        </w:object>
      </w:r>
    </w:p>
    <w:p>
      <w:pPr>
        <w:pStyle w:val="Heading6"/>
        <w:rPr/>
      </w:pPr>
      <w:r>
        <w:rPr/>
      </w:r>
    </w:p>
    <w:p>
      <w:pPr>
        <w:pStyle w:val="Heading6"/>
        <w:rPr/>
      </w:pPr>
      <w:r>
        <w:rPr/>
      </w:r>
    </w:p>
    <w:p>
      <w:pPr>
        <w:pStyle w:val="Heading6"/>
        <w:rPr/>
      </w:pPr>
      <w:r>
        <w:rPr/>
        <w:t>HL/BG/SL/TRANS/NORTH/04/2013-14</w:t>
        <w:tab/>
        <w:tab/>
        <w:t xml:space="preserve">                             12.03.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072073047" r:id="rId16"/>
        </w:object>
      </w:r>
    </w:p>
    <w:p>
      <w:pPr>
        <w:pStyle w:val="Heading6"/>
        <w:rPr>
          <w:b w:val="false"/>
          <w:b w:val="false"/>
          <w:bCs w:val="false"/>
        </w:rPr>
      </w:pPr>
      <w:r>
        <w:rPr/>
        <w:t>HL/BG/SL/TRANS/NORTH/04/2013-14</w:t>
        <w:tab/>
        <w:tab/>
        <w:t xml:space="preserve">                             12.03.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461861020"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pPr>
      <w:r>
        <w:rPr/>
        <w:t>HL/BG/SL/TRANS/NORTH/04/2013-14</w:t>
        <w:tab/>
        <w:tab/>
        <w:t xml:space="preserve">                             12.03.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789201152"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szCs w:val="28"/>
        </w:rPr>
      </w:pPr>
      <w:r>
        <w:rPr/>
        <w:t>HL/BG/SL/TRANS/NORH/04/2013-14</w:t>
        <w:tab/>
        <w:tab/>
        <w:t xml:space="preserve">                             12.03.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1027427845"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 w:val="24"/>
          <w:szCs w:val="24"/>
        </w:rPr>
      </w:pPr>
      <w:r>
        <w:rPr>
          <w:sz w:val="24"/>
          <w:szCs w:val="24"/>
        </w:rPr>
        <w:t>Tender No. HL/BG/SL/TRANS/NORTH/04/2013-14   dt. 12.03.2014</w:t>
      </w:r>
    </w:p>
    <w:p>
      <w:pPr>
        <w:pStyle w:val="Normal"/>
        <w:jc w:val="center"/>
        <w:rPr>
          <w:b/>
          <w:b/>
          <w:bCs/>
          <w:sz w:val="24"/>
          <w:szCs w:val="32"/>
        </w:rPr>
      </w:pPr>
      <w:r>
        <w:rPr>
          <w:b/>
          <w:bCs/>
          <w:sz w:val="24"/>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728310317"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 3 &amp; 4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4-03-12T05:06:00Z</dcterms:modified>
  <cp:revision>471</cp:revision>
  <dc:subject/>
  <dc:title/>
</cp:coreProperties>
</file>