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LL LIFECARE LIMITED,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color w:val="000000"/>
          <w:lang w:val="en-US" w:eastAsia="en-US"/>
        </w:rPr>
        <w:t>KANAGALA BELGAUM DIST. 59122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</w:rPr>
        <w:t>HLL/BG/PS/TRANSPORT/2019-20</w:t>
      </w:r>
      <w:r>
        <w:rPr>
          <w:rFonts w:cs="Arial" w:ascii="Arial" w:hAnsi="Arial"/>
          <w:b/>
          <w:bCs/>
          <w:color w:val="000000"/>
          <w:lang w:val="en-US" w:eastAsia="en-US"/>
        </w:rPr>
        <w:t>/A1</w:t>
        <w:tab/>
        <w:tab/>
        <w:t xml:space="preserve">              </w:t>
        <w:tab/>
        <w:t xml:space="preserve">              Date: 14.02.2019</w:t>
      </w:r>
    </w:p>
    <w:p>
      <w:pPr>
        <w:pStyle w:val="BodyText2"/>
        <w:autoSpaceDE w:val="true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>Tender No. HL:</w:t>
      </w:r>
      <w:r>
        <w:rPr/>
        <w:t xml:space="preserve"> </w:t>
      </w:r>
      <w:r>
        <w:rPr>
          <w:rFonts w:cs="Arial" w:ascii="Arial" w:hAnsi="Arial"/>
          <w:b/>
          <w:bCs/>
        </w:rPr>
        <w:t>HLL/BG/PS/TRANSPORT/2019-20</w:t>
      </w:r>
      <w:r>
        <w:rPr>
          <w:rFonts w:eastAsia="Arial Unicode MS" w:cs="Arial" w:ascii="Arial" w:hAnsi="Arial"/>
          <w:b/>
          <w:bCs/>
          <w:color w:val="444243"/>
        </w:rPr>
        <w:t>Tender    Date : 06.02.2019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  <w:t xml:space="preserve">Amendment No. 1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35"/>
        <w:gridCol w:w="2876"/>
        <w:gridCol w:w="393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rticular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Existing Terms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erms to be read as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>09 of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SPECIFIC TERMS &amp; CONDITIONS FORMING PART OF BI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8) Rate quoted will be valid till 30.04.2019 regardless of the fuel price fluctuations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8) Rate quoted will be valid till 30.04.2020 regardless of the fuel price fluctuations. 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444243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7:00Z</dcterms:created>
  <dc:creator>Vasudeva  Udupa  M</dc:creator>
  <dc:description/>
  <cp:keywords/>
  <dc:language>en-US</dc:language>
  <cp:lastModifiedBy>Naresh Kumar N </cp:lastModifiedBy>
  <cp:lastPrinted>2015-04-10T10:05:00Z</cp:lastPrinted>
  <dcterms:modified xsi:type="dcterms:W3CDTF">2019-02-14T09:10:00Z</dcterms:modified>
  <cp:revision>7</cp:revision>
  <dc:subject/>
  <dc:title/>
</cp:coreProperties>
</file>