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ANNEXURE 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cs="Book Antiqua" w:ascii="Book Antiqua" w:hAnsi="Book Antiqua"/>
          <w:bCs/>
          <w:sz w:val="24"/>
          <w:szCs w:val="24"/>
          <w:u w:val="none"/>
        </w:rPr>
        <w:t>HLL/ID / 13 /17                                                                                                          16.02.2013</w:t>
      </w:r>
    </w:p>
    <w:p>
      <w:pPr>
        <w:pStyle w:val="Heading9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HLL Lifecare Ltd invites  sealed item rate tenders in two bid system from eligible contractors 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enlisted in the appropriate class in State/ Central Govt depts./ PSUs/ Autonomous 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odies of  Government for the following work.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80005</wp:posOffset>
                </wp:positionV>
                <wp:extent cx="6583680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820"/>
                              <w:gridCol w:w="1800"/>
                              <w:gridCol w:w="1710"/>
                              <w:gridCol w:w="1620"/>
                              <w:gridCol w:w="1710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Book Antiqua" w:hAnsi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 xml:space="preserve">Sl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Name of Wor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PA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EM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Last date of sale of tender document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Date  of submission and opening of ten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ire alarm System &amp; Supply of Portable Extinguishers for the Proposed Packing Facility Building at Balaramapu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s. 15,20,000/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s. 30,400/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04.03.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05.03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at 3.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05.03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at 3.3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97.7pt;mso-wrap-distance-left:0pt;mso-wrap-distance-right:9pt;mso-wrap-distance-top:0pt;mso-wrap-distance-bottom:0pt;margin-top:20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820"/>
                        <w:gridCol w:w="1800"/>
                        <w:gridCol w:w="1710"/>
                        <w:gridCol w:w="1620"/>
                        <w:gridCol w:w="1710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Book Antiqua" w:hAnsi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Book Antiqua" w:hAnsi="Book Antiqua"/>
                              </w:rPr>
                              <w:t xml:space="preserve">Sl.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Name of Wor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PA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EM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Last date of sale of tender document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Date  of submission and opening of tenders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ire alarm System &amp; Supply of Portable Extinguishers for the Proposed Packing Facility Building at Balaramapu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s. 15,20,000/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s. 30,400/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bCs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04.03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05.03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at 3.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05.03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at 3.3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The Tender documents containing the Notice Inviting Tender, Technical bid, General Conditions of Contract and Specifications &amp; Bill of quantities for the work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and the cost of tender document of Rs. 1040/- (Rupees One thousand and Forty only) </w:t>
      </w:r>
      <w:r>
        <w:rPr>
          <w:rFonts w:cs="Book Antiqua" w:ascii="Book Antiqua" w:hAnsi="Book Antiqua"/>
        </w:rPr>
        <w:t xml:space="preserve"> </w:t>
      </w:r>
      <w:r>
        <w:rPr>
          <w:rFonts w:cs="TTE292B678t00" w:ascii="Book Antiqua" w:hAnsi="Book Antiqua"/>
        </w:rPr>
        <w:t xml:space="preserve">shall be submitted along with the tender in the form of DD taken in favour of HLL Lifecare Limited payable at Thiruvananthapuram from 22.02.2013 to 05.03.13 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 xml:space="preserve">Deputy General Manager (Tech.) 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/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9:00Z</dcterms:created>
  <dc:creator>Jithin</dc:creator>
  <dc:description/>
  <dc:language>en-US</dc:language>
  <cp:lastModifiedBy>jithin</cp:lastModifiedBy>
  <cp:lastPrinted>2012-09-04T07:44:00Z</cp:lastPrinted>
  <dcterms:modified xsi:type="dcterms:W3CDTF">2013-02-19T06:39:00Z</dcterms:modified>
  <cp:revision>2</cp:revision>
  <dc:subject/>
  <dc:title>HLL/ID/NRHM/CHC/RT/2007-2008</dc:title>
</cp:coreProperties>
</file>