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14.08.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LATEX BARREL 200 L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400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ALUMIN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3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PRINTED POU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GLASS W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ETAL SCR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14.08.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08.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Kg ***</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USED EMPTY LATEX BARREL 200 L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ALUMIN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PRINTED POU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SCRAP GLASS W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ETAL SC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08.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4.08.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3/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8.08.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3/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8.08.2018</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7-02T14:30:00Z</cp:lastPrinted>
  <dcterms:modified xsi:type="dcterms:W3CDTF">2018-08-08T10:49:00Z</dcterms:modified>
  <cp:revision>48</cp:revision>
  <dc:subject/>
  <dc:title>Sealed  and  superscribed  Tenders   are  invited for the sale of Old Diesel Generator Sets (6 Nos) in as is where condition from  HLL  Lifecare Limited, Peroorkada Factory, Trivandrum-695 005</dc:title>
</cp:coreProperties>
</file>