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1, Dated: 28/06/2016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/HINDLABS/TENDER/2016-17/02</w:t>
        <w:tab/>
        <w:tab/>
        <w:t>Dated 20/06/2016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</w:rPr>
      </w:pPr>
      <w:r>
        <w:rPr>
          <w:rFonts w:cs="Calibri"/>
          <w:b/>
          <w:bCs/>
          <w:w w:val="101"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szCs w:val="22"/>
        </w:rPr>
        <w:t xml:space="preserve">AMENDMENT: 1, to the tender </w:t>
      </w:r>
      <w:r>
        <w:rPr>
          <w:rFonts w:cs="Calibri"/>
          <w:b/>
          <w:bCs/>
          <w:w w:val="101"/>
          <w:szCs w:val="22"/>
        </w:rPr>
        <w:t>HLL/CHO/HCS/HINDLABS/TENDER/2016-17/02 Dated 20/06/2016</w:t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rom the licensed agencies for providing Pest Control Services in various Hindlabs across Kerala and Hindlabs Diagnostic Center and poly clinic Trivandrum for the year 2016-2017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  <w:highlight w:val="lightGray"/>
          <w:lang w:val="en-US" w:eastAsia="en-US" w:bidi="ar-SA"/>
        </w:rPr>
      </w:pPr>
      <w:r>
        <w:rPr>
          <w:rFonts w:cs="Calibri"/>
          <w:b/>
          <w:bCs/>
          <w:w w:val="101"/>
          <w:szCs w:val="22"/>
          <w:highlight w:val="lightGray"/>
          <w:lang w:val="en-US" w:eastAsia="en-US" w:bidi="ar-SA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ENDER FOR THE PRINTED STATIONARIES FOR HINDLABS, MRI CENTERS, KERALA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2.00 PM on 11.07.2016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:AVP ( HCS),</w:t>
      </w:r>
    </w:p>
    <w:p>
      <w:pPr>
        <w:pStyle w:val="DefaultText"/>
        <w:ind w:left="2160" w:firstLine="72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HLL Life care Limited</w:t>
      </w:r>
      <w:r>
        <w:rPr>
          <w:rFonts w:cs="Arial" w:ascii="Arial" w:hAnsi="Arial"/>
          <w:i/>
          <w:iCs/>
          <w:szCs w:val="24"/>
        </w:rPr>
        <w:t xml:space="preserve">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ab/>
        <w:t xml:space="preserve">HLL Bhavan, Poojappura 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Thiruvananthapuram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Ph: 0471 – 2354949.</w:t>
      </w:r>
    </w:p>
    <w:p>
      <w:pPr>
        <w:pStyle w:val="DefaultTex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3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1.07.2016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Cs w:val="24"/>
        </w:rPr>
        <w:t>HLL Life care Limited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ab/>
        <w:t xml:space="preserve">HLL Bhavan, Poojappura 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Thiruvananthapuram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Ph: 0471 – 23549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eastAsia="Calibri" w:cs="Calibri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lang w:val="en-GB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0:00Z</dcterms:created>
  <dc:creator>user</dc:creator>
  <dc:description/>
  <cp:keywords/>
  <dc:language>en-US</dc:language>
  <cp:lastModifiedBy>Giris</cp:lastModifiedBy>
  <dcterms:modified xsi:type="dcterms:W3CDTF">2016-06-28T12:01:00Z</dcterms:modified>
  <cp:revision>18</cp:revision>
  <dc:subject/>
  <dc:title/>
</cp:coreProperties>
</file>