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March 18, 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mendment to the tender for Supply of BETA PYROLIDINO ETHYL CHLORIDE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 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u w:val="single"/>
        </w:rPr>
        <w:t xml:space="preserve">Ref : </w:t>
      </w:r>
      <w:r>
        <w:rPr>
          <w:rFonts w:cs="TTE2AE1008t00" w:ascii="TTE2AE1008t00" w:hAnsi="TTE2AE1008t00"/>
          <w:b/>
          <w:sz w:val="28"/>
          <w:szCs w:val="28"/>
        </w:rPr>
        <w:t>Tender No: PUR/08/R1/PQ/BDU/1/2013-14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0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) Last date and time of receipt of tender     : 27.03.2013; 14.00 Hrs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b) Date and time of opening tender              : 27.03.2013; 15.00Hr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DEPUTY GENERAL MANGER (PURCHASE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AE10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6:00Z</dcterms:created>
  <dc:creator>HLL</dc:creator>
  <dc:description/>
  <cp:keywords/>
  <dc:language>en-US</dc:language>
  <cp:lastModifiedBy>PFT</cp:lastModifiedBy>
  <dcterms:modified xsi:type="dcterms:W3CDTF">2013-03-18T05:52:00Z</dcterms:modified>
  <cp:revision>4</cp:revision>
  <dc:subject/>
  <dc:title>AMENDMENT NO</dc:title>
</cp:coreProperties>
</file>