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autoSpaceDE w:val="true"/>
        <w:spacing w:lineRule="auto" w:line="28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mendment No.  5</w:t>
      </w:r>
    </w:p>
    <w:p>
      <w:pPr>
        <w:pStyle w:val="Normal"/>
        <w:rPr/>
      </w:pPr>
      <w:r>
        <w:rPr/>
        <w:t>Dare: 20.06.2013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Heading4"/>
        <w:ind w:left="720" w:hanging="0"/>
        <w:jc w:val="center"/>
        <w:rPr>
          <w:rFonts w:ascii="Century Gothic" w:hAnsi="Century Gothic" w:cs="Century Gothic"/>
          <w:bCs w:val="false"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u w:val="single"/>
        </w:rPr>
        <w:t xml:space="preserve">Tender Enquiry No. : </w:t>
      </w:r>
      <w:r>
        <w:rPr>
          <w:rFonts w:cs="Century Gothic" w:ascii="Century Gothic" w:hAnsi="Century Gothic"/>
          <w:bCs w:val="false"/>
          <w:color w:val="000000"/>
          <w:sz w:val="24"/>
          <w:szCs w:val="24"/>
        </w:rPr>
        <w:t>HL: BG: PS: EOI: 2012-13   DT. 15.02.2013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NVITATION TO GLOBAL EXPRESSION OF INTEREST (EOI)                                                                 FOR SUPPLY OF API’s, EXCIPIENTS AND RAW MATERIALS</w:t>
      </w:r>
    </w:p>
    <w:p>
      <w:pPr>
        <w:pStyle w:val="Normal"/>
        <w:spacing w:lineRule="auto" w:line="288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ndly Note the changes in tender document as: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9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3827"/>
        <w:gridCol w:w="35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l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ge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XISTING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(as per tender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ad As</w:t>
            </w:r>
          </w:p>
        </w:tc>
      </w:tr>
      <w:tr>
        <w:trPr>
          <w:trHeight w:val="1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Dead line for submission of global EOI.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e: 20/06/2013, Time: 14:3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e, time and place of opening of global EOI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20/06/2013 @ 1500 hours, IST &amp; As per Address given abov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ad line for submission of global EOI.: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Date: 01/07/2013, Time: 14:3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, time and place of opening of global EOI: 01/07/2013 @ 1500 hours, IST &amp; As per Address given above.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hanges may kindly be noted.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her terms and condition remain the sam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2750" w:h="17291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r_ansi;Lucida Console" w:hAnsi="r_ansi;Lucida Console" w:cs="r_ansi;Lucida Conso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r_ansi;Lucida Console" w:hAnsi="r_ansi;Lucida Console" w:cs="r_ansi;Lucida Console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1:00Z</dcterms:created>
  <dc:creator>APM</dc:creator>
  <dc:description/>
  <cp:keywords/>
  <dc:language>en-US</dc:language>
  <cp:lastModifiedBy>user</cp:lastModifiedBy>
  <dcterms:modified xsi:type="dcterms:W3CDTF">2013-06-20T11:58:00Z</dcterms:modified>
  <cp:revision>21</cp:revision>
  <dc:subject/>
  <dc:title/>
</cp:coreProperties>
</file>