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V/EQP-II/2015-16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22.02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(2)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 xml:space="preserve">Sub: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TENDERS FOR SUPPLY OF EQUIPMENTS (except DG sets) FOR LABOUR ROOM in Hospitals in Himachal Pradesh </w:t>
      </w:r>
      <w:r>
        <w:rPr>
          <w:rFonts w:cs="Arial" w:ascii="Arial" w:hAnsi="Arial"/>
          <w:b/>
          <w:bCs/>
          <w:sz w:val="24"/>
          <w:highlight w:val="yellow"/>
          <w:lang w:val="en-GB" w:eastAsia="en-GB" w:bidi="hi-IN"/>
        </w:rPr>
        <w:t>(REGION - II )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 on turnkey b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FB NO: HLL/AFT/TDG/HP-V/EQP-II/2015-16/09 to 15  da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2/02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(except Tender for DG sets)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(except Tender for DG sets)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2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10.00 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17/02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bCs/>
                <w:highlight w:val="yellow"/>
              </w:rPr>
              <w:t>05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0.00 </w:t>
            </w:r>
            <w:r>
              <w:rPr>
                <w:rFonts w:cs="Arial" w:ascii="Arial" w:hAnsi="Arial"/>
                <w:b/>
              </w:rPr>
              <w:t xml:space="preserve">a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05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30 a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2-22T09:21:00Z</dcterms:modified>
  <cp:revision>10</cp:revision>
  <dc:subject/>
  <dc:title>HLL LIFECARE LIMITED</dc:title>
</cp:coreProperties>
</file>