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24.05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90"/>
        <w:gridCol w:w="189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40 dated 24.05.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Construction of 5 Doctors Dispensary at Kadambhan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53,81,564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10.06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27.05.2013 onwards and the cost of tender document of </w:t>
      </w:r>
      <w:r>
        <w:rPr>
          <w:rFonts w:cs="Book Antiqua" w:ascii="Book Antiqua" w:hAnsi="Book Antiqua"/>
          <w:bCs/>
        </w:rPr>
        <w:t>Rs.2625/- (Rupees Two Thousand Six hundred and Tw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0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3-05-24T09:31:00Z</dcterms:modified>
  <cp:revision>3</cp:revision>
  <dc:subject/>
  <dc:title>HLL/ID/DGM/PMSSY-SALEM/07-08</dc:title>
</cp:coreProperties>
</file>