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Cs/>
          <w:sz w:val="22"/>
          <w:szCs w:val="22"/>
          <w:lang w:val="en-IN" w:eastAsia="en-US" w:bidi="hi-IN"/>
        </w:rPr>
      </w:pPr>
      <w:r>
        <w:rPr>
          <w:rFonts w:cs="Arial" w:ascii="Arial" w:hAnsi="Arial"/>
          <w:bCs/>
          <w:sz w:val="22"/>
          <w:szCs w:val="22"/>
          <w:lang w:val="en-IN" w:eastAsia="en-US" w:bidi="hi-IN"/>
        </w:rPr>
      </w:r>
    </w:p>
    <w:p>
      <w:pPr>
        <w:pStyle w:val="Normal"/>
        <w:spacing w:before="0" w:after="120"/>
        <w:jc w:val="center"/>
        <w:rPr>
          <w:rFonts w:ascii="Arial" w:hAnsi="Arial" w:cs="Arial"/>
          <w:bCs/>
          <w:sz w:val="22"/>
          <w:szCs w:val="22"/>
          <w:lang w:val="en-IN" w:eastAsia="en-US" w:bidi="hi-IN"/>
        </w:rPr>
      </w:pPr>
      <w:r>
        <w:rPr>
          <w:rFonts w:cs="Arial" w:ascii="Arial" w:hAnsi="Arial"/>
          <w:bCs/>
          <w:sz w:val="22"/>
          <w:szCs w:val="22"/>
          <w:lang w:val="en-IN" w:eastAsia="en-US" w:bidi="hi-IN"/>
        </w:rPr>
      </w:r>
    </w:p>
    <w:p>
      <w:pPr>
        <w:pStyle w:val="Normal"/>
        <w:spacing w:before="0" w:after="120"/>
        <w:jc w:val="center"/>
        <w:rPr>
          <w:rFonts w:ascii="Arial" w:hAnsi="Arial" w:cs="Arial"/>
          <w:bCs/>
          <w:sz w:val="22"/>
          <w:szCs w:val="22"/>
          <w:lang w:val="en-IN" w:eastAsia="en-US" w:bidi="hi-IN"/>
        </w:rPr>
      </w:pPr>
      <w:r>
        <w:rPr>
          <w:rFonts w:cs="Arial" w:ascii="Arial" w:hAnsi="Arial"/>
          <w:bCs/>
          <w:sz w:val="22"/>
          <w:szCs w:val="22"/>
          <w:lang w:val="en-IN" w:eastAsia="en-US" w:bidi="hi-IN"/>
        </w:rPr>
      </w:r>
    </w:p>
    <w:p>
      <w:pPr>
        <w:pStyle w:val="Heading2"/>
        <w:spacing w:before="0" w:after="120"/>
        <w:ind w:right="720" w:hanging="0"/>
        <w:jc w:val="center"/>
        <w:rPr>
          <w:rFonts w:ascii="Arial" w:hAnsi="Arial" w:cs="Arial"/>
          <w:iCs/>
          <w:sz w:val="32"/>
          <w:szCs w:val="32"/>
          <w:u w:val="single"/>
        </w:rPr>
      </w:pPr>
      <w:r>
        <w:rPr>
          <w:rFonts w:cs="Arial" w:ascii="Arial" w:hAnsi="Arial"/>
          <w:i/>
          <w:iCs/>
          <w:sz w:val="32"/>
          <w:szCs w:val="32"/>
        </w:rPr>
        <w:t xml:space="preserve">Tender for </w:t>
      </w:r>
      <w:r>
        <w:rPr>
          <w:rFonts w:cs="Arial" w:ascii="Arial" w:hAnsi="Arial"/>
          <w:i/>
          <w:iCs/>
          <w:sz w:val="32"/>
          <w:szCs w:val="32"/>
          <w:lang w:val="en-US"/>
        </w:rPr>
        <w:t xml:space="preserve">SELECTING </w:t>
      </w:r>
      <w:r>
        <w:rPr>
          <w:rFonts w:cs="Arial" w:ascii="Arial" w:hAnsi="Arial"/>
          <w:i/>
          <w:iCs/>
          <w:sz w:val="32"/>
          <w:szCs w:val="32"/>
        </w:rPr>
        <w:t>external reference laboratory for outsourcing of laboratory tests including Specialty Clinical Tests</w:t>
      </w:r>
    </w:p>
    <w:p>
      <w:pPr>
        <w:pStyle w:val="Normal"/>
        <w:spacing w:before="0" w:after="120"/>
        <w:jc w:val="center"/>
        <w:rPr>
          <w:rFonts w:ascii="Arial" w:hAnsi="Arial" w:cs="Arial"/>
          <w:bCs/>
          <w:iCs/>
          <w:sz w:val="22"/>
          <w:szCs w:val="22"/>
          <w:u w:val="single"/>
          <w:lang w:val="en-IN" w:eastAsia="en-US" w:bidi="hi-IN"/>
        </w:rPr>
      </w:pPr>
      <w:r>
        <w:rPr>
          <w:rFonts w:cs="Arial" w:ascii="Arial" w:hAnsi="Arial"/>
          <w:bCs/>
          <w:iCs/>
          <w:sz w:val="22"/>
          <w:szCs w:val="22"/>
          <w:u w:val="single"/>
          <w:lang w:val="en-IN" w:eastAsia="en-US" w:bidi="hi-IN"/>
        </w:rPr>
      </w:r>
    </w:p>
    <w:p>
      <w:pPr>
        <w:pStyle w:val="Normal"/>
        <w:spacing w:before="0" w:after="120"/>
        <w:jc w:val="center"/>
        <w:rPr>
          <w:rFonts w:ascii="Arial" w:hAnsi="Arial" w:cs="Arial"/>
          <w:bCs/>
          <w:sz w:val="22"/>
          <w:szCs w:val="22"/>
          <w:lang w:val="en-IN" w:eastAsia="en-US" w:bidi="hi-IN"/>
        </w:rPr>
      </w:pPr>
      <w:r>
        <w:rPr>
          <w:rFonts w:cs="Arial" w:ascii="Arial" w:hAnsi="Arial"/>
          <w:bCs/>
          <w:sz w:val="22"/>
          <w:szCs w:val="22"/>
          <w:lang w:val="en-IN" w:eastAsia="en-US" w:bidi="hi-IN"/>
        </w:rPr>
      </w:r>
    </w:p>
    <w:p>
      <w:pPr>
        <w:pStyle w:val="Normal"/>
        <w:spacing w:before="0" w:after="120"/>
        <w:jc w:val="center"/>
        <w:rPr>
          <w:rFonts w:ascii="Arial" w:hAnsi="Arial" w:cs="Arial"/>
          <w:bCs/>
          <w:sz w:val="22"/>
          <w:szCs w:val="22"/>
          <w:lang w:val="en-IN" w:eastAsia="en-US" w:bidi="hi-IN"/>
        </w:rPr>
      </w:pPr>
      <w:r>
        <w:rPr>
          <w:rFonts w:cs="Arial" w:ascii="Arial" w:hAnsi="Arial"/>
          <w:bCs/>
          <w:sz w:val="22"/>
          <w:szCs w:val="22"/>
          <w:lang w:val="en-IN" w:eastAsia="en-US" w:bidi="hi-IN"/>
        </w:rPr>
      </w:r>
    </w:p>
    <w:p>
      <w:pPr>
        <w:pStyle w:val="Normal"/>
        <w:jc w:val="center"/>
        <w:rPr/>
      </w:pPr>
      <w:r>
        <w:rPr>
          <w:rFonts w:cs="Arial" w:ascii="Arial" w:hAnsi="Arial"/>
          <w:b/>
          <w:bCs/>
          <w:sz w:val="28"/>
          <w:szCs w:val="28"/>
        </w:rPr>
        <w:t>Tender No.: HLL/SD/CHO/2016-17/TENDER/009 DATED 06-03-2017</w:t>
      </w:r>
    </w:p>
    <w:p>
      <w:pPr>
        <w:pStyle w:val="Normal"/>
        <w:tabs>
          <w:tab w:val="clear" w:pos="720"/>
          <w:tab w:val="left" w:pos="1980" w:leader="none"/>
        </w:tabs>
        <w:spacing w:before="0" w:after="120"/>
        <w:jc w:val="center"/>
        <w:rPr>
          <w:rFonts w:ascii="Arial" w:hAnsi="Arial" w:cs="Arial"/>
          <w:b/>
          <w:b/>
          <w:bCs/>
          <w:sz w:val="22"/>
          <w:szCs w:val="22"/>
          <w:lang w:val="en-IN" w:eastAsia="en-US" w:bidi="hi-IN"/>
        </w:rPr>
      </w:pPr>
      <w:r>
        <w:rPr>
          <w:rFonts w:cs="Arial" w:ascii="Arial" w:hAnsi="Arial"/>
          <w:b/>
          <w:bCs/>
          <w:sz w:val="22"/>
          <w:szCs w:val="22"/>
          <w:lang w:val="en-IN" w:eastAsia="en-US" w:bidi="hi-IN"/>
        </w:rPr>
      </w:r>
    </w:p>
    <w:p>
      <w:pPr>
        <w:pStyle w:val="Normal"/>
        <w:spacing w:before="0" w:after="120"/>
        <w:jc w:val="center"/>
        <w:rPr>
          <w:rFonts w:ascii="Arial" w:hAnsi="Arial" w:cs="Arial"/>
          <w:bCs/>
          <w:sz w:val="22"/>
          <w:szCs w:val="22"/>
          <w:lang w:val="en-IN" w:eastAsia="en-US" w:bidi="hi-IN"/>
        </w:rPr>
      </w:pPr>
      <w:r>
        <w:rPr>
          <w:rFonts w:cs="Arial" w:ascii="Arial" w:hAnsi="Arial"/>
          <w:bCs/>
          <w:sz w:val="22"/>
          <w:szCs w:val="22"/>
          <w:lang w:val="en-IN" w:eastAsia="en-US" w:bidi="hi-IN"/>
        </w:rPr>
      </w:r>
    </w:p>
    <w:p>
      <w:pPr>
        <w:pStyle w:val="Normal"/>
        <w:spacing w:before="0" w:after="120"/>
        <w:jc w:val="center"/>
        <w:rPr>
          <w:rFonts w:ascii="Arial" w:hAnsi="Arial" w:cs="Arial"/>
          <w:bCs/>
          <w:sz w:val="22"/>
          <w:szCs w:val="22"/>
        </w:rPr>
      </w:pPr>
      <w:r>
        <w:rPr>
          <w:rFonts w:cs="Arial" w:ascii="Arial" w:hAnsi="Arial"/>
          <w:bCs/>
          <w:sz w:val="22"/>
          <w:szCs w:val="22"/>
          <w:lang w:val="en-IN" w:eastAsia="en-US" w:bidi="hi-IN"/>
        </w:rPr>
        <w:drawing>
          <wp:inline distT="0" distB="0" distL="0" distR="0">
            <wp:extent cx="362902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629025" cy="837565"/>
                    </a:xfrm>
                    <a:prstGeom prst="rect">
                      <a:avLst/>
                    </a:prstGeom>
                  </pic:spPr>
                </pic:pic>
              </a:graphicData>
            </a:graphic>
          </wp:inline>
        </w:drawing>
      </w:r>
    </w:p>
    <w:p>
      <w:pPr>
        <w:pStyle w:val="Normal"/>
        <w:jc w:val="center"/>
        <w:rPr>
          <w:rFonts w:ascii="Arial" w:hAnsi="Arial" w:cs="Arial"/>
          <w:b/>
          <w:b/>
          <w:bCs/>
        </w:rPr>
      </w:pPr>
      <w:r>
        <w:rPr>
          <w:rFonts w:cs="Arial" w:ascii="Arial" w:hAnsi="Arial"/>
          <w:b/>
          <w:bCs/>
        </w:rPr>
        <w:t>Corporate and Registered Office,</w:t>
      </w:r>
    </w:p>
    <w:p>
      <w:pPr>
        <w:pStyle w:val="Normal"/>
        <w:jc w:val="center"/>
        <w:rPr>
          <w:rFonts w:ascii="Arial" w:hAnsi="Arial" w:cs="Arial"/>
          <w:b/>
          <w:b/>
          <w:bCs/>
        </w:rPr>
      </w:pPr>
      <w:r>
        <w:rPr>
          <w:rFonts w:cs="Arial" w:ascii="Arial" w:hAnsi="Arial"/>
          <w:b/>
          <w:bCs/>
        </w:rPr>
        <w:t>HLL Bhavan, Poojappura,</w:t>
      </w:r>
    </w:p>
    <w:p>
      <w:pPr>
        <w:pStyle w:val="Normal"/>
        <w:jc w:val="center"/>
        <w:rPr>
          <w:rFonts w:ascii="Arial" w:hAnsi="Arial" w:cs="Arial"/>
          <w:b/>
          <w:b/>
          <w:bCs/>
        </w:rPr>
      </w:pPr>
      <w:r>
        <w:rPr>
          <w:rFonts w:cs="Arial" w:ascii="Arial" w:hAnsi="Arial"/>
          <w:b/>
          <w:bCs/>
        </w:rPr>
        <w:t>Thiruvananthapuram– 695 012</w:t>
      </w:r>
    </w:p>
    <w:p>
      <w:pPr>
        <w:pStyle w:val="Normal"/>
        <w:jc w:val="center"/>
        <w:rPr>
          <w:rFonts w:ascii="Arial" w:hAnsi="Arial" w:cs="Arial"/>
          <w:b/>
          <w:b/>
          <w:bCs/>
        </w:rPr>
      </w:pPr>
      <w:r>
        <w:rPr>
          <w:rFonts w:cs="Arial" w:ascii="Arial" w:hAnsi="Arial"/>
          <w:b/>
          <w:bCs/>
        </w:rPr>
        <w:t>Kerala, India.</w:t>
      </w:r>
    </w:p>
    <w:p>
      <w:pPr>
        <w:pStyle w:val="Normal"/>
        <w:jc w:val="center"/>
        <w:rPr>
          <w:rFonts w:ascii="Arial" w:hAnsi="Arial" w:cs="Arial"/>
          <w:b/>
          <w:b/>
          <w:bCs/>
        </w:rPr>
      </w:pPr>
      <w:r>
        <w:rPr>
          <w:rFonts w:cs="Arial" w:ascii="Arial" w:hAnsi="Arial"/>
          <w:b/>
          <w:bCs/>
        </w:rPr>
        <w:t>Phone: 0471 – 2354949</w:t>
      </w:r>
    </w:p>
    <w:p>
      <w:pPr>
        <w:pStyle w:val="Normal"/>
        <w:spacing w:before="0" w:after="120"/>
        <w:jc w:val="center"/>
        <w:rPr>
          <w:rFonts w:ascii="Arial" w:hAnsi="Arial" w:cs="Arial"/>
          <w:b/>
          <w:b/>
          <w:bCs/>
        </w:rPr>
      </w:pPr>
      <w:r>
        <w:rPr>
          <w:rFonts w:cs="Arial" w:ascii="Arial" w:hAnsi="Arial"/>
          <w:b/>
          <w:bCs/>
        </w:rPr>
        <w:t xml:space="preserve">Website: </w:t>
      </w:r>
      <w:hyperlink r:id="rId3">
        <w:r>
          <w:rPr>
            <w:rStyle w:val="InternetLink"/>
            <w:rFonts w:cs="Arial" w:ascii="Arial" w:hAnsi="Arial"/>
            <w:b/>
            <w:bCs/>
          </w:rPr>
          <w:t>www.lifecarehll.com</w:t>
        </w:r>
      </w:hyperlink>
    </w:p>
    <w:p>
      <w:pPr>
        <w:pStyle w:val="Normal"/>
        <w:spacing w:before="0" w:after="120"/>
        <w:jc w:val="both"/>
        <w:rPr>
          <w:rFonts w:ascii="Arial" w:hAnsi="Arial" w:cs="Arial"/>
          <w:b/>
          <w:b/>
          <w:bCs/>
          <w:sz w:val="22"/>
          <w:szCs w:val="22"/>
        </w:rPr>
      </w:pPr>
      <w:r>
        <w:rPr>
          <w:rFonts w:cs="Arial" w:ascii="Arial" w:hAnsi="Arial"/>
          <w:b/>
          <w:bCs/>
          <w:sz w:val="22"/>
          <w:szCs w:val="22"/>
        </w:rPr>
      </w:r>
    </w:p>
    <w:p>
      <w:pPr>
        <w:pStyle w:val="Heading2"/>
        <w:spacing w:before="0" w:after="120"/>
        <w:ind w:right="720" w:hanging="0"/>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b/>
          <w:b/>
          <w:caps/>
          <w:sz w:val="22"/>
          <w:szCs w:val="22"/>
          <w:u w:val="single"/>
        </w:rPr>
      </w:pPr>
      <w:r>
        <w:rPr>
          <w:rFonts w:cs="Arial" w:ascii="Arial" w:hAnsi="Arial"/>
          <w:b/>
          <w:caps/>
          <w:sz w:val="22"/>
          <w:szCs w:val="22"/>
          <w:u w:val="single"/>
        </w:rPr>
      </w:r>
    </w:p>
    <w:p>
      <w:pPr>
        <w:pStyle w:val="Normal"/>
        <w:spacing w:before="0" w:after="120"/>
        <w:jc w:val="both"/>
        <w:rPr>
          <w:rFonts w:ascii="Arial" w:hAnsi="Arial" w:cs="Arial"/>
          <w:b/>
          <w:b/>
          <w:caps/>
          <w:sz w:val="22"/>
          <w:szCs w:val="22"/>
          <w:u w:val="single"/>
        </w:rPr>
      </w:pPr>
      <w:r>
        <w:rPr>
          <w:rFonts w:cs="Arial" w:ascii="Arial" w:hAnsi="Arial"/>
          <w:b/>
          <w:caps/>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List3"/>
        <w:pBdr>
          <w:top w:val="single" w:sz="4" w:space="1" w:color="000000"/>
          <w:left w:val="single" w:sz="4" w:space="4" w:color="000000"/>
          <w:bottom w:val="single" w:sz="4" w:space="1" w:color="000000"/>
          <w:right w:val="single" w:sz="4" w:space="4" w:color="000000"/>
        </w:pBdr>
        <w:shd w:fill="C0C0C0" w:val="clear"/>
        <w:spacing w:before="0" w:after="120"/>
        <w:ind w:left="120" w:hanging="0"/>
        <w:rPr>
          <w:rFonts w:ascii="Arial" w:hAnsi="Arial" w:cs="Arial"/>
          <w:b/>
          <w:b/>
          <w:spacing w:val="-4"/>
          <w:sz w:val="22"/>
          <w:szCs w:val="22"/>
        </w:rPr>
      </w:pPr>
      <w:r>
        <w:rPr>
          <w:rFonts w:cs="Arial" w:ascii="Arial" w:hAnsi="Arial"/>
          <w:b/>
          <w:spacing w:val="-4"/>
          <w:sz w:val="22"/>
          <w:szCs w:val="22"/>
        </w:rPr>
        <w:t>Last date and ti</w:t>
      </w:r>
      <w:r>
        <w:rPr>
          <w:rFonts w:cs="Arial" w:ascii="Arial" w:hAnsi="Arial"/>
          <w:b/>
          <w:spacing w:val="-6"/>
          <w:sz w:val="22"/>
          <w:szCs w:val="22"/>
        </w:rPr>
        <w:t>m</w:t>
      </w:r>
      <w:r>
        <w:rPr>
          <w:rFonts w:cs="Arial" w:ascii="Arial" w:hAnsi="Arial"/>
          <w:b/>
          <w:spacing w:val="-4"/>
          <w:sz w:val="22"/>
          <w:szCs w:val="22"/>
        </w:rPr>
        <w:t>e fo</w:t>
      </w:r>
      <w:r>
        <w:rPr>
          <w:rFonts w:cs="Arial" w:ascii="Arial" w:hAnsi="Arial"/>
          <w:b/>
          <w:sz w:val="22"/>
          <w:szCs w:val="22"/>
        </w:rPr>
        <w:t xml:space="preserve">r receipt of bids </w:t>
        <w:tab/>
        <w:tab/>
        <w:tab/>
      </w:r>
      <w:r>
        <w:rPr>
          <w:rFonts w:cs="Arial" w:ascii="Arial" w:hAnsi="Arial"/>
          <w:b/>
          <w:spacing w:val="-4"/>
          <w:sz w:val="22"/>
          <w:szCs w:val="22"/>
        </w:rPr>
        <w:t>: 27.03.2017 on 14:00 Hrs</w:t>
      </w:r>
    </w:p>
    <w:p>
      <w:pPr>
        <w:pStyle w:val="List2"/>
        <w:pBdr>
          <w:top w:val="single" w:sz="4" w:space="1" w:color="000000"/>
          <w:left w:val="single" w:sz="4" w:space="4" w:color="000000"/>
          <w:bottom w:val="single" w:sz="4" w:space="1" w:color="000000"/>
          <w:right w:val="single" w:sz="4" w:space="4" w:color="000000"/>
        </w:pBdr>
        <w:shd w:fill="C0C0C0" w:val="clear"/>
        <w:spacing w:before="0" w:after="120"/>
        <w:ind w:left="120" w:hanging="0"/>
        <w:jc w:val="both"/>
        <w:rPr>
          <w:rFonts w:ascii="Arial" w:hAnsi="Arial" w:cs="Arial"/>
          <w:sz w:val="22"/>
          <w:szCs w:val="22"/>
        </w:rPr>
      </w:pPr>
      <w:r>
        <w:rPr>
          <w:rFonts w:cs="Arial" w:ascii="Arial" w:hAnsi="Arial"/>
          <w:b/>
          <w:sz w:val="22"/>
          <w:szCs w:val="22"/>
        </w:rPr>
        <w:t>Ti</w:t>
      </w:r>
      <w:r>
        <w:rPr>
          <w:rFonts w:cs="Arial" w:ascii="Arial" w:hAnsi="Arial"/>
          <w:b/>
          <w:spacing w:val="-6"/>
          <w:sz w:val="22"/>
          <w:szCs w:val="22"/>
        </w:rPr>
        <w:t>m</w:t>
      </w:r>
      <w:r>
        <w:rPr>
          <w:rFonts w:cs="Arial" w:ascii="Arial" w:hAnsi="Arial"/>
          <w:b/>
          <w:sz w:val="22"/>
          <w:szCs w:val="22"/>
        </w:rPr>
        <w:t xml:space="preserve">e and date of </w:t>
      </w:r>
      <w:r>
        <w:rPr>
          <w:rFonts w:cs="Arial" w:ascii="Arial" w:hAnsi="Arial"/>
          <w:b/>
          <w:spacing w:val="-3"/>
          <w:sz w:val="22"/>
          <w:szCs w:val="22"/>
        </w:rPr>
        <w:t>open</w:t>
      </w:r>
      <w:r>
        <w:rPr>
          <w:rFonts w:cs="Arial" w:ascii="Arial" w:hAnsi="Arial"/>
          <w:b/>
          <w:sz w:val="22"/>
          <w:szCs w:val="22"/>
        </w:rPr>
        <w:t>i</w:t>
      </w:r>
      <w:r>
        <w:rPr>
          <w:rFonts w:cs="Arial" w:ascii="Arial" w:hAnsi="Arial"/>
          <w:b/>
          <w:spacing w:val="-3"/>
          <w:sz w:val="22"/>
          <w:szCs w:val="22"/>
        </w:rPr>
        <w:t>n</w:t>
      </w:r>
      <w:r>
        <w:rPr>
          <w:rFonts w:cs="Arial" w:ascii="Arial" w:hAnsi="Arial"/>
          <w:b/>
          <w:sz w:val="22"/>
          <w:szCs w:val="22"/>
        </w:rPr>
        <w:t xml:space="preserve">g </w:t>
      </w:r>
      <w:r>
        <w:rPr>
          <w:rFonts w:cs="Arial" w:ascii="Arial" w:hAnsi="Arial"/>
          <w:b/>
          <w:spacing w:val="-3"/>
          <w:sz w:val="22"/>
          <w:szCs w:val="22"/>
        </w:rPr>
        <w:t>o</w:t>
      </w:r>
      <w:r>
        <w:rPr>
          <w:rFonts w:cs="Arial" w:ascii="Arial" w:hAnsi="Arial"/>
          <w:b/>
          <w:sz w:val="22"/>
          <w:szCs w:val="22"/>
        </w:rPr>
        <w:t>f Technical Bid</w:t>
        <w:tab/>
        <w:tab/>
        <w:t>: 27.03.2017 on 15:00 Hr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tbl>
      <w:tblPr>
        <w:tblW w:w="10278" w:type="dxa"/>
        <w:jc w:val="left"/>
        <w:tblInd w:w="-113" w:type="dxa"/>
        <w:tblLayout w:type="fixed"/>
        <w:tblCellMar>
          <w:top w:w="0" w:type="dxa"/>
          <w:left w:w="108" w:type="dxa"/>
          <w:bottom w:w="0" w:type="dxa"/>
          <w:right w:w="108" w:type="dxa"/>
        </w:tblCellMar>
      </w:tblPr>
      <w:tblGrid>
        <w:gridCol w:w="2178"/>
        <w:gridCol w:w="8100"/>
      </w:tblGrid>
      <w:tr>
        <w:trPr>
          <w:trHeight w:val="432"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ENDER SUMMAR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ender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0" w:hanging="0"/>
              <w:jc w:val="left"/>
              <w:rPr>
                <w:rFonts w:ascii="Arial" w:hAnsi="Arial" w:cs="Arial"/>
                <w:b w:val="false"/>
                <w:b w:val="false"/>
                <w:bCs/>
                <w:iCs/>
                <w:sz w:val="22"/>
                <w:szCs w:val="22"/>
                <w:lang w:val="en-US"/>
              </w:rPr>
            </w:pPr>
            <w:r>
              <w:rPr>
                <w:rFonts w:cs="Arial" w:ascii="Arial" w:hAnsi="Arial"/>
                <w:i/>
                <w:iCs/>
                <w:sz w:val="22"/>
                <w:szCs w:val="22"/>
              </w:rPr>
              <w:t xml:space="preserve">Tender for </w:t>
            </w:r>
            <w:r>
              <w:rPr>
                <w:rFonts w:cs="Arial" w:ascii="Arial" w:hAnsi="Arial"/>
                <w:i/>
                <w:iCs/>
                <w:sz w:val="22"/>
                <w:szCs w:val="22"/>
                <w:lang w:val="en-US"/>
              </w:rPr>
              <w:t xml:space="preserve">SELECTING </w:t>
            </w:r>
            <w:r>
              <w:rPr>
                <w:rFonts w:cs="Arial" w:ascii="Arial" w:hAnsi="Arial"/>
                <w:i/>
                <w:iCs/>
                <w:sz w:val="22"/>
                <w:szCs w:val="22"/>
              </w:rPr>
              <w:t>external reference laboratory for outsourcing of laboratory tests including Specialty Clinical Tests</w:t>
            </w:r>
            <w:r>
              <w:rPr>
                <w:rFonts w:cs="Arial" w:ascii="Arial" w:hAnsi="Arial"/>
                <w:b w:val="false"/>
                <w:bCs/>
                <w:iCs/>
                <w:sz w:val="22"/>
                <w:szCs w:val="22"/>
                <w:lang w:val="en-US"/>
              </w:rPr>
              <w:t xml:space="preserve">. </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ender Reference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HLL/SD/CHO/2016-17/TENDER/009, DATED 06-03-2017</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Bid Fe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s 5,000/- (Rupees Five Thousand Onl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arnest Money Deposi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s 4,00,000/- (Rupees Four Lakhs Onl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erformance Securi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s 15,00,000/- (Rupees Fifteen Lakhs Onl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ddress for Submission of Ten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both"/>
              <w:rPr>
                <w:rFonts w:ascii="Arial" w:hAnsi="Arial" w:cs="Arial"/>
                <w:bCs/>
                <w:szCs w:val="22"/>
              </w:rPr>
            </w:pPr>
            <w:r>
              <w:rPr>
                <w:rFonts w:cs="Arial" w:ascii="Arial" w:hAnsi="Arial"/>
                <w:bCs/>
                <w:szCs w:val="22"/>
              </w:rPr>
              <w:t>Senior Manager (Sourcing Division)</w:t>
            </w:r>
          </w:p>
          <w:p>
            <w:pPr>
              <w:pStyle w:val="Normal"/>
              <w:jc w:val="both"/>
              <w:rPr>
                <w:rFonts w:ascii="Arial" w:hAnsi="Arial" w:cs="Arial"/>
                <w:bCs/>
                <w:sz w:val="22"/>
                <w:szCs w:val="22"/>
              </w:rPr>
            </w:pPr>
            <w:r>
              <w:rPr>
                <w:rFonts w:cs="Arial" w:ascii="Arial" w:hAnsi="Arial"/>
                <w:bCs/>
                <w:sz w:val="22"/>
                <w:szCs w:val="22"/>
              </w:rPr>
              <w:t>HLL Lifecare Limited</w:t>
            </w:r>
          </w:p>
          <w:p>
            <w:pPr>
              <w:pStyle w:val="Normal"/>
              <w:jc w:val="both"/>
              <w:rPr>
                <w:rFonts w:ascii="Arial" w:hAnsi="Arial" w:cs="Arial"/>
                <w:bCs/>
                <w:sz w:val="22"/>
                <w:szCs w:val="22"/>
              </w:rPr>
            </w:pPr>
            <w:r>
              <w:rPr>
                <w:rFonts w:cs="Arial" w:ascii="Arial" w:hAnsi="Arial"/>
                <w:bCs/>
                <w:sz w:val="22"/>
                <w:szCs w:val="22"/>
              </w:rPr>
              <w:t>Registered &amp; Corporate Head Office</w:t>
            </w:r>
          </w:p>
          <w:p>
            <w:pPr>
              <w:pStyle w:val="Normal"/>
              <w:jc w:val="both"/>
              <w:rPr>
                <w:rFonts w:ascii="Arial" w:hAnsi="Arial" w:cs="Arial"/>
                <w:bCs/>
                <w:sz w:val="22"/>
                <w:szCs w:val="22"/>
              </w:rPr>
            </w:pPr>
            <w:r>
              <w:rPr>
                <w:rFonts w:cs="Arial" w:ascii="Arial" w:hAnsi="Arial"/>
                <w:bCs/>
                <w:sz w:val="22"/>
                <w:szCs w:val="22"/>
              </w:rPr>
              <w:t>HLL Bhavan, Poojappura</w:t>
            </w:r>
          </w:p>
          <w:p>
            <w:pPr>
              <w:pStyle w:val="Normal"/>
              <w:jc w:val="both"/>
              <w:rPr>
                <w:rFonts w:ascii="Arial" w:hAnsi="Arial" w:cs="Arial"/>
                <w:bCs/>
                <w:sz w:val="22"/>
                <w:szCs w:val="22"/>
              </w:rPr>
            </w:pPr>
            <w:r>
              <w:rPr>
                <w:rFonts w:cs="Arial" w:ascii="Arial" w:hAnsi="Arial"/>
                <w:bCs/>
                <w:sz w:val="22"/>
                <w:szCs w:val="22"/>
              </w:rPr>
              <w:t>Thiruvananthapuram – 695012</w:t>
            </w:r>
          </w:p>
          <w:p>
            <w:pPr>
              <w:pStyle w:val="Normal"/>
              <w:jc w:val="both"/>
              <w:rPr>
                <w:rFonts w:ascii="Arial" w:hAnsi="Arial" w:cs="Arial"/>
                <w:bCs/>
                <w:sz w:val="22"/>
                <w:szCs w:val="22"/>
              </w:rPr>
            </w:pPr>
            <w:r>
              <w:rPr>
                <w:rFonts w:cs="Arial" w:ascii="Arial" w:hAnsi="Arial"/>
                <w:bCs/>
                <w:sz w:val="22"/>
                <w:szCs w:val="22"/>
              </w:rPr>
              <w:t>Kerala</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act person for clarificat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nior Manager (Sourcing Division)</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act Number for clarificat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471 – 2354949</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mail ID for clarificat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registrationsd@lifecarehll.com</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te of Posting the ten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6-03-2017</w:t>
            </w:r>
          </w:p>
        </w:tc>
      </w:tr>
      <w:tr>
        <w:trPr>
          <w:trHeight w:val="15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e-Bid Meeti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2"/>
                <w:szCs w:val="22"/>
              </w:rPr>
            </w:pPr>
            <w:r>
              <w:rPr>
                <w:rFonts w:cs="Arial" w:ascii="Arial" w:hAnsi="Arial"/>
                <w:bCs/>
                <w:sz w:val="22"/>
                <w:szCs w:val="22"/>
              </w:rPr>
              <w:t>Date: 14-03-2017 15:00 Hrs.</w:t>
            </w:r>
          </w:p>
          <w:p>
            <w:pPr>
              <w:pStyle w:val="Normal"/>
              <w:numPr>
                <w:ilvl w:val="0"/>
                <w:numId w:val="0"/>
              </w:numPr>
              <w:outlineLvl w:val="2"/>
              <w:rPr>
                <w:rFonts w:ascii="Arial" w:hAnsi="Arial" w:cs="Arial"/>
                <w:bCs/>
                <w:sz w:val="22"/>
                <w:szCs w:val="22"/>
              </w:rPr>
            </w:pPr>
            <w:r>
              <w:rPr>
                <w:rFonts w:cs="Arial" w:ascii="Arial" w:hAnsi="Arial"/>
                <w:bCs/>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t>Venue</w:t>
            </w:r>
          </w:p>
          <w:p>
            <w:pPr>
              <w:pStyle w:val="Normal"/>
              <w:numPr>
                <w:ilvl w:val="0"/>
                <w:numId w:val="0"/>
              </w:numPr>
              <w:outlineLvl w:val="2"/>
              <w:rPr>
                <w:rFonts w:ascii="Arial" w:hAnsi="Arial" w:cs="Arial"/>
                <w:sz w:val="22"/>
                <w:szCs w:val="22"/>
              </w:rPr>
            </w:pPr>
            <w:r>
              <w:rPr>
                <w:rFonts w:cs="Arial" w:ascii="Arial" w:hAnsi="Arial"/>
                <w:sz w:val="22"/>
                <w:szCs w:val="22"/>
              </w:rPr>
              <w:t>HLL Lifecare Limited, Bangalore</w:t>
            </w:r>
          </w:p>
          <w:p>
            <w:pPr>
              <w:pStyle w:val="Normal"/>
              <w:rPr>
                <w:rFonts w:ascii="Arial" w:hAnsi="Arial" w:cs="Arial"/>
                <w:sz w:val="22"/>
                <w:szCs w:val="22"/>
              </w:rPr>
            </w:pPr>
            <w:r>
              <w:rPr>
                <w:rFonts w:cs="Arial" w:ascii="Arial" w:hAnsi="Arial"/>
                <w:sz w:val="22"/>
                <w:szCs w:val="22"/>
              </w:rPr>
              <w:t>No. 2, Ground Floor, 4th Ex. Serviceman Colony, Banaswadi, </w:t>
              <w:br/>
              <w:t>Bangalore – 560043</w:t>
              <w:br/>
              <w:t>Ph: +91-80- 25424530</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ast Date of Submission of bid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both"/>
              <w:rPr/>
            </w:pPr>
            <w:r>
              <w:rPr>
                <w:rFonts w:cs="Arial" w:ascii="Arial" w:hAnsi="Arial"/>
                <w:bCs/>
                <w:szCs w:val="22"/>
              </w:rPr>
              <w:t xml:space="preserve">27-03-2017 till 14.00 Hrs </w:t>
            </w:r>
          </w:p>
          <w:p>
            <w:pPr>
              <w:pStyle w:val="NoSpacing"/>
              <w:tabs>
                <w:tab w:val="clear" w:pos="720"/>
                <w:tab w:val="left" w:pos="360" w:leader="none"/>
              </w:tabs>
              <w:jc w:val="both"/>
              <w:rPr>
                <w:rFonts w:ascii="Arial" w:hAnsi="Arial" w:cs="Arial"/>
                <w:bCs/>
                <w:szCs w:val="22"/>
              </w:rPr>
            </w:pPr>
            <w:r>
              <w:rPr>
                <w:rFonts w:cs="Arial" w:ascii="Arial" w:hAnsi="Arial"/>
                <w:bCs/>
                <w:szCs w:val="22"/>
              </w:rPr>
              <w:t xml:space="preserve">At the office of  </w:t>
            </w:r>
          </w:p>
          <w:p>
            <w:pPr>
              <w:pStyle w:val="NoSpacing"/>
              <w:tabs>
                <w:tab w:val="clear" w:pos="720"/>
                <w:tab w:val="left" w:pos="360" w:leader="none"/>
              </w:tabs>
              <w:jc w:val="both"/>
              <w:rPr>
                <w:rFonts w:ascii="Arial" w:hAnsi="Arial" w:cs="Arial"/>
                <w:bCs/>
                <w:szCs w:val="22"/>
              </w:rPr>
            </w:pPr>
            <w:r>
              <w:rPr>
                <w:rFonts w:cs="Arial" w:ascii="Arial" w:hAnsi="Arial"/>
                <w:bCs/>
                <w:szCs w:val="22"/>
              </w:rPr>
              <w:t>Senior Manager (Sourcing Division)</w:t>
            </w:r>
          </w:p>
          <w:p>
            <w:pPr>
              <w:pStyle w:val="Normal"/>
              <w:jc w:val="both"/>
              <w:rPr>
                <w:rFonts w:ascii="Arial" w:hAnsi="Arial" w:cs="Arial"/>
                <w:bCs/>
                <w:sz w:val="22"/>
                <w:szCs w:val="22"/>
              </w:rPr>
            </w:pPr>
            <w:r>
              <w:rPr>
                <w:rFonts w:cs="Arial" w:ascii="Arial" w:hAnsi="Arial"/>
                <w:bCs/>
                <w:sz w:val="22"/>
                <w:szCs w:val="22"/>
              </w:rPr>
              <w:t>HLL Lifecare Limited</w:t>
            </w:r>
          </w:p>
          <w:p>
            <w:pPr>
              <w:pStyle w:val="Normal"/>
              <w:jc w:val="both"/>
              <w:rPr>
                <w:rFonts w:ascii="Arial" w:hAnsi="Arial" w:cs="Arial"/>
                <w:bCs/>
                <w:sz w:val="22"/>
                <w:szCs w:val="22"/>
              </w:rPr>
            </w:pPr>
            <w:r>
              <w:rPr>
                <w:rFonts w:cs="Arial" w:ascii="Arial" w:hAnsi="Arial"/>
                <w:bCs/>
                <w:sz w:val="22"/>
                <w:szCs w:val="22"/>
              </w:rPr>
              <w:t>Registered &amp; Corporate Head Office</w:t>
            </w:r>
          </w:p>
          <w:p>
            <w:pPr>
              <w:pStyle w:val="Normal"/>
              <w:jc w:val="both"/>
              <w:rPr>
                <w:rFonts w:ascii="Arial" w:hAnsi="Arial" w:cs="Arial"/>
                <w:bCs/>
                <w:sz w:val="22"/>
                <w:szCs w:val="22"/>
              </w:rPr>
            </w:pPr>
            <w:r>
              <w:rPr>
                <w:rFonts w:cs="Arial" w:ascii="Arial" w:hAnsi="Arial"/>
                <w:bCs/>
                <w:sz w:val="22"/>
                <w:szCs w:val="22"/>
              </w:rPr>
              <w:t>HLL Bhavan, Poojappura</w:t>
            </w:r>
          </w:p>
          <w:p>
            <w:pPr>
              <w:pStyle w:val="Normal"/>
              <w:jc w:val="both"/>
              <w:rPr>
                <w:rFonts w:ascii="Arial" w:hAnsi="Arial" w:cs="Arial"/>
                <w:bCs/>
                <w:sz w:val="22"/>
                <w:szCs w:val="22"/>
              </w:rPr>
            </w:pPr>
            <w:r>
              <w:rPr>
                <w:rFonts w:cs="Arial" w:ascii="Arial" w:hAnsi="Arial"/>
                <w:bCs/>
                <w:sz w:val="22"/>
                <w:szCs w:val="22"/>
              </w:rPr>
              <w:t xml:space="preserve">Thiruvananthapuram – 695012 </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te of opening the Technical Bi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27-03-2017,  15.00 Hrs </w:t>
            </w:r>
          </w:p>
          <w:p>
            <w:pPr>
              <w:pStyle w:val="Normal"/>
              <w:jc w:val="both"/>
              <w:rPr/>
            </w:pPr>
            <w:r>
              <w:rPr>
                <w:rFonts w:cs="Arial" w:ascii="Arial" w:hAnsi="Arial"/>
                <w:bCs/>
                <w:sz w:val="22"/>
                <w:szCs w:val="22"/>
              </w:rPr>
              <w:t xml:space="preserve">at </w:t>
            </w:r>
            <w:r>
              <w:rPr>
                <w:rFonts w:eastAsia="Calibri" w:cs="Verdana" w:ascii="Verdana" w:hAnsi="Verdana"/>
                <w:sz w:val="18"/>
                <w:szCs w:val="18"/>
                <w:lang w:bidi="hi-IN"/>
              </w:rPr>
              <w:t xml:space="preserve">HLL Lifecare Ltd, </w:t>
            </w:r>
          </w:p>
          <w:p>
            <w:pPr>
              <w:pStyle w:val="Normal"/>
              <w:jc w:val="both"/>
              <w:rPr>
                <w:rFonts w:ascii="Verdana" w:hAnsi="Verdana" w:eastAsia="Calibri" w:cs="Verdana"/>
                <w:sz w:val="18"/>
                <w:szCs w:val="18"/>
                <w:lang w:bidi="hi-IN"/>
              </w:rPr>
            </w:pPr>
            <w:r>
              <w:rPr>
                <w:rFonts w:eastAsia="Calibri" w:cs="Verdana" w:ascii="Verdana" w:hAnsi="Verdana"/>
                <w:sz w:val="18"/>
                <w:szCs w:val="18"/>
                <w:lang w:bidi="hi-IN"/>
              </w:rPr>
              <w:t xml:space="preserve">Poojappura </w:t>
            </w:r>
          </w:p>
          <w:p>
            <w:pPr>
              <w:pStyle w:val="Normal"/>
              <w:jc w:val="both"/>
              <w:rPr>
                <w:rFonts w:ascii="Verdana" w:hAnsi="Verdana" w:eastAsia="Calibri" w:cs="Verdana"/>
                <w:sz w:val="18"/>
                <w:szCs w:val="18"/>
                <w:lang w:bidi="hi-IN"/>
              </w:rPr>
            </w:pPr>
            <w:r>
              <w:rPr>
                <w:rFonts w:eastAsia="Calibri" w:cs="Verdana" w:ascii="Verdana" w:hAnsi="Verdana"/>
                <w:sz w:val="18"/>
                <w:szCs w:val="18"/>
                <w:lang w:bidi="hi-IN"/>
              </w:rPr>
              <w:t>Thiruvananthapuram- 695012,</w:t>
            </w:r>
          </w:p>
          <w:p>
            <w:pPr>
              <w:pStyle w:val="Normal"/>
              <w:jc w:val="both"/>
              <w:rPr>
                <w:rFonts w:ascii="Arial" w:hAnsi="Arial" w:cs="Arial"/>
                <w:bCs/>
                <w:sz w:val="22"/>
                <w:szCs w:val="22"/>
              </w:rPr>
            </w:pPr>
            <w:r>
              <w:rPr>
                <w:rFonts w:eastAsia="Calibri" w:cs="Verdana" w:ascii="Verdana" w:hAnsi="Verdana"/>
                <w:sz w:val="18"/>
                <w:szCs w:val="18"/>
                <w:lang w:bidi="hi-IN"/>
              </w:rPr>
              <w:t>Kerala</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r>
        <w:br w:type="page"/>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CONTENTS</w:t>
      </w:r>
    </w:p>
    <w:p>
      <w:pPr>
        <w:pStyle w:val="Normal"/>
        <w:spacing w:before="0" w:after="12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655820" cy="3572510"/>
                <wp:effectExtent l="0" t="0" r="0" b="0"/>
                <wp:wrapSquare wrapText="bothSides"/>
                <wp:docPr id="2" name="Frame1"/>
                <a:graphic xmlns:a="http://schemas.openxmlformats.org/drawingml/2006/main">
                  <a:graphicData uri="http://schemas.microsoft.com/office/word/2010/wordprocessingShape">
                    <wps:wsp>
                      <wps:cNvSpPr txBox="1"/>
                      <wps:spPr>
                        <a:xfrm>
                          <a:off x="0" y="0"/>
                          <a:ext cx="4655820" cy="3572510"/>
                        </a:xfrm>
                        <a:prstGeom prst="rect"/>
                        <a:solidFill>
                          <a:srgbClr val="FFFFFF">
                            <a:alpha val="0"/>
                          </a:srgbClr>
                        </a:solidFill>
                      </wps:spPr>
                      <wps:txbx>
                        <w:txbxContent>
                          <w:tbl>
                            <w:tblPr>
                              <w:tblW w:w="7332" w:type="dxa"/>
                              <w:jc w:val="left"/>
                              <w:tblInd w:w="-5" w:type="dxa"/>
                              <w:tblLayout w:type="fixed"/>
                              <w:tblCellMar>
                                <w:top w:w="0" w:type="dxa"/>
                                <w:left w:w="108" w:type="dxa"/>
                                <w:bottom w:w="0" w:type="dxa"/>
                                <w:right w:w="108" w:type="dxa"/>
                              </w:tblCellMar>
                            </w:tblPr>
                            <w:tblGrid>
                              <w:gridCol w:w="1020"/>
                              <w:gridCol w:w="4848"/>
                              <w:gridCol w:w="1464"/>
                            </w:tblGrid>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SL 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Page No.</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jc w:val="both"/>
                                    <w:rPr>
                                      <w:rFonts w:ascii="Arial" w:hAnsi="Arial" w:cs="Arial"/>
                                      <w:sz w:val="22"/>
                                      <w:szCs w:val="22"/>
                                    </w:rPr>
                                  </w:pPr>
                                  <w:r>
                                    <w:rPr>
                                      <w:rFonts w:cs="Arial" w:ascii="Arial" w:hAnsi="Arial"/>
                                      <w:sz w:val="22"/>
                                      <w:szCs w:val="22"/>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1</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nnexure 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2</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3 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4</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3 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20</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6</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9</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0</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1</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2</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3</w:t>
                                  </w:r>
                                </w:p>
                              </w:tc>
                            </w:tr>
                          </w:tbl>
                        </w:txbxContent>
                      </wps:txbx>
                      <wps:bodyPr anchor="t" lIns="0" tIns="0" rIns="0" bIns="0">
                        <a:noAutofit/>
                      </wps:bodyPr>
                    </wps:wsp>
                  </a:graphicData>
                </a:graphic>
              </wp:anchor>
            </w:drawing>
          </mc:Choice>
          <mc:Fallback>
            <w:pict>
              <v:rect fillcolor="#FFFFFF" style="position:absolute;rotation:-0;width:366.6pt;height:281.3pt;mso-wrap-distance-left:9pt;mso-wrap-distance-right:9pt;mso-wrap-distance-top:0pt;mso-wrap-distance-bottom:0pt;margin-top:6.3pt;mso-position-vertical-relative:text;margin-left:59.6pt;mso-position-horizontal:center;mso-position-horizontal-relative:margin">
                <v:fill opacity="0f"/>
                <v:textbox inset="0in,0in,0in,0in">
                  <w:txbxContent>
                    <w:tbl>
                      <w:tblPr>
                        <w:tblW w:w="7332" w:type="dxa"/>
                        <w:jc w:val="left"/>
                        <w:tblInd w:w="-5" w:type="dxa"/>
                        <w:tblLayout w:type="fixed"/>
                        <w:tblCellMar>
                          <w:top w:w="0" w:type="dxa"/>
                          <w:left w:w="108" w:type="dxa"/>
                          <w:bottom w:w="0" w:type="dxa"/>
                          <w:right w:w="108" w:type="dxa"/>
                        </w:tblCellMar>
                      </w:tblPr>
                      <w:tblGrid>
                        <w:gridCol w:w="1020"/>
                        <w:gridCol w:w="4848"/>
                        <w:gridCol w:w="1464"/>
                      </w:tblGrid>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SL 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b/>
                                <w:b/>
                                <w:sz w:val="22"/>
                                <w:szCs w:val="22"/>
                              </w:rPr>
                            </w:pPr>
                            <w:r>
                              <w:rPr>
                                <w:rFonts w:cs="Arial" w:ascii="Arial" w:hAnsi="Arial"/>
                                <w:b/>
                                <w:sz w:val="22"/>
                                <w:szCs w:val="22"/>
                              </w:rPr>
                              <w:t>Page No.</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jc w:val="both"/>
                              <w:rPr>
                                <w:rFonts w:ascii="Arial" w:hAnsi="Arial" w:cs="Arial"/>
                                <w:sz w:val="22"/>
                                <w:szCs w:val="22"/>
                              </w:rPr>
                            </w:pPr>
                            <w:r>
                              <w:rPr>
                                <w:rFonts w:cs="Arial" w:ascii="Arial" w:hAnsi="Arial"/>
                                <w:sz w:val="22"/>
                                <w:szCs w:val="22"/>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1</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nnexure 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2</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3 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4</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3 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20</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6</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59</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0</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1</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2</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nexure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jc w:val="both"/>
                              <w:rPr>
                                <w:rFonts w:ascii="Arial" w:hAnsi="Arial" w:cs="Arial"/>
                                <w:sz w:val="22"/>
                                <w:szCs w:val="22"/>
                              </w:rPr>
                            </w:pPr>
                            <w:r>
                              <w:rPr>
                                <w:rFonts w:cs="Arial" w:ascii="Arial" w:hAnsi="Arial"/>
                                <w:sz w:val="22"/>
                                <w:szCs w:val="22"/>
                              </w:rPr>
                              <w:t>63</w:t>
                            </w:r>
                          </w:p>
                        </w:tc>
                      </w:tr>
                    </w:tbl>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r>
        <w:br w:type="page"/>
      </w:r>
    </w:p>
    <w:p>
      <w:pPr>
        <w:pStyle w:val="Normal"/>
        <w:spacing w:before="0" w:after="12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Tender for selecting the external reference laboratory for outsourcing of laboratory tests including Specialty Clinical Tests.</w:t>
      </w:r>
    </w:p>
    <w:p>
      <w:pPr>
        <w:pStyle w:val="Normal"/>
        <w:spacing w:before="0" w:after="120"/>
        <w:jc w:val="both"/>
        <w:rPr>
          <w:rFonts w:ascii="Arial" w:hAnsi="Arial" w:cs="Arial"/>
          <w:sz w:val="22"/>
          <w:szCs w:val="22"/>
        </w:rPr>
      </w:pPr>
      <w:r>
        <w:rPr>
          <w:rFonts w:cs="Arial" w:ascii="Arial" w:hAnsi="Arial"/>
          <w:sz w:val="22"/>
          <w:szCs w:val="22"/>
        </w:rPr>
        <w:t xml:space="preserve">It has been decided to invite bid from various Laboratories for identifying the </w:t>
      </w:r>
      <w:r>
        <w:rPr>
          <w:rFonts w:cs="Arial" w:ascii="Arial" w:hAnsi="Arial"/>
          <w:b/>
          <w:bCs/>
          <w:sz w:val="22"/>
          <w:szCs w:val="22"/>
        </w:rPr>
        <w:t>outsourcing partner for performing laboratory tests including Specialty Clinical tests for our Hindlabs Laboratories Centers across India</w:t>
      </w:r>
      <w:r>
        <w:rPr>
          <w:rFonts w:cs="Arial" w:ascii="Arial" w:hAnsi="Arial"/>
          <w:sz w:val="22"/>
          <w:szCs w:val="22"/>
        </w:rPr>
        <w:t>. This will be applicable for the upcoming Hindlabs also.</w:t>
      </w:r>
    </w:p>
    <w:p>
      <w:pPr>
        <w:pStyle w:val="NoSpacing"/>
        <w:numPr>
          <w:ilvl w:val="0"/>
          <w:numId w:val="17"/>
        </w:numPr>
        <w:spacing w:before="0" w:after="120"/>
        <w:ind w:left="360" w:hanging="360"/>
        <w:jc w:val="both"/>
        <w:rPr>
          <w:rFonts w:ascii="Arial" w:hAnsi="Arial" w:cs="Arial"/>
          <w:b/>
          <w:b/>
          <w:bCs/>
          <w:szCs w:val="22"/>
        </w:rPr>
      </w:pPr>
      <w:r>
        <w:rPr>
          <w:rFonts w:cs="Arial" w:ascii="Arial" w:hAnsi="Arial"/>
          <w:b/>
          <w:bCs/>
          <w:szCs w:val="22"/>
        </w:rPr>
        <w:t>Background</w:t>
      </w:r>
    </w:p>
    <w:p>
      <w:pPr>
        <w:pStyle w:val="NoSpacing"/>
        <w:spacing w:before="0" w:after="120"/>
        <w:jc w:val="both"/>
        <w:rPr>
          <w:rFonts w:ascii="Arial" w:hAnsi="Arial" w:cs="Arial"/>
          <w:szCs w:val="22"/>
        </w:rPr>
      </w:pPr>
      <w:r>
        <w:rPr>
          <w:rFonts w:cs="Arial" w:ascii="Arial" w:hAnsi="Arial"/>
          <w:szCs w:val="22"/>
        </w:rPr>
        <w:t>HLL Lifecare Limited (HLL) is a Government of India enterprise under the Ministry of Health and Family Welfare. HLL, a world leader in contraceptives, has grown into a comprehensive healthcare company. A parallel world of services exists under HLL Lifecare Ltd apart from its contraceptive products. Healthcare Services Division offers support to partnering institutions in the areas of Laboratories services, pharmacy and other specialist services.</w:t>
      </w:r>
    </w:p>
    <w:p>
      <w:pPr>
        <w:pStyle w:val="NoSpacing"/>
        <w:spacing w:before="0" w:after="120"/>
        <w:jc w:val="both"/>
        <w:rPr/>
      </w:pPr>
      <w:r>
        <w:rPr>
          <w:rFonts w:cs="Arial" w:ascii="Arial" w:hAnsi="Arial"/>
          <w:szCs w:val="22"/>
        </w:rPr>
        <w:t xml:space="preserve">Hindlabs is offering a range of Laboratories services including Clinical Laboratory services, X-Ray, Ultrasound, Colour Doppler, Echocardiography, ECG etc at various locations across India. </w:t>
      </w:r>
    </w:p>
    <w:p>
      <w:pPr>
        <w:pStyle w:val="NoSpacing"/>
        <w:numPr>
          <w:ilvl w:val="0"/>
          <w:numId w:val="17"/>
        </w:numPr>
        <w:spacing w:before="0" w:after="120"/>
        <w:ind w:left="360" w:hanging="360"/>
        <w:jc w:val="both"/>
        <w:rPr>
          <w:rFonts w:ascii="Arial" w:hAnsi="Arial" w:cs="Arial"/>
          <w:b/>
          <w:b/>
          <w:bCs/>
          <w:szCs w:val="22"/>
        </w:rPr>
      </w:pPr>
      <w:r>
        <w:rPr>
          <w:rFonts w:cs="Arial" w:ascii="Arial" w:hAnsi="Arial"/>
          <w:b/>
          <w:bCs/>
          <w:szCs w:val="22"/>
        </w:rPr>
        <w:t>Objective</w:t>
      </w:r>
    </w:p>
    <w:p>
      <w:pPr>
        <w:pStyle w:val="NoSpacing"/>
        <w:spacing w:before="0" w:after="120"/>
        <w:jc w:val="both"/>
        <w:rPr/>
      </w:pPr>
      <w:r>
        <w:rPr>
          <w:rFonts w:cs="Arial" w:ascii="Arial" w:hAnsi="Arial"/>
          <w:szCs w:val="22"/>
        </w:rPr>
        <w:t>HLL is setting up Laboratories centres ‘HINDLABS’ in various Govt. &amp; Non-Govt. Institutions across India. The centre will provide quality Laboratories Services - in Biochemistry, Serology, Pathology, Microbiology etc in the various Govt. &amp; Non-Govt. institutions at an economical rate. The centre will mainly cater to the requirements of all departments of hospital. We expect the companies to give maximum discount in their offer as a special case as HLL intends to pass on maximum benefit to the patient.</w:t>
      </w:r>
    </w:p>
    <w:p>
      <w:pPr>
        <w:pStyle w:val="NoSpacing"/>
        <w:spacing w:before="0" w:after="120"/>
        <w:jc w:val="both"/>
        <w:rPr>
          <w:rFonts w:ascii="Arial" w:hAnsi="Arial" w:cs="Arial"/>
          <w:szCs w:val="22"/>
        </w:rPr>
      </w:pPr>
      <w:r>
        <w:rPr>
          <w:rFonts w:cs="Arial" w:ascii="Arial" w:hAnsi="Arial"/>
          <w:szCs w:val="22"/>
        </w:rPr>
        <w:t>Currently Hindlabs are operating At 12 locations across India. These labs are located in the states Kerala, Chattisgarh, Maharashtra, West Bengal and Delhi.  Also HLL is being selected as the successful bidder to be associated with NHM-Maharashtra for doing the Free Laboratories Service initiative and for this project HLL will set up approximately 112 Laboratories across Maharashtra state. Similar to this NHM-Assam also designated HLL through tender process for the Free Laboratory services project for the state of Assam and for this project HLL will set up approximately 28 Laboratories across Assam.</w:t>
      </w:r>
    </w:p>
    <w:p>
      <w:pPr>
        <w:pStyle w:val="Normal"/>
        <w:numPr>
          <w:ilvl w:val="0"/>
          <w:numId w:val="9"/>
        </w:numPr>
        <w:spacing w:before="0" w:after="120"/>
        <w:ind w:left="360" w:hanging="360"/>
        <w:jc w:val="both"/>
        <w:rPr>
          <w:rFonts w:ascii="Arial" w:hAnsi="Arial" w:cs="Arial"/>
          <w:b/>
          <w:b/>
          <w:bCs/>
          <w:sz w:val="22"/>
          <w:szCs w:val="22"/>
        </w:rPr>
      </w:pPr>
      <w:r>
        <w:rPr>
          <w:rFonts w:cs="Arial" w:ascii="Arial" w:hAnsi="Arial"/>
          <w:b/>
          <w:bCs/>
          <w:sz w:val="22"/>
          <w:szCs w:val="22"/>
        </w:rPr>
        <w:t>INSTRUCTIONS TO BIDDER</w:t>
      </w:r>
    </w:p>
    <w:p>
      <w:pPr>
        <w:pStyle w:val="Normal"/>
        <w:spacing w:before="0" w:after="120"/>
        <w:jc w:val="both"/>
        <w:rPr>
          <w:rFonts w:ascii="Arial" w:hAnsi="Arial" w:cs="Arial"/>
          <w:b/>
          <w:b/>
          <w:bCs/>
          <w:sz w:val="22"/>
          <w:szCs w:val="22"/>
        </w:rPr>
      </w:pPr>
      <w:r>
        <w:rPr>
          <w:rFonts w:cs="Arial" w:ascii="Arial" w:hAnsi="Arial"/>
          <w:b/>
          <w:bCs/>
          <w:sz w:val="22"/>
          <w:szCs w:val="22"/>
        </w:rPr>
        <w:t>Bid Fees: - The bidders shall submit a Bid Fee of Rs.5000/- along with their bid. The bid fee shall be submitted in the form of Demand Draft issued by a nationalized/ scheduled bank and drawn in favour of HLL Lifecare Ltd. payable at Trivandrum.</w:t>
      </w:r>
    </w:p>
    <w:p>
      <w:pPr>
        <w:pStyle w:val="Normal"/>
        <w:tabs>
          <w:tab w:val="clear" w:pos="720"/>
          <w:tab w:val="left" w:pos="2355" w:leader="none"/>
        </w:tabs>
        <w:spacing w:before="0" w:after="120"/>
        <w:jc w:val="both"/>
        <w:rPr>
          <w:rFonts w:ascii="Arial" w:hAnsi="Arial" w:eastAsia="Calibri" w:cs="Arial"/>
          <w:b/>
          <w:b/>
          <w:bCs/>
          <w:color w:val="000000"/>
          <w:sz w:val="22"/>
          <w:szCs w:val="22"/>
          <w:lang w:val="en-IN" w:bidi="hi-IN"/>
        </w:rPr>
      </w:pPr>
      <w:r>
        <w:rPr>
          <w:rFonts w:eastAsia="Calibri" w:cs="Arial" w:ascii="Arial" w:hAnsi="Arial"/>
          <w:bCs/>
          <w:color w:val="000000"/>
          <w:sz w:val="22"/>
          <w:szCs w:val="22"/>
          <w:lang w:val="en-IN" w:bidi="hi-IN"/>
        </w:rPr>
        <w:t xml:space="preserve">Documents in Electronic form will not be accepted. </w:t>
      </w:r>
      <w:r>
        <w:rPr>
          <w:rFonts w:cs="Arial" w:ascii="Arial" w:hAnsi="Arial"/>
          <w:sz w:val="22"/>
          <w:szCs w:val="22"/>
        </w:rPr>
        <w:t xml:space="preserve">Tender should be submitted in two parts, Part – I (Technical Bid) &amp; Part – II (Financial Bid). Envelop of Part – I should be super scribed as </w:t>
      </w:r>
      <w:r>
        <w:rPr>
          <w:rFonts w:cs="Arial" w:ascii="Arial" w:hAnsi="Arial"/>
          <w:i/>
          <w:iCs/>
          <w:sz w:val="22"/>
          <w:szCs w:val="22"/>
        </w:rPr>
        <w:t>“Tender for selecting the external reference laboratory for outsourcing of laboratory tests including Specialty Clinical Tests Part – I Technical Bid”</w:t>
      </w:r>
      <w:r>
        <w:rPr>
          <w:rFonts w:cs="Arial" w:ascii="Arial" w:hAnsi="Arial"/>
          <w:sz w:val="22"/>
          <w:szCs w:val="22"/>
        </w:rPr>
        <w:t xml:space="preserve"> and Envelop of Part – II should be super scribed as </w:t>
      </w:r>
      <w:r>
        <w:rPr>
          <w:rFonts w:cs="Arial" w:ascii="Arial" w:hAnsi="Arial"/>
          <w:i/>
          <w:iCs/>
          <w:sz w:val="22"/>
          <w:szCs w:val="22"/>
        </w:rPr>
        <w:t>“Tender for selecting the external reference laboratory for outsourcing of laboratory tests including Specialty Clinical Tests  Part – II Financial Bid”</w:t>
      </w:r>
      <w:r>
        <w:rPr>
          <w:rFonts w:cs="Arial" w:ascii="Arial" w:hAnsi="Arial"/>
          <w:sz w:val="22"/>
          <w:szCs w:val="22"/>
        </w:rPr>
        <w:t xml:space="preserve">. These two covers shall be put in one single sealed cover super scribed </w:t>
      </w:r>
      <w:r>
        <w:rPr>
          <w:rFonts w:cs="Arial" w:ascii="Arial" w:hAnsi="Arial"/>
          <w:i/>
          <w:iCs/>
          <w:sz w:val="22"/>
          <w:szCs w:val="22"/>
        </w:rPr>
        <w:t>“Tender for selecting the external reference laboratory for outsourcing of laboratory tests including Specialty Clinical Tests.</w:t>
      </w:r>
      <w:r>
        <w:rPr>
          <w:rFonts w:cs="Arial" w:ascii="Arial" w:hAnsi="Arial"/>
          <w:sz w:val="22"/>
          <w:szCs w:val="22"/>
        </w:rPr>
        <w:t xml:space="preserve"> Quotation sealed and super scribed with tender number and address should be delivered to the following address.</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Senior Manager (Sourcing Division)</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HLL Lifecare Limited, Poojappura,</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Mahila Mandiram Road, Thiruvananthapuram,</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Kerala-695012</w:t>
      </w:r>
    </w:p>
    <w:p>
      <w:pPr>
        <w:pStyle w:val="NoSpacing"/>
        <w:tabs>
          <w:tab w:val="clear" w:pos="720"/>
          <w:tab w:val="left" w:pos="360" w:leader="none"/>
        </w:tabs>
        <w:spacing w:before="0" w:after="120"/>
        <w:ind w:left="2880" w:hanging="0"/>
        <w:jc w:val="both"/>
        <w:rPr/>
      </w:pPr>
      <w:r>
        <w:rPr>
          <w:rFonts w:cs="Arial" w:ascii="Arial" w:hAnsi="Arial"/>
          <w:b/>
          <w:szCs w:val="22"/>
        </w:rPr>
        <w:t xml:space="preserve">Ph: 0471-2354949 </w:t>
      </w:r>
    </w:p>
    <w:p>
      <w:pPr>
        <w:pStyle w:val="Default"/>
        <w:spacing w:before="0" w:after="120"/>
        <w:ind w:right="43" w:hanging="0"/>
        <w:jc w:val="both"/>
        <w:rPr/>
      </w:pPr>
      <w:r>
        <w:rPr>
          <w:rFonts w:cs="Arial" w:ascii="Arial" w:hAnsi="Arial"/>
          <w:sz w:val="22"/>
          <w:szCs w:val="22"/>
        </w:rPr>
        <w:t xml:space="preserve">The sealed quotation should reach the above </w:t>
      </w:r>
      <w:r>
        <w:rPr>
          <w:rFonts w:cs="Arial" w:ascii="Arial" w:hAnsi="Arial"/>
          <w:color w:val="000000"/>
          <w:sz w:val="22"/>
          <w:szCs w:val="22"/>
        </w:rPr>
        <w:t xml:space="preserve">address latest by </w:t>
      </w:r>
      <w:r>
        <w:rPr>
          <w:rFonts w:cs="Arial" w:ascii="Arial" w:hAnsi="Arial"/>
          <w:b/>
          <w:color w:val="000000"/>
          <w:sz w:val="22"/>
          <w:szCs w:val="22"/>
        </w:rPr>
        <w:t>14.00 Hrs on or before               27-03-2017</w:t>
      </w:r>
      <w:r>
        <w:rPr>
          <w:rFonts w:cs="Arial" w:ascii="Arial" w:hAnsi="Arial"/>
          <w:color w:val="000000"/>
          <w:sz w:val="22"/>
          <w:szCs w:val="22"/>
        </w:rPr>
        <w:t>. The technical bid will be opened on the same day in the presence of Bidders or authorized representatives</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rPr>
        <w:t>The envelope should contain two separate sealed envelopes mentioned as given below.</w:t>
      </w:r>
    </w:p>
    <w:p>
      <w:pPr>
        <w:pStyle w:val="Normal"/>
        <w:spacing w:before="0" w:after="120"/>
        <w:jc w:val="both"/>
        <w:rPr>
          <w:rFonts w:ascii="Arial" w:hAnsi="Arial" w:cs="Arial"/>
          <w:b/>
          <w:b/>
          <w:bCs/>
          <w:sz w:val="22"/>
          <w:szCs w:val="22"/>
        </w:rPr>
      </w:pPr>
      <w:r>
        <w:rPr>
          <w:rFonts w:cs="Arial" w:ascii="Arial" w:hAnsi="Arial"/>
          <w:b/>
          <w:bCs/>
          <w:sz w:val="22"/>
          <w:szCs w:val="22"/>
        </w:rPr>
        <w:t>Envelope I- Technical Bid</w:t>
      </w:r>
    </w:p>
    <w:p>
      <w:pPr>
        <w:pStyle w:val="Normal"/>
        <w:spacing w:before="0" w:after="120"/>
        <w:jc w:val="both"/>
        <w:rPr/>
      </w:pPr>
      <w:r>
        <w:rPr>
          <w:rFonts w:cs="Arial" w:ascii="Arial" w:hAnsi="Arial"/>
          <w:sz w:val="22"/>
          <w:szCs w:val="22"/>
        </w:rPr>
        <w:t>The following documents shall be submitted as part of technical bid:</w:t>
      </w:r>
    </w:p>
    <w:p>
      <w:pPr>
        <w:pStyle w:val="Normal"/>
        <w:numPr>
          <w:ilvl w:val="0"/>
          <w:numId w:val="14"/>
        </w:numPr>
        <w:autoSpaceDE w:val="false"/>
        <w:spacing w:before="0" w:after="60"/>
        <w:jc w:val="both"/>
        <w:rPr/>
      </w:pPr>
      <w:r>
        <w:rPr>
          <w:rFonts w:cs="Arial" w:ascii="Arial" w:hAnsi="Arial"/>
          <w:sz w:val="22"/>
          <w:szCs w:val="22"/>
        </w:rPr>
        <w:t xml:space="preserve">Audited Balance Sheet and P/L Account for financial year 14-15, 15-16 </w:t>
      </w:r>
    </w:p>
    <w:p>
      <w:pPr>
        <w:pStyle w:val="Normal"/>
        <w:numPr>
          <w:ilvl w:val="0"/>
          <w:numId w:val="14"/>
        </w:numPr>
        <w:autoSpaceDE w:val="false"/>
        <w:spacing w:before="0" w:after="60"/>
        <w:jc w:val="both"/>
        <w:rPr/>
      </w:pPr>
      <w:r>
        <w:rPr>
          <w:rFonts w:cs="Arial" w:ascii="Arial" w:hAnsi="Arial"/>
          <w:sz w:val="22"/>
          <w:szCs w:val="22"/>
        </w:rPr>
        <w:t>Certificate of Annual turnover from Clinical Laboratory services from a Chartered Accountant.</w:t>
      </w:r>
    </w:p>
    <w:p>
      <w:pPr>
        <w:pStyle w:val="Normal"/>
        <w:numPr>
          <w:ilvl w:val="0"/>
          <w:numId w:val="14"/>
        </w:numPr>
        <w:autoSpaceDE w:val="false"/>
        <w:spacing w:before="0" w:after="60"/>
        <w:jc w:val="both"/>
        <w:rPr/>
      </w:pPr>
      <w:r>
        <w:rPr>
          <w:rFonts w:cs="Arial" w:ascii="Arial" w:hAnsi="Arial"/>
          <w:sz w:val="22"/>
          <w:szCs w:val="22"/>
        </w:rPr>
        <w:t>Details of the clinical laboratory departments, respective equipment with make and models installed in department wise as per Annexure-7 format.</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Details of manpower employed as per Annexure- 8</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Sales Tax Registration Certificate/Service Tax Registration</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 xml:space="preserve">Income Tax PAN number </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Technical details, relevant literature or any other information about the Laboratory.</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 xml:space="preserve">Experience &amp; Track record of the bidder </w:t>
      </w:r>
    </w:p>
    <w:p>
      <w:pPr>
        <w:pStyle w:val="Normal"/>
        <w:numPr>
          <w:ilvl w:val="0"/>
          <w:numId w:val="14"/>
        </w:numPr>
        <w:autoSpaceDE w:val="false"/>
        <w:spacing w:before="0" w:after="60"/>
        <w:jc w:val="both"/>
        <w:rPr/>
      </w:pPr>
      <w:r>
        <w:rPr>
          <w:rFonts w:cs="Arial" w:ascii="Arial" w:hAnsi="Arial"/>
          <w:sz w:val="22"/>
          <w:szCs w:val="22"/>
        </w:rPr>
        <w:t>Copy of Current NABL /CAP/JCI and other accreditation certificate</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Address and location of the Testing Laboratory of the bidder which will service the requirement of respective Hindlabs.</w:t>
      </w:r>
    </w:p>
    <w:p>
      <w:pPr>
        <w:pStyle w:val="Normal"/>
        <w:numPr>
          <w:ilvl w:val="0"/>
          <w:numId w:val="14"/>
        </w:numPr>
        <w:autoSpaceDE w:val="false"/>
        <w:spacing w:before="0" w:after="60"/>
        <w:jc w:val="both"/>
        <w:rPr>
          <w:rFonts w:ascii="Arial" w:hAnsi="Arial" w:cs="Arial"/>
          <w:sz w:val="22"/>
          <w:szCs w:val="22"/>
        </w:rPr>
      </w:pPr>
      <w:r>
        <w:rPr>
          <w:rFonts w:cs="Arial" w:ascii="Arial" w:hAnsi="Arial"/>
          <w:sz w:val="22"/>
          <w:szCs w:val="22"/>
        </w:rPr>
        <w:t>Annexure-1 and Annexure-2 duly signed and sealed.</w:t>
      </w:r>
    </w:p>
    <w:p>
      <w:pPr>
        <w:pStyle w:val="Normal"/>
        <w:numPr>
          <w:ilvl w:val="0"/>
          <w:numId w:val="14"/>
        </w:numPr>
        <w:autoSpaceDE w:val="false"/>
        <w:spacing w:before="0" w:after="120"/>
        <w:jc w:val="both"/>
        <w:rPr>
          <w:rFonts w:ascii="Arial" w:hAnsi="Arial" w:cs="Arial"/>
          <w:sz w:val="22"/>
          <w:szCs w:val="22"/>
        </w:rPr>
      </w:pPr>
      <w:r>
        <w:rPr>
          <w:rFonts w:eastAsia="Calibri" w:cs="Arial" w:ascii="Arial" w:hAnsi="Arial"/>
          <w:sz w:val="22"/>
          <w:szCs w:val="22"/>
          <w:lang w:val="en-IN" w:bidi="hi-IN"/>
        </w:rPr>
        <w:t xml:space="preserve">The bidder shall submit the copy of the tender document and addenda thereto, if any, with each page duly signed and stamped to confirm the acceptance of the entire terms &amp; conditions of the tender. </w:t>
      </w:r>
    </w:p>
    <w:p>
      <w:pPr>
        <w:pStyle w:val="Normal"/>
        <w:spacing w:before="0" w:after="120"/>
        <w:jc w:val="both"/>
        <w:rPr>
          <w:rFonts w:ascii="Arial" w:hAnsi="Arial" w:cs="Arial"/>
          <w:sz w:val="22"/>
          <w:szCs w:val="22"/>
        </w:rPr>
      </w:pPr>
      <w:r>
        <w:rPr>
          <w:rFonts w:cs="Arial" w:ascii="Arial" w:hAnsi="Arial"/>
          <w:sz w:val="22"/>
          <w:szCs w:val="22"/>
        </w:rPr>
        <w:t>The bid will be summarily rejected in case any or all of the following;</w:t>
      </w:r>
    </w:p>
    <w:p>
      <w:pPr>
        <w:pStyle w:val="ListParagraph"/>
        <w:numPr>
          <w:ilvl w:val="0"/>
          <w:numId w:val="10"/>
        </w:numPr>
        <w:spacing w:lineRule="auto" w:line="240" w:before="0" w:after="60"/>
        <w:ind w:left="720" w:hanging="360"/>
        <w:jc w:val="both"/>
        <w:rPr>
          <w:rFonts w:ascii="Arial" w:hAnsi="Arial" w:cs="Arial"/>
        </w:rPr>
      </w:pPr>
      <w:r>
        <w:rPr>
          <w:rFonts w:cs="Arial" w:ascii="Arial" w:hAnsi="Arial"/>
        </w:rPr>
        <w:t>The bid with conditional and ambiguous clauses.</w:t>
      </w:r>
    </w:p>
    <w:p>
      <w:pPr>
        <w:pStyle w:val="ListParagraph"/>
        <w:numPr>
          <w:ilvl w:val="0"/>
          <w:numId w:val="10"/>
        </w:numPr>
        <w:spacing w:lineRule="auto" w:line="240" w:before="0" w:after="60"/>
        <w:ind w:left="720" w:hanging="360"/>
        <w:jc w:val="both"/>
        <w:rPr>
          <w:rFonts w:ascii="Arial" w:hAnsi="Arial" w:cs="Arial"/>
        </w:rPr>
      </w:pPr>
      <w:r>
        <w:rPr>
          <w:rFonts w:cs="Arial" w:ascii="Arial" w:hAnsi="Arial"/>
        </w:rPr>
        <w:t>The bid without EMD</w:t>
      </w:r>
    </w:p>
    <w:p>
      <w:pPr>
        <w:pStyle w:val="ListParagraph"/>
        <w:numPr>
          <w:ilvl w:val="0"/>
          <w:numId w:val="10"/>
        </w:numPr>
        <w:spacing w:lineRule="auto" w:line="240" w:before="0" w:after="120"/>
        <w:ind w:left="720" w:hanging="360"/>
        <w:jc w:val="both"/>
        <w:rPr>
          <w:rFonts w:ascii="Arial" w:hAnsi="Arial" w:cs="Arial"/>
        </w:rPr>
      </w:pPr>
      <w:r>
        <w:rPr>
          <w:rFonts w:cs="Arial" w:ascii="Arial" w:hAnsi="Arial"/>
        </w:rPr>
        <w:t xml:space="preserve">The bid without bid fee </w:t>
      </w:r>
    </w:p>
    <w:p>
      <w:pPr>
        <w:pStyle w:val="TextBody"/>
        <w:jc w:val="both"/>
        <w:rPr>
          <w:rFonts w:ascii="Arial" w:hAnsi="Arial" w:eastAsia="Calibri" w:cs="Arial"/>
          <w:sz w:val="22"/>
          <w:szCs w:val="22"/>
          <w:lang w:val="en-IN" w:bidi="hi-IN"/>
        </w:rPr>
      </w:pPr>
      <w:r>
        <w:rPr>
          <w:rFonts w:eastAsia="Calibri" w:cs="Arial" w:ascii="Arial" w:hAnsi="Arial"/>
          <w:sz w:val="22"/>
          <w:szCs w:val="22"/>
          <w:lang w:val="en-IN" w:bidi="hi-IN"/>
        </w:rPr>
        <w:t>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Normal"/>
        <w:spacing w:before="0" w:after="120"/>
        <w:jc w:val="both"/>
        <w:rPr/>
      </w:pPr>
      <w:r>
        <w:rPr>
          <w:rFonts w:eastAsia="Arial"/>
        </w:rPr>
        <w:t xml:space="preserve"> </w:t>
      </w:r>
      <w:r>
        <w:rPr/>
        <w:t>ELIGIBILITY CRITERIA FOR APPOINTING OF REFERENCE LABS FOR OUTSOURCING TESTS FROM HINDLABS</w:t>
      </w:r>
    </w:p>
    <w:tbl>
      <w:tblPr>
        <w:tblW w:w="9572" w:type="dxa"/>
        <w:jc w:val="center"/>
        <w:tblInd w:w="0" w:type="dxa"/>
        <w:tblLayout w:type="fixed"/>
        <w:tblCellMar>
          <w:top w:w="0" w:type="dxa"/>
          <w:left w:w="108" w:type="dxa"/>
          <w:bottom w:w="0" w:type="dxa"/>
          <w:right w:w="108" w:type="dxa"/>
        </w:tblCellMar>
      </w:tblPr>
      <w:tblGrid>
        <w:gridCol w:w="759"/>
        <w:gridCol w:w="4599"/>
        <w:gridCol w:w="4214"/>
      </w:tblGrid>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L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IGIBILITY CRITERIA</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6" w:hanging="270"/>
              <w:rPr>
                <w:rFonts w:ascii="Arial" w:hAnsi="Arial" w:cs="Arial"/>
              </w:rPr>
            </w:pPr>
            <w:r>
              <w:rPr>
                <w:rFonts w:cs="Arial" w:ascii="Arial" w:hAnsi="Arial"/>
              </w:rPr>
              <w:t>The net worth of the bidder shall be positive for the last two financial years ending 31.03.2016.</w:t>
            </w:r>
          </w:p>
          <w:p>
            <w:pPr>
              <w:pStyle w:val="ListParagraph"/>
              <w:numPr>
                <w:ilvl w:val="0"/>
                <w:numId w:val="8"/>
              </w:numPr>
              <w:spacing w:lineRule="auto" w:line="240" w:before="0" w:after="0"/>
              <w:ind w:left="276" w:hanging="270"/>
              <w:rPr/>
            </w:pPr>
            <w:r>
              <w:rPr>
                <w:rFonts w:cs="Arial" w:ascii="Arial" w:hAnsi="Arial"/>
              </w:rPr>
              <w:t>The Average Annual Turnover of the bidder for last two financial year ending 31.03.2016 should be minimum Rs.20.00 crores each year from clinical laboratory services.</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Main/mother lab of the bidder must be NABL or CAP or JCI accredited. Preferably, they should have minimum two of their branches or minilabs accredited.</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er is required to quote for all the tests mentioned in the Annexure-3A &amp; 3B.</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bidder must have in-house testing facilities for 95% of the tests mentioned in Annexure-3A &amp; 3B of the tender. The bidder is free to outsource rest 5% of the tests to any NABL accredited lab for which they don’t have in-house facility.</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U between the Bidder and the Outsourcing Lab for taking care of the 5% of samples which can be outsourced</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ference lab should have following in house capabilities</w:t>
            </w:r>
          </w:p>
          <w:p>
            <w:pPr>
              <w:pStyle w:val="Normal"/>
              <w:numPr>
                <w:ilvl w:val="0"/>
                <w:numId w:val="3"/>
              </w:numPr>
              <w:rPr>
                <w:rFonts w:ascii="Arial" w:hAnsi="Arial" w:cs="Arial"/>
                <w:sz w:val="22"/>
                <w:szCs w:val="22"/>
              </w:rPr>
            </w:pPr>
            <w:r>
              <w:rPr>
                <w:rFonts w:cs="Arial" w:ascii="Arial" w:hAnsi="Arial"/>
                <w:sz w:val="22"/>
                <w:szCs w:val="22"/>
              </w:rPr>
              <w:t>Routine Biochemistry</w:t>
            </w:r>
          </w:p>
          <w:p>
            <w:pPr>
              <w:pStyle w:val="Normal"/>
              <w:numPr>
                <w:ilvl w:val="0"/>
                <w:numId w:val="3"/>
              </w:numPr>
              <w:rPr>
                <w:rFonts w:ascii="Arial" w:hAnsi="Arial" w:cs="Arial"/>
                <w:sz w:val="22"/>
                <w:szCs w:val="22"/>
              </w:rPr>
            </w:pPr>
            <w:r>
              <w:rPr>
                <w:rFonts w:cs="Arial" w:ascii="Arial" w:hAnsi="Arial"/>
                <w:sz w:val="22"/>
                <w:szCs w:val="22"/>
              </w:rPr>
              <w:t>Special Biochemistry</w:t>
            </w:r>
          </w:p>
          <w:p>
            <w:pPr>
              <w:pStyle w:val="Normal"/>
              <w:numPr>
                <w:ilvl w:val="0"/>
                <w:numId w:val="3"/>
              </w:numPr>
              <w:rPr>
                <w:rFonts w:ascii="Arial" w:hAnsi="Arial" w:cs="Arial"/>
                <w:sz w:val="22"/>
                <w:szCs w:val="22"/>
              </w:rPr>
            </w:pPr>
            <w:r>
              <w:rPr>
                <w:rFonts w:cs="Arial" w:ascii="Arial" w:hAnsi="Arial"/>
                <w:sz w:val="22"/>
                <w:szCs w:val="22"/>
              </w:rPr>
              <w:t>Hematology</w:t>
            </w:r>
          </w:p>
          <w:p>
            <w:pPr>
              <w:pStyle w:val="Normal"/>
              <w:numPr>
                <w:ilvl w:val="0"/>
                <w:numId w:val="3"/>
              </w:numPr>
              <w:rPr>
                <w:rFonts w:ascii="Arial" w:hAnsi="Arial" w:cs="Arial"/>
                <w:sz w:val="22"/>
                <w:szCs w:val="22"/>
              </w:rPr>
            </w:pPr>
            <w:r>
              <w:rPr>
                <w:rFonts w:cs="Arial" w:ascii="Arial" w:hAnsi="Arial"/>
                <w:sz w:val="22"/>
                <w:szCs w:val="22"/>
              </w:rPr>
              <w:t>Immunoassay</w:t>
            </w:r>
          </w:p>
          <w:p>
            <w:pPr>
              <w:pStyle w:val="Normal"/>
              <w:numPr>
                <w:ilvl w:val="0"/>
                <w:numId w:val="3"/>
              </w:numPr>
              <w:rPr>
                <w:rFonts w:ascii="Arial" w:hAnsi="Arial" w:cs="Arial"/>
                <w:sz w:val="22"/>
                <w:szCs w:val="22"/>
              </w:rPr>
            </w:pPr>
            <w:r>
              <w:rPr>
                <w:rFonts w:cs="Arial" w:ascii="Arial" w:hAnsi="Arial"/>
                <w:sz w:val="22"/>
                <w:szCs w:val="22"/>
              </w:rPr>
              <w:t>Serology</w:t>
            </w:r>
          </w:p>
          <w:p>
            <w:pPr>
              <w:pStyle w:val="Normal"/>
              <w:numPr>
                <w:ilvl w:val="0"/>
                <w:numId w:val="3"/>
              </w:numPr>
              <w:rPr>
                <w:rFonts w:ascii="Arial" w:hAnsi="Arial" w:cs="Arial"/>
                <w:sz w:val="22"/>
                <w:szCs w:val="22"/>
              </w:rPr>
            </w:pPr>
            <w:r>
              <w:rPr>
                <w:rFonts w:cs="Arial" w:ascii="Arial" w:hAnsi="Arial"/>
                <w:sz w:val="22"/>
                <w:szCs w:val="22"/>
              </w:rPr>
              <w:t>Microbiology-Bacteriology, Mycology</w:t>
            </w:r>
          </w:p>
          <w:p>
            <w:pPr>
              <w:pStyle w:val="Normal"/>
              <w:numPr>
                <w:ilvl w:val="0"/>
                <w:numId w:val="3"/>
              </w:numPr>
              <w:rPr>
                <w:rFonts w:ascii="Arial" w:hAnsi="Arial" w:cs="Arial"/>
                <w:sz w:val="22"/>
                <w:szCs w:val="22"/>
              </w:rPr>
            </w:pPr>
            <w:r>
              <w:rPr>
                <w:rFonts w:cs="Arial" w:ascii="Arial" w:hAnsi="Arial"/>
                <w:sz w:val="22"/>
                <w:szCs w:val="22"/>
              </w:rPr>
              <w:t>Parasitolog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Clinical Pathology</w:t>
            </w:r>
          </w:p>
          <w:p>
            <w:pPr>
              <w:pStyle w:val="Normal"/>
              <w:numPr>
                <w:ilvl w:val="0"/>
                <w:numId w:val="3"/>
              </w:numPr>
              <w:rPr>
                <w:rFonts w:ascii="Arial" w:hAnsi="Arial" w:cs="Arial"/>
                <w:sz w:val="22"/>
                <w:szCs w:val="22"/>
              </w:rPr>
            </w:pPr>
            <w:r>
              <w:rPr>
                <w:rFonts w:cs="Arial" w:ascii="Arial" w:hAnsi="Arial"/>
                <w:sz w:val="22"/>
                <w:szCs w:val="22"/>
              </w:rPr>
              <w:t>Flow cytometry</w:t>
            </w:r>
          </w:p>
          <w:p>
            <w:pPr>
              <w:pStyle w:val="Normal"/>
              <w:numPr>
                <w:ilvl w:val="0"/>
                <w:numId w:val="3"/>
              </w:numPr>
              <w:rPr>
                <w:rFonts w:ascii="Arial" w:hAnsi="Arial" w:cs="Arial"/>
                <w:sz w:val="22"/>
                <w:szCs w:val="22"/>
              </w:rPr>
            </w:pPr>
            <w:r>
              <w:rPr>
                <w:rFonts w:cs="Arial" w:ascii="Arial" w:hAnsi="Arial"/>
                <w:sz w:val="22"/>
                <w:szCs w:val="22"/>
              </w:rPr>
              <w:t>Cytology</w:t>
            </w:r>
          </w:p>
          <w:p>
            <w:pPr>
              <w:pStyle w:val="Normal"/>
              <w:numPr>
                <w:ilvl w:val="0"/>
                <w:numId w:val="3"/>
              </w:numPr>
              <w:rPr>
                <w:rFonts w:ascii="Arial" w:hAnsi="Arial" w:cs="Arial"/>
                <w:sz w:val="22"/>
                <w:szCs w:val="22"/>
              </w:rPr>
            </w:pPr>
            <w:r>
              <w:rPr>
                <w:rFonts w:cs="Arial" w:ascii="Arial" w:hAnsi="Arial"/>
                <w:sz w:val="22"/>
                <w:szCs w:val="22"/>
              </w:rPr>
              <w:t>Cytogenetics</w:t>
            </w:r>
          </w:p>
          <w:p>
            <w:pPr>
              <w:pStyle w:val="Normal"/>
              <w:numPr>
                <w:ilvl w:val="0"/>
                <w:numId w:val="3"/>
              </w:numPr>
              <w:rPr>
                <w:rFonts w:ascii="Arial" w:hAnsi="Arial" w:cs="Arial"/>
                <w:sz w:val="22"/>
                <w:szCs w:val="22"/>
              </w:rPr>
            </w:pPr>
            <w:r>
              <w:rPr>
                <w:rFonts w:cs="Arial" w:ascii="Arial" w:hAnsi="Arial"/>
                <w:sz w:val="22"/>
                <w:szCs w:val="22"/>
              </w:rPr>
              <w:t>Histopathology</w:t>
            </w:r>
          </w:p>
          <w:p>
            <w:pPr>
              <w:pStyle w:val="Normal"/>
              <w:numPr>
                <w:ilvl w:val="0"/>
                <w:numId w:val="3"/>
              </w:numPr>
              <w:rPr>
                <w:rFonts w:ascii="Arial" w:hAnsi="Arial" w:cs="Arial"/>
                <w:sz w:val="22"/>
                <w:szCs w:val="22"/>
              </w:rPr>
            </w:pPr>
            <w:r>
              <w:rPr>
                <w:rFonts w:cs="Arial" w:ascii="Arial" w:hAnsi="Arial"/>
                <w:sz w:val="22"/>
                <w:szCs w:val="22"/>
              </w:rPr>
              <w:t>Immuno-histopathology &amp; IF</w:t>
            </w:r>
          </w:p>
          <w:p>
            <w:pPr>
              <w:pStyle w:val="Normal"/>
              <w:numPr>
                <w:ilvl w:val="0"/>
                <w:numId w:val="3"/>
              </w:numPr>
              <w:rPr>
                <w:rFonts w:ascii="Arial" w:hAnsi="Arial" w:cs="Arial"/>
                <w:sz w:val="22"/>
                <w:szCs w:val="22"/>
              </w:rPr>
            </w:pPr>
            <w:r>
              <w:rPr>
                <w:rFonts w:cs="Arial" w:ascii="Arial" w:hAnsi="Arial"/>
                <w:sz w:val="22"/>
                <w:szCs w:val="22"/>
              </w:rPr>
              <w:t>Molecular Biology, etc</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hould be participating in proficiency testing (EQAS) as per NABL</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de the list of tests under NABL scope department wise</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 have the facility of online /web reporting</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 have the sample transport system as per the NABL or defined in your own SOP</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LL may set up Hindlabs in many of the districts in India and whenever HLL starts new centres, the service provider has to extend their support in these locations.</w:t>
            </w:r>
          </w:p>
        </w:tc>
      </w:tr>
    </w:tbl>
    <w:p>
      <w:pPr>
        <w:pStyle w:val="Normal"/>
        <w:spacing w:before="240" w:after="240"/>
        <w:jc w:val="center"/>
        <w:rPr>
          <w:rFonts w:ascii="Arial" w:hAnsi="Arial" w:cs="Arial"/>
          <w:b/>
          <w:b/>
          <w:bCs/>
          <w:sz w:val="22"/>
          <w:szCs w:val="22"/>
          <w:u w:val="single"/>
        </w:rPr>
      </w:pPr>
      <w:r>
        <w:rPr>
          <w:rFonts w:cs="Arial" w:ascii="Arial" w:hAnsi="Arial"/>
          <w:b/>
          <w:bCs/>
          <w:sz w:val="22"/>
          <w:szCs w:val="22"/>
          <w:u w:val="single"/>
        </w:rPr>
        <w:t>Terms and Conditions</w:t>
      </w:r>
    </w:p>
    <w:p>
      <w:pPr>
        <w:pStyle w:val="Normal"/>
        <w:numPr>
          <w:ilvl w:val="0"/>
          <w:numId w:val="6"/>
        </w:numPr>
        <w:spacing w:before="0" w:after="60"/>
        <w:jc w:val="both"/>
        <w:rPr>
          <w:rFonts w:ascii="Arial" w:hAnsi="Arial" w:cs="Arial"/>
          <w:sz w:val="22"/>
          <w:szCs w:val="22"/>
        </w:rPr>
      </w:pPr>
      <w:r>
        <w:rPr>
          <w:rFonts w:cs="Arial" w:ascii="Arial" w:hAnsi="Arial"/>
          <w:sz w:val="22"/>
          <w:szCs w:val="22"/>
        </w:rPr>
        <w:t>The bidder may specify the in house facilities as well as the outsourcing tests separately.</w:t>
      </w:r>
    </w:p>
    <w:p>
      <w:pPr>
        <w:pStyle w:val="Normal"/>
        <w:numPr>
          <w:ilvl w:val="0"/>
          <w:numId w:val="6"/>
        </w:numPr>
        <w:spacing w:before="0" w:after="60"/>
        <w:jc w:val="both"/>
        <w:rPr>
          <w:rFonts w:ascii="Arial" w:hAnsi="Arial" w:cs="Arial"/>
          <w:sz w:val="22"/>
          <w:szCs w:val="22"/>
        </w:rPr>
      </w:pPr>
      <w:r>
        <w:rPr>
          <w:rFonts w:cs="Arial" w:ascii="Arial" w:hAnsi="Arial"/>
          <w:sz w:val="22"/>
          <w:szCs w:val="22"/>
        </w:rPr>
        <w:t>The bidder has to declare the facility (which is NABL accredited) at which they will outsource the samples, if required.</w:t>
      </w:r>
    </w:p>
    <w:p>
      <w:pPr>
        <w:pStyle w:val="Normal"/>
        <w:numPr>
          <w:ilvl w:val="0"/>
          <w:numId w:val="6"/>
        </w:numPr>
        <w:spacing w:before="0" w:after="60"/>
        <w:jc w:val="both"/>
        <w:rPr>
          <w:rFonts w:ascii="Arial" w:hAnsi="Arial" w:cs="Arial"/>
          <w:sz w:val="22"/>
          <w:szCs w:val="22"/>
        </w:rPr>
      </w:pPr>
      <w:r>
        <w:rPr>
          <w:rFonts w:cs="Arial" w:ascii="Arial" w:hAnsi="Arial"/>
          <w:sz w:val="22"/>
          <w:szCs w:val="22"/>
        </w:rPr>
        <w:t>The bidder should have a valid MoU with the Outsourcing lab for sending the samples to that particular lab</w:t>
      </w:r>
    </w:p>
    <w:p>
      <w:pPr>
        <w:pStyle w:val="Normal"/>
        <w:numPr>
          <w:ilvl w:val="0"/>
          <w:numId w:val="6"/>
        </w:numPr>
        <w:spacing w:before="0" w:after="60"/>
        <w:jc w:val="both"/>
        <w:rPr>
          <w:rFonts w:ascii="Arial" w:hAnsi="Arial" w:cs="Arial"/>
          <w:sz w:val="22"/>
          <w:szCs w:val="22"/>
        </w:rPr>
      </w:pPr>
      <w:r>
        <w:rPr>
          <w:rFonts w:cs="Arial" w:ascii="Arial" w:hAnsi="Arial"/>
          <w:sz w:val="22"/>
          <w:szCs w:val="22"/>
        </w:rPr>
        <w:t>Should be open to any number of visits by the HLL representatives for inspection/evaluation of quality of services.</w:t>
      </w:r>
    </w:p>
    <w:p>
      <w:pPr>
        <w:pStyle w:val="Normal"/>
        <w:numPr>
          <w:ilvl w:val="0"/>
          <w:numId w:val="6"/>
        </w:numPr>
        <w:spacing w:before="0" w:after="60"/>
        <w:jc w:val="both"/>
        <w:rPr>
          <w:rFonts w:ascii="Arial" w:hAnsi="Arial" w:cs="Arial"/>
          <w:sz w:val="22"/>
          <w:szCs w:val="22"/>
        </w:rPr>
      </w:pPr>
      <w:r>
        <w:rPr>
          <w:rFonts w:cs="Arial" w:ascii="Arial" w:hAnsi="Arial"/>
          <w:sz w:val="22"/>
          <w:szCs w:val="22"/>
        </w:rPr>
        <w:t>The bidder shall quote the flat discount percentage for the tests given in Annexure 3A and    3B in the format specified in Annexure 5.</w:t>
      </w:r>
    </w:p>
    <w:p>
      <w:pPr>
        <w:pStyle w:val="Normal"/>
        <w:numPr>
          <w:ilvl w:val="0"/>
          <w:numId w:val="6"/>
        </w:numPr>
        <w:spacing w:before="0" w:after="60"/>
        <w:jc w:val="both"/>
        <w:rPr/>
      </w:pPr>
      <w:r>
        <w:rPr>
          <w:rFonts w:cs="Arial" w:ascii="Arial" w:hAnsi="Arial"/>
          <w:sz w:val="22"/>
          <w:szCs w:val="22"/>
        </w:rPr>
        <w:t>The test rates once agreed upon should not be revised during the period of the contract. The selected bidder has to sign an MoU with HLL which will include the final rate for Individual tests. The final rates for individual test shall be derived based on the discount percentage offered for the tests as mentioned in Annexure 3 A and 3 B.</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 xml:space="preserve">For Example if the flat discount percentage provided for the tests mentioned in ANNEXURE 3 A is 50 %, the final rate for test as per Serial No: 1 </w:t>
      </w:r>
      <w:r>
        <w:rPr>
          <w:rFonts w:cs="Arial" w:ascii="Arial" w:hAnsi="Arial"/>
          <w:sz w:val="22"/>
          <w:szCs w:val="22"/>
          <w:lang w:bidi="hi-IN"/>
        </w:rPr>
        <w:t>Urine routine- pH, Specific gravity, sugar, protein and microscopy = 29 – (29 x 50/100) = 14.50.</w:t>
      </w:r>
    </w:p>
    <w:p>
      <w:pPr>
        <w:pStyle w:val="Normal"/>
        <w:numPr>
          <w:ilvl w:val="0"/>
          <w:numId w:val="6"/>
        </w:numPr>
        <w:spacing w:before="0" w:after="60"/>
        <w:jc w:val="both"/>
        <w:rPr>
          <w:rFonts w:ascii="Arial" w:hAnsi="Arial" w:cs="Arial"/>
          <w:sz w:val="22"/>
          <w:szCs w:val="22"/>
        </w:rPr>
      </w:pPr>
      <w:r>
        <w:rPr>
          <w:rFonts w:cs="Arial" w:ascii="Arial" w:hAnsi="Arial"/>
          <w:sz w:val="22"/>
          <w:szCs w:val="22"/>
        </w:rPr>
        <w:t>Reports should be available online for 15 days. After 15 days the report shall be available in archives section for retrieval.</w:t>
      </w:r>
    </w:p>
    <w:p>
      <w:pPr>
        <w:pStyle w:val="Normal"/>
        <w:numPr>
          <w:ilvl w:val="0"/>
          <w:numId w:val="6"/>
        </w:numPr>
        <w:spacing w:before="0" w:after="60"/>
        <w:jc w:val="both"/>
        <w:rPr/>
      </w:pPr>
      <w:r>
        <w:rPr>
          <w:rFonts w:cs="Arial" w:ascii="Arial" w:hAnsi="Arial"/>
          <w:sz w:val="22"/>
          <w:szCs w:val="22"/>
        </w:rPr>
        <w:t xml:space="preserve">The bidder needs to ensure that print out of the reports of the tests being performed by them can be taken in the letter head of Hindlabs. </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Lab shall provide all collection materials for samples sent to them. Collection material should be approved by Hindlabs. </w:t>
      </w:r>
    </w:p>
    <w:p>
      <w:pPr>
        <w:pStyle w:val="Normal"/>
        <w:numPr>
          <w:ilvl w:val="0"/>
          <w:numId w:val="6"/>
        </w:numPr>
        <w:spacing w:before="0" w:after="60"/>
        <w:jc w:val="both"/>
        <w:rPr/>
      </w:pPr>
      <w:r>
        <w:rPr>
          <w:rFonts w:cs="Arial" w:ascii="Arial" w:hAnsi="Arial"/>
          <w:sz w:val="22"/>
          <w:szCs w:val="22"/>
        </w:rPr>
        <w:t>The Main/mother lab of the bidder must be NABL or CAP or JCI accredited. Preferably,</w:t>
      </w:r>
      <w:r>
        <w:rPr>
          <w:rFonts w:cs="Arial" w:ascii="Arial" w:hAnsi="Arial"/>
          <w:color w:val="FF0000"/>
          <w:sz w:val="22"/>
          <w:szCs w:val="22"/>
        </w:rPr>
        <w:t xml:space="preserve"> </w:t>
      </w:r>
      <w:r>
        <w:rPr>
          <w:rFonts w:cs="Arial" w:ascii="Arial" w:hAnsi="Arial"/>
          <w:sz w:val="22"/>
          <w:szCs w:val="22"/>
        </w:rPr>
        <w:t>they should have minimum two of their branches or minilabs accredited.</w:t>
      </w:r>
      <w:r>
        <w:rPr>
          <w:rFonts w:cs="Arial" w:ascii="Arial" w:hAnsi="Arial"/>
          <w:color w:val="FF0000"/>
          <w:sz w:val="22"/>
          <w:szCs w:val="22"/>
        </w:rPr>
        <w:t xml:space="preserve"> </w:t>
      </w:r>
    </w:p>
    <w:p>
      <w:pPr>
        <w:pStyle w:val="Normal"/>
        <w:numPr>
          <w:ilvl w:val="0"/>
          <w:numId w:val="6"/>
        </w:numPr>
        <w:spacing w:before="0" w:after="60"/>
        <w:jc w:val="both"/>
        <w:rPr/>
      </w:pPr>
      <w:r>
        <w:rPr>
          <w:rFonts w:cs="Arial" w:ascii="Arial" w:hAnsi="Arial"/>
          <w:sz w:val="22"/>
          <w:szCs w:val="22"/>
        </w:rPr>
        <w:t xml:space="preserve">The outsourcing partner shall post a competent person wherever intimated irrespective of load by HLL for sample collection, sample dispatch, report dispatching and data entry activities. </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Bills for testing should be provided on a monthly basis with the actual rates as mentioned in the tender document (Rates after quoted percentage of discount) and the TAT details need to be incorporated in the Invoices for individual samples. If invoices are being produced as per the above requirement, payment will be made within </w:t>
      </w:r>
      <w:r>
        <w:rPr>
          <w:rFonts w:cs="Arial" w:ascii="Arial" w:hAnsi="Arial"/>
          <w:b/>
          <w:sz w:val="22"/>
          <w:szCs w:val="22"/>
        </w:rPr>
        <w:t>30 days</w:t>
      </w:r>
      <w:r>
        <w:rPr>
          <w:rFonts w:cs="Arial" w:ascii="Arial" w:hAnsi="Arial"/>
          <w:sz w:val="22"/>
          <w:szCs w:val="22"/>
        </w:rPr>
        <w:t xml:space="preserve"> from the receipt of the invoice.</w:t>
      </w:r>
    </w:p>
    <w:p>
      <w:pPr>
        <w:pStyle w:val="Normal"/>
        <w:numPr>
          <w:ilvl w:val="0"/>
          <w:numId w:val="6"/>
        </w:numPr>
        <w:spacing w:before="0" w:after="60"/>
        <w:jc w:val="both"/>
        <w:rPr>
          <w:rFonts w:ascii="Arial" w:hAnsi="Arial" w:cs="Arial"/>
          <w:sz w:val="22"/>
          <w:szCs w:val="22"/>
        </w:rPr>
      </w:pPr>
      <w:r>
        <w:rPr>
          <w:rFonts w:cs="Arial" w:ascii="Arial" w:hAnsi="Arial"/>
          <w:sz w:val="22"/>
          <w:szCs w:val="22"/>
        </w:rPr>
        <w:t>The samples shall be collected from the labs 2-4 times daily depending upon our requirements. For emergencies the bidder need to collect the samples On-call basis.</w:t>
      </w:r>
    </w:p>
    <w:p>
      <w:pPr>
        <w:pStyle w:val="ListParagraph"/>
        <w:numPr>
          <w:ilvl w:val="0"/>
          <w:numId w:val="6"/>
        </w:numPr>
        <w:autoSpaceDE w:val="false"/>
        <w:spacing w:lineRule="auto" w:line="240" w:before="0" w:after="60"/>
        <w:jc w:val="both"/>
        <w:rPr/>
      </w:pPr>
      <w:r>
        <w:rPr>
          <w:rFonts w:eastAsia="Calibri" w:cs="Arial" w:ascii="Arial" w:hAnsi="Arial"/>
          <w:lang w:val="en-IN" w:bidi="hi-IN"/>
        </w:rPr>
        <w:t xml:space="preserve">The bidder should not have been debarred or blacklisted by any Central / State Government Departments of India (The bidder has to submit a NON Conviction Certificate as per ANNEXURE 9). </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The bidder should be able to provide pan India services as required by HLL.</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The bidder has to provide willingness that where ever bidder is not having their laboratory presence , they will make arrangements to take care of the outsourced tests of HLL Hindlabs.</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 xml:space="preserve">In general all the routine tests as per the Annexure-4 need to be reported within 4-6 hours from the time of collecting the sample. For example, the samples collected up to 2:00 PM need to be reported before 8:00 PM. This is applicable till the sample collection up to 4pm.The samples collected after 4:00 pm need to be reported within 8-12Hrs and the online report should reach to our lab. </w:t>
      </w:r>
    </w:p>
    <w:p>
      <w:pPr>
        <w:pStyle w:val="ListParagraph"/>
        <w:numPr>
          <w:ilvl w:val="0"/>
          <w:numId w:val="6"/>
        </w:numPr>
        <w:autoSpaceDE w:val="false"/>
        <w:spacing w:lineRule="auto" w:line="240" w:before="0" w:after="60"/>
        <w:jc w:val="both"/>
        <w:rPr/>
      </w:pPr>
      <w:r>
        <w:rPr>
          <w:rFonts w:eastAsia="Calibri" w:cs="Arial" w:ascii="Arial" w:hAnsi="Arial"/>
          <w:lang w:val="en-IN" w:bidi="hi-IN"/>
        </w:rPr>
        <w:t xml:space="preserve">If there is any variation in the TAT and if the delay is 1 hour, then 10% of the test cost will be deducted. </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The successful bidder has to sign the agreement with HLL and in that the mutually agreed TAT for each tests need to be specifically mentioned</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 xml:space="preserve">If HLL is requesting for Home collection facility, then the bidder  need to be provided the same for the patients with billing value more than Rs 500.00 </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If the bidder can perform tests other than those mentioned in the annexures, then they can quote the prices for same in the format provided in the Annexure-6.</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 xml:space="preserve">During health camps conducted by HLL, the bidder need to provide sufficient manpower as desired by HLL. </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 xml:space="preserve">The bidder has to provide a Directory of Services with the sample details, TAT, running schedules, precautions etc. </w:t>
      </w:r>
    </w:p>
    <w:p>
      <w:pPr>
        <w:pStyle w:val="ListParagraph"/>
        <w:numPr>
          <w:ilvl w:val="0"/>
          <w:numId w:val="6"/>
        </w:numPr>
        <w:autoSpaceDE w:val="false"/>
        <w:spacing w:lineRule="auto" w:line="240" w:before="0" w:after="60"/>
        <w:jc w:val="both"/>
        <w:rPr>
          <w:rFonts w:ascii="Arial" w:hAnsi="Arial" w:eastAsia="Calibri" w:cs="Arial"/>
          <w:lang w:val="en-IN" w:bidi="hi-IN"/>
        </w:rPr>
      </w:pPr>
      <w:r>
        <w:rPr>
          <w:rFonts w:eastAsia="Calibri" w:cs="Arial" w:ascii="Arial" w:hAnsi="Arial"/>
          <w:lang w:val="en-IN" w:bidi="hi-IN"/>
        </w:rPr>
        <w:t>The samples even if outsourced, can be outsourced to only those labs with which the bidder has signed an MoU.</w:t>
      </w:r>
    </w:p>
    <w:p>
      <w:pPr>
        <w:pStyle w:val="ListParagraph"/>
        <w:numPr>
          <w:ilvl w:val="0"/>
          <w:numId w:val="6"/>
        </w:numPr>
        <w:autoSpaceDE w:val="false"/>
        <w:spacing w:lineRule="auto" w:line="240" w:before="0" w:after="120"/>
        <w:jc w:val="both"/>
        <w:rPr/>
      </w:pPr>
      <w:r>
        <w:rPr>
          <w:rFonts w:eastAsia="Calibri" w:cs="Arial" w:ascii="Arial" w:hAnsi="Arial"/>
          <w:lang w:val="en-IN" w:bidi="hi-IN"/>
        </w:rPr>
        <w:t xml:space="preserve">If the Technical team of HLL is not satisfied with the results issued by the outsourcing Lab, HLL will send the samples for redoing the tests and to have second opinion. In such situations, if HLL found that the results send by the outsourcing partner is wrong then the outsourcing partner will be penalised and thus HLL will deduct an amount which is equivalent to </w:t>
      </w:r>
      <w:r>
        <w:rPr>
          <w:rFonts w:eastAsia="Calibri" w:cs="Arial" w:ascii="Arial" w:hAnsi="Arial"/>
          <w:b/>
          <w:lang w:val="en-IN" w:bidi="hi-IN"/>
        </w:rPr>
        <w:t>Four times</w:t>
      </w:r>
      <w:r>
        <w:rPr>
          <w:rFonts w:eastAsia="Calibri" w:cs="Arial" w:ascii="Arial" w:hAnsi="Arial"/>
          <w:lang w:val="en-IN" w:bidi="hi-IN"/>
        </w:rPr>
        <w:t xml:space="preserve"> of the rate at which the test was performed at by the lab for HLL.</w:t>
      </w:r>
    </w:p>
    <w:p>
      <w:pPr>
        <w:pStyle w:val="Normal"/>
        <w:spacing w:before="0" w:after="120"/>
        <w:jc w:val="both"/>
        <w:rPr>
          <w:rFonts w:ascii="Arial" w:hAnsi="Arial" w:cs="Arial"/>
          <w:b/>
          <w:b/>
          <w:bCs/>
          <w:sz w:val="22"/>
          <w:szCs w:val="22"/>
        </w:rPr>
      </w:pPr>
      <w:r>
        <w:rPr>
          <w:rFonts w:cs="Arial" w:ascii="Arial" w:hAnsi="Arial"/>
          <w:b/>
          <w:bCs/>
          <w:sz w:val="22"/>
          <w:szCs w:val="22"/>
        </w:rPr>
        <w:t>Envelope II- Financial Bid</w:t>
      </w:r>
    </w:p>
    <w:p>
      <w:pPr>
        <w:pStyle w:val="Normal"/>
        <w:spacing w:before="0" w:after="120"/>
        <w:jc w:val="both"/>
        <w:rPr/>
      </w:pPr>
      <w:r>
        <w:rPr>
          <w:rFonts w:cs="Arial" w:ascii="Arial" w:hAnsi="Arial"/>
          <w:sz w:val="22"/>
          <w:szCs w:val="22"/>
        </w:rPr>
        <w:t xml:space="preserve">The rate quoted in Annexure 5 is to be enclosed in Envelope II. In All pages should be signed with seal. </w:t>
      </w:r>
    </w:p>
    <w:p>
      <w:pPr>
        <w:pStyle w:val="Normal"/>
        <w:spacing w:before="0" w:after="120"/>
        <w:jc w:val="both"/>
        <w:rPr>
          <w:rFonts w:ascii="Arial" w:hAnsi="Arial" w:cs="Arial"/>
          <w:b/>
          <w:b/>
          <w:bCs/>
          <w:sz w:val="22"/>
          <w:szCs w:val="22"/>
        </w:rPr>
      </w:pPr>
      <w:r>
        <w:rPr>
          <w:rFonts w:cs="Arial" w:ascii="Arial" w:hAnsi="Arial"/>
          <w:b/>
          <w:bCs/>
          <w:sz w:val="22"/>
          <w:szCs w:val="22"/>
        </w:rPr>
        <w:t>The Bidders cannot quote for Individual locations, even if not interested to quote for all the location.</w:t>
      </w:r>
    </w:p>
    <w:p>
      <w:pPr>
        <w:pStyle w:val="ListParagraph"/>
        <w:numPr>
          <w:ilvl w:val="0"/>
          <w:numId w:val="13"/>
        </w:numPr>
        <w:autoSpaceDE w:val="false"/>
        <w:spacing w:lineRule="auto" w:line="240" w:before="0" w:after="120"/>
        <w:ind w:left="0" w:hanging="0"/>
        <w:jc w:val="both"/>
        <w:rPr>
          <w:rFonts w:ascii="Arial" w:hAnsi="Arial" w:eastAsia="Calibri" w:cs="Arial"/>
          <w:b/>
          <w:b/>
          <w:bCs/>
          <w:color w:val="000000"/>
          <w:lang w:val="en-IN" w:bidi="hi-IN"/>
        </w:rPr>
      </w:pPr>
      <w:r>
        <w:rPr>
          <w:rFonts w:eastAsia="Calibri" w:cs="Arial" w:ascii="Arial" w:hAnsi="Arial"/>
          <w:b/>
          <w:bCs/>
          <w:color w:val="000000"/>
          <w:lang w:val="en-IN" w:bidi="hi-IN"/>
        </w:rPr>
        <w:t>Evaluation process:</w:t>
      </w:r>
    </w:p>
    <w:p>
      <w:pPr>
        <w:pStyle w:val="Normal"/>
        <w:autoSpaceDE w:val="false"/>
        <w:spacing w:before="0" w:after="120"/>
        <w:jc w:val="both"/>
        <w:rPr>
          <w:rFonts w:ascii="Arial" w:hAnsi="Arial" w:eastAsia="Calibri" w:cs="Arial"/>
          <w:sz w:val="22"/>
          <w:szCs w:val="22"/>
          <w:lang w:val="en-IN" w:bidi="hi-IN"/>
        </w:rPr>
      </w:pPr>
      <w:r>
        <w:rPr>
          <w:rFonts w:eastAsia="Calibri" w:cs="Arial" w:ascii="Arial" w:hAnsi="Arial"/>
          <w:sz w:val="22"/>
          <w:szCs w:val="22"/>
          <w:lang w:val="en-IN" w:bidi="hi-IN"/>
        </w:rPr>
        <w:t xml:space="preserve">Evaluation of the proposals shall be done in two stages as: </w:t>
      </w:r>
    </w:p>
    <w:p>
      <w:pPr>
        <w:pStyle w:val="ListParagraph"/>
        <w:numPr>
          <w:ilvl w:val="0"/>
          <w:numId w:val="7"/>
        </w:numPr>
        <w:autoSpaceDE w:val="false"/>
        <w:spacing w:lineRule="auto" w:line="240" w:before="0" w:after="60"/>
        <w:ind w:left="662" w:hanging="662"/>
        <w:jc w:val="both"/>
        <w:rPr/>
      </w:pPr>
      <w:r>
        <w:rPr>
          <w:rFonts w:eastAsia="Calibri" w:cs="Arial" w:ascii="Arial" w:hAnsi="Arial"/>
          <w:b/>
          <w:bCs/>
          <w:lang w:val="en-IN" w:bidi="hi-IN"/>
        </w:rPr>
        <w:t xml:space="preserve">Stage – I (Technical Evaluation): </w:t>
      </w:r>
      <w:r>
        <w:rPr>
          <w:rFonts w:eastAsia="Calibri" w:cs="Arial" w:ascii="Arial" w:hAnsi="Arial"/>
          <w:lang w:val="en-IN" w:bidi="hi-IN"/>
        </w:rPr>
        <w:t xml:space="preserve">Technical evaluation of the proposals shall be done by examining the Technical Bid to determine whether they qualify the essential criteria, whether bidder has submitted the EMD with technical bid, whether all the documents as mentioned / or required in the tender to be submitted with technical bid, has been submitted, whether all the documents are in prescribed format and has been properly signed &amp; stamped and whether the bid is complete. The bids which are not in compliance with the tender specifications will be summarily rejected. </w:t>
      </w:r>
    </w:p>
    <w:p>
      <w:pPr>
        <w:pStyle w:val="Normal"/>
        <w:autoSpaceDE w:val="false"/>
        <w:spacing w:before="0" w:after="120"/>
        <w:ind w:left="630" w:hanging="0"/>
        <w:jc w:val="both"/>
        <w:rPr/>
      </w:pPr>
      <w:r>
        <w:rPr>
          <w:rFonts w:eastAsia="Calibri" w:cs="Arial" w:ascii="Arial" w:hAnsi="Arial"/>
          <w:sz w:val="22"/>
          <w:szCs w:val="22"/>
          <w:lang w:val="en-IN" w:bidi="hi-IN"/>
        </w:rPr>
        <w:t xml:space="preserve">After the evaluation of technical bid(s), a list of the bidder(s) who qualify the technical evaluation shall be made. Shortlisted bidder(s) shall be informed for the date, time and place of opening of the financial bid(s) and they may depute their representative/s to attend the opening of the financial bid(s). The financial bid(s) of the only technically qualified bidder(s) will be opened. </w:t>
      </w:r>
    </w:p>
    <w:p>
      <w:pPr>
        <w:pStyle w:val="Normal"/>
        <w:numPr>
          <w:ilvl w:val="0"/>
          <w:numId w:val="7"/>
        </w:numPr>
        <w:autoSpaceDE w:val="false"/>
        <w:spacing w:before="0" w:after="60"/>
        <w:ind w:left="662" w:hanging="662"/>
        <w:jc w:val="both"/>
        <w:rPr/>
      </w:pPr>
      <w:r>
        <w:rPr>
          <w:rFonts w:eastAsia="Calibri" w:cs="Arial" w:ascii="Arial" w:hAnsi="Arial"/>
          <w:b/>
          <w:bCs/>
          <w:sz w:val="22"/>
          <w:szCs w:val="22"/>
          <w:lang w:val="en-IN" w:bidi="hi-IN"/>
        </w:rPr>
        <w:t xml:space="preserve">Stage – II (Financial Evaluation): </w:t>
      </w:r>
      <w:r>
        <w:rPr>
          <w:rFonts w:eastAsia="Calibri" w:cs="Arial" w:ascii="Arial" w:hAnsi="Arial"/>
          <w:sz w:val="22"/>
          <w:szCs w:val="22"/>
          <w:lang w:val="en-IN" w:bidi="hi-IN"/>
        </w:rPr>
        <w:t xml:space="preserve">Financial bid(s) of the only technically qualified bidders will be opened for financial evaluation. </w:t>
      </w:r>
    </w:p>
    <w:p>
      <w:pPr>
        <w:pStyle w:val="Normal"/>
        <w:spacing w:before="0" w:after="120"/>
        <w:ind w:left="630" w:hanging="0"/>
        <w:jc w:val="both"/>
        <w:rPr>
          <w:rFonts w:ascii="Arial" w:hAnsi="Arial" w:cs="Arial"/>
          <w:sz w:val="22"/>
          <w:szCs w:val="22"/>
        </w:rPr>
      </w:pPr>
      <w:r>
        <w:rPr>
          <w:rFonts w:cs="Arial" w:ascii="Arial" w:hAnsi="Arial"/>
          <w:sz w:val="22"/>
          <w:szCs w:val="22"/>
        </w:rPr>
        <w:t>Refer Annexure-1 &amp; Annexure-2 for technical bid format and Annexure-5 for financial bid format.</w:t>
      </w:r>
    </w:p>
    <w:p>
      <w:pPr>
        <w:pStyle w:val="Normal"/>
        <w:spacing w:before="0" w:after="120"/>
        <w:ind w:left="630" w:hanging="0"/>
        <w:jc w:val="both"/>
        <w:rPr>
          <w:rFonts w:ascii="Arial" w:hAnsi="Arial" w:cs="Arial"/>
          <w:sz w:val="22"/>
          <w:szCs w:val="22"/>
        </w:rPr>
      </w:pPr>
      <w:r>
        <w:rPr>
          <w:rFonts w:cs="Arial" w:ascii="Arial" w:hAnsi="Arial"/>
          <w:sz w:val="22"/>
          <w:szCs w:val="22"/>
        </w:rPr>
      </w:r>
    </w:p>
    <w:p>
      <w:pPr>
        <w:pStyle w:val="Normal"/>
        <w:spacing w:before="0" w:after="120"/>
        <w:ind w:left="630"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120"/>
        <w:jc w:val="both"/>
        <w:rPr>
          <w:rFonts w:ascii="Arial" w:hAnsi="Arial" w:cs="Arial"/>
          <w:sz w:val="22"/>
          <w:szCs w:val="22"/>
        </w:rPr>
      </w:pPr>
      <w:r>
        <w:rPr>
          <w:rFonts w:cs="Arial" w:ascii="Arial" w:hAnsi="Arial"/>
          <w:b/>
          <w:bCs/>
          <w:sz w:val="22"/>
          <w:szCs w:val="22"/>
        </w:rPr>
        <w:t>V. Earnest money deposit (EMD)</w:t>
      </w:r>
    </w:p>
    <w:p>
      <w:pPr>
        <w:pStyle w:val="ListParagraph"/>
        <w:numPr>
          <w:ilvl w:val="0"/>
          <w:numId w:val="12"/>
        </w:numPr>
        <w:tabs>
          <w:tab w:val="left" w:pos="720" w:leader="none"/>
        </w:tabs>
        <w:spacing w:lineRule="auto" w:line="240" w:before="0" w:after="120"/>
        <w:jc w:val="both"/>
        <w:rPr/>
      </w:pPr>
      <w:r>
        <w:rPr>
          <w:rFonts w:cs="Arial" w:ascii="Arial" w:hAnsi="Arial"/>
        </w:rPr>
        <w:t xml:space="preserve">The Bid shall be accompanied with an Earnest Money Deposit (EMD) of </w:t>
      </w:r>
      <w:r>
        <w:rPr>
          <w:rFonts w:cs="Arial" w:ascii="Arial" w:hAnsi="Arial"/>
          <w:b/>
          <w:bCs/>
        </w:rPr>
        <w:t>Rs 4,00,000.00 (Rupees Four Lakhs Only)</w:t>
      </w:r>
      <w:r>
        <w:rPr>
          <w:rFonts w:cs="Arial" w:ascii="Arial" w:hAnsi="Arial"/>
        </w:rPr>
        <w:t xml:space="preserve"> in the form of a Demand Draft drawn in favor of </w:t>
      </w:r>
      <w:r>
        <w:rPr>
          <w:rFonts w:cs="Arial" w:ascii="Arial" w:hAnsi="Arial"/>
          <w:b/>
          <w:bCs/>
        </w:rPr>
        <w:t xml:space="preserve">“HLL LIFECARE LIMITED, THIRUVANANTHAPURAM” issued by any </w:t>
      </w:r>
      <w:r>
        <w:rPr>
          <w:rFonts w:cs="Arial" w:ascii="Arial" w:hAnsi="Arial"/>
        </w:rPr>
        <w:t xml:space="preserve">Nationalized/Scheduled banks payable at Thiruvananthapuram. Payment in any other form will not be accepted. Bid submitted without EMD shall be summarily rejected. No interest shall be paid on any of these deposits. </w:t>
      </w:r>
    </w:p>
    <w:p>
      <w:pPr>
        <w:pStyle w:val="Normal"/>
        <w:numPr>
          <w:ilvl w:val="0"/>
          <w:numId w:val="12"/>
        </w:numPr>
        <w:autoSpaceDE w:val="false"/>
        <w:spacing w:before="0" w:after="120"/>
        <w:jc w:val="both"/>
        <w:rPr/>
      </w:pPr>
      <w:r>
        <w:rPr>
          <w:rFonts w:cs="Arial" w:ascii="Arial" w:hAnsi="Arial"/>
          <w:sz w:val="22"/>
          <w:szCs w:val="22"/>
        </w:rPr>
        <w:t xml:space="preserve">The EMD of unsuccessful bidders will be returned to them within one month of selection of successful bidder. </w:t>
      </w:r>
    </w:p>
    <w:p>
      <w:pPr>
        <w:pStyle w:val="Default"/>
        <w:numPr>
          <w:ilvl w:val="0"/>
          <w:numId w:val="12"/>
        </w:numPr>
        <w:spacing w:before="0" w:after="120"/>
        <w:jc w:val="both"/>
        <w:rPr>
          <w:rFonts w:ascii="Arial" w:hAnsi="Arial" w:cs="Arial"/>
          <w:color w:val="000000"/>
          <w:sz w:val="22"/>
          <w:szCs w:val="22"/>
        </w:rPr>
      </w:pPr>
      <w:r>
        <w:rPr>
          <w:rFonts w:cs="Arial" w:ascii="Arial" w:hAnsi="Arial"/>
          <w:color w:val="000000"/>
          <w:sz w:val="22"/>
          <w:szCs w:val="22"/>
        </w:rPr>
        <w:t xml:space="preserve">The EMD will be forfeited if; </w:t>
      </w:r>
    </w:p>
    <w:p>
      <w:pPr>
        <w:pStyle w:val="Default"/>
        <w:numPr>
          <w:ilvl w:val="0"/>
          <w:numId w:val="4"/>
        </w:numPr>
        <w:spacing w:before="0" w:after="60"/>
        <w:jc w:val="both"/>
        <w:rPr>
          <w:rFonts w:ascii="Arial" w:hAnsi="Arial" w:cs="Arial"/>
          <w:color w:val="000000"/>
          <w:sz w:val="22"/>
          <w:szCs w:val="22"/>
        </w:rPr>
      </w:pPr>
      <w:r>
        <w:rPr>
          <w:rFonts w:cs="Arial" w:ascii="Arial" w:hAnsi="Arial"/>
          <w:sz w:val="22"/>
          <w:szCs w:val="22"/>
        </w:rPr>
        <w:t>The bidder withdraws or amends its tender or impairs or derogates from the tender in any respect within the period of validity of the tender</w:t>
      </w:r>
      <w:r>
        <w:rPr>
          <w:rFonts w:cs="Arial" w:ascii="Arial" w:hAnsi="Arial"/>
          <w:color w:val="000000"/>
          <w:sz w:val="22"/>
          <w:szCs w:val="22"/>
        </w:rPr>
        <w:t>.</w:t>
      </w:r>
    </w:p>
    <w:p>
      <w:pPr>
        <w:pStyle w:val="Default"/>
        <w:numPr>
          <w:ilvl w:val="0"/>
          <w:numId w:val="4"/>
        </w:numPr>
        <w:spacing w:before="0" w:after="60"/>
        <w:jc w:val="both"/>
        <w:rPr>
          <w:rFonts w:ascii="Arial" w:hAnsi="Arial" w:cs="Arial"/>
          <w:color w:val="000000"/>
          <w:sz w:val="22"/>
          <w:szCs w:val="22"/>
        </w:rPr>
      </w:pPr>
      <w:r>
        <w:rPr>
          <w:rFonts w:cs="Arial" w:ascii="Arial" w:hAnsi="Arial"/>
          <w:color w:val="000000"/>
          <w:sz w:val="22"/>
          <w:szCs w:val="22"/>
        </w:rPr>
        <w:t xml:space="preserve">The Bidder fails to accept the Purchaser’s corrections of arithmetic errors in the Bidder’s bid (if any), </w:t>
      </w:r>
    </w:p>
    <w:p>
      <w:pPr>
        <w:pStyle w:val="Default"/>
        <w:numPr>
          <w:ilvl w:val="0"/>
          <w:numId w:val="4"/>
        </w:numPr>
        <w:spacing w:before="0" w:after="60"/>
        <w:jc w:val="both"/>
        <w:rPr>
          <w:rFonts w:ascii="Arial" w:hAnsi="Arial" w:cs="Arial"/>
          <w:color w:val="000000"/>
          <w:sz w:val="22"/>
          <w:szCs w:val="22"/>
        </w:rPr>
      </w:pPr>
      <w:r>
        <w:rPr>
          <w:rFonts w:cs="Arial" w:ascii="Arial" w:hAnsi="Arial"/>
          <w:color w:val="000000"/>
          <w:sz w:val="22"/>
          <w:szCs w:val="22"/>
        </w:rPr>
        <w:t>The Successful Bidder fails to accomplish the task</w:t>
      </w:r>
    </w:p>
    <w:p>
      <w:pPr>
        <w:pStyle w:val="Default"/>
        <w:numPr>
          <w:ilvl w:val="0"/>
          <w:numId w:val="4"/>
        </w:numPr>
        <w:spacing w:before="0" w:after="120"/>
        <w:jc w:val="both"/>
        <w:rPr>
          <w:rFonts w:ascii="Arial" w:hAnsi="Arial" w:cs="Arial"/>
          <w:color w:val="000000"/>
          <w:sz w:val="22"/>
          <w:szCs w:val="22"/>
        </w:rPr>
      </w:pPr>
      <w:r>
        <w:rPr>
          <w:rFonts w:cs="Arial" w:ascii="Arial" w:hAnsi="Arial"/>
          <w:sz w:val="22"/>
          <w:szCs w:val="22"/>
        </w:rPr>
        <w:t>The successful tenderer fails to furnish the required performance security within the specified period.</w:t>
      </w:r>
    </w:p>
    <w:p>
      <w:pPr>
        <w:pStyle w:val="Default"/>
        <w:numPr>
          <w:ilvl w:val="0"/>
          <w:numId w:val="16"/>
        </w:numPr>
        <w:spacing w:before="0" w:after="120"/>
        <w:jc w:val="both"/>
        <w:rPr/>
      </w:pPr>
      <w:r>
        <w:rPr>
          <w:rFonts w:cs="Arial" w:ascii="Arial" w:hAnsi="Arial"/>
          <w:color w:val="000000"/>
          <w:sz w:val="22"/>
          <w:szCs w:val="22"/>
        </w:rPr>
        <w:t xml:space="preserve">The EMD of the successful bidders will be returned in 30days from the completion of contract. </w:t>
      </w:r>
    </w:p>
    <w:p>
      <w:pPr>
        <w:pStyle w:val="Default"/>
        <w:numPr>
          <w:ilvl w:val="0"/>
          <w:numId w:val="4"/>
        </w:numPr>
        <w:spacing w:before="0" w:after="120"/>
        <w:ind w:left="540" w:hanging="270"/>
        <w:jc w:val="both"/>
        <w:rPr>
          <w:rFonts w:ascii="Arial" w:hAnsi="Arial" w:cs="Arial"/>
          <w:b/>
          <w:b/>
          <w:color w:val="000000"/>
          <w:sz w:val="22"/>
          <w:szCs w:val="22"/>
        </w:rPr>
      </w:pPr>
      <w:r>
        <w:rPr>
          <w:rFonts w:cs="Arial" w:ascii="Arial" w:hAnsi="Arial"/>
          <w:b/>
          <w:color w:val="000000"/>
          <w:sz w:val="22"/>
          <w:szCs w:val="22"/>
        </w:rPr>
        <w:t>Performance Security:</w:t>
      </w:r>
    </w:p>
    <w:p>
      <w:pPr>
        <w:pStyle w:val="Default"/>
        <w:spacing w:before="0" w:after="120"/>
        <w:jc w:val="both"/>
        <w:rPr/>
      </w:pPr>
      <w:r>
        <w:rPr>
          <w:rFonts w:cs="Arial" w:ascii="Arial" w:hAnsi="Arial"/>
          <w:color w:val="000000"/>
          <w:sz w:val="22"/>
          <w:szCs w:val="22"/>
        </w:rPr>
        <w:t xml:space="preserve">The bidder shall submit performance security for a total value of Rs 15, 00,000.00 (Rupees Fifteen Lakhs Only) in the form of Bank Guarantee or Demand Draft issued by a scheduled/nationalized bank. </w:t>
      </w:r>
    </w:p>
    <w:p>
      <w:pPr>
        <w:pStyle w:val="Default"/>
        <w:spacing w:before="0" w:after="120"/>
        <w:jc w:val="both"/>
        <w:rPr>
          <w:rFonts w:ascii="Arial" w:hAnsi="Arial" w:cs="Arial"/>
          <w:sz w:val="22"/>
          <w:szCs w:val="22"/>
        </w:rPr>
      </w:pPr>
      <w:r>
        <w:rPr>
          <w:rFonts w:cs="Arial" w:ascii="Arial" w:hAnsi="Arial"/>
          <w:color w:val="000000"/>
          <w:sz w:val="22"/>
          <w:szCs w:val="22"/>
        </w:rPr>
        <w:t xml:space="preserve">The bidder’s performance security will be forfeited </w:t>
      </w:r>
      <w:r>
        <w:rPr>
          <w:rFonts w:cs="Arial" w:ascii="Arial" w:hAnsi="Arial"/>
          <w:sz w:val="22"/>
          <w:szCs w:val="22"/>
        </w:rPr>
        <w:t>in the event of a breach of contract by the bidder.</w:t>
      </w:r>
    </w:p>
    <w:p>
      <w:pPr>
        <w:pStyle w:val="Default"/>
        <w:spacing w:before="0" w:after="120"/>
        <w:jc w:val="both"/>
        <w:rPr>
          <w:rFonts w:ascii="Arial" w:hAnsi="Arial" w:cs="Arial"/>
          <w:sz w:val="22"/>
          <w:szCs w:val="22"/>
        </w:rPr>
      </w:pPr>
      <w:r>
        <w:rPr>
          <w:rFonts w:cs="Arial" w:ascii="Arial" w:hAnsi="Arial"/>
          <w:sz w:val="22"/>
          <w:szCs w:val="22"/>
        </w:rPr>
        <w:t>The Performance Security shall be refunded to the supplier without any interest, whatsoever, after it duly performs and completes the contract in all respects but not later than 60 days of completion of all such obligations under the contract.</w:t>
      </w:r>
    </w:p>
    <w:p>
      <w:pPr>
        <w:pStyle w:val="Default"/>
        <w:spacing w:before="0" w:after="120"/>
        <w:ind w:left="540" w:hanging="540"/>
        <w:jc w:val="both"/>
        <w:rPr/>
      </w:pPr>
      <w:r>
        <w:rPr>
          <w:rFonts w:cs="Arial" w:ascii="Arial" w:hAnsi="Arial"/>
          <w:b/>
          <w:sz w:val="22"/>
          <w:szCs w:val="22"/>
          <w:lang w:val="en-US"/>
        </w:rPr>
        <w:t>VII.</w:t>
        <w:tab/>
        <w:t>Validity:</w:t>
      </w:r>
    </w:p>
    <w:p>
      <w:pPr>
        <w:pStyle w:val="Default"/>
        <w:spacing w:before="0" w:after="120"/>
        <w:jc w:val="both"/>
        <w:rPr/>
      </w:pPr>
      <w:r>
        <w:rPr>
          <w:rFonts w:cs="Arial" w:ascii="Arial" w:hAnsi="Arial"/>
          <w:sz w:val="22"/>
          <w:szCs w:val="22"/>
          <w:lang w:val="en-US"/>
        </w:rPr>
        <w:t>The quoted rates must be valid for the contract period of the tender. The overall offer for the assignment and bidder(s) quoted price shall remain unchanged during the period of validity. If the bidder quoted the validity shorter than the required period, the same will be treated as unresponsive and it may be rejected.</w:t>
      </w:r>
    </w:p>
    <w:p>
      <w:pPr>
        <w:pStyle w:val="Default"/>
        <w:spacing w:before="0" w:after="120"/>
        <w:jc w:val="both"/>
        <w:rPr>
          <w:rFonts w:ascii="Arial" w:hAnsi="Arial" w:cs="Arial"/>
          <w:sz w:val="22"/>
          <w:szCs w:val="22"/>
          <w:lang w:val="en-US"/>
        </w:rPr>
      </w:pPr>
      <w:r>
        <w:rPr>
          <w:rFonts w:cs="Arial" w:ascii="Arial" w:hAnsi="Arial"/>
          <w:sz w:val="22"/>
          <w:szCs w:val="22"/>
          <w:lang w:val="en-US"/>
        </w:rPr>
        <w:t>In case the bidder withdraws, modifies or changes his offer during the validity period, bid is liable to be rejected and the earnest money deposit shall be forfeited without assigning any reason thereof. The bidder should also be ready to extend the validity, if required, without changing any terms, conditions etc. of their original tender.</w:t>
      </w:r>
    </w:p>
    <w:p>
      <w:pPr>
        <w:pStyle w:val="Default"/>
        <w:spacing w:before="0" w:after="120"/>
        <w:jc w:val="both"/>
        <w:rPr/>
      </w:pPr>
      <w:r>
        <w:rPr>
          <w:rFonts w:cs="Arial" w:ascii="Arial" w:hAnsi="Arial"/>
          <w:b/>
          <w:bCs/>
          <w:sz w:val="22"/>
          <w:szCs w:val="22"/>
          <w:lang w:val="en-US"/>
        </w:rPr>
        <w:t>Contract Period: -</w:t>
      </w:r>
      <w:r>
        <w:rPr>
          <w:rFonts w:cs="Arial" w:ascii="Arial" w:hAnsi="Arial"/>
          <w:sz w:val="22"/>
          <w:szCs w:val="22"/>
          <w:lang w:val="en-US"/>
        </w:rPr>
        <w:t xml:space="preserve"> The Contract of the work will be awarded for a period of 2 year. If the performance of the bidder is found satisfactory the contract can be extended for another 1 more year with the same rate and other conditions.</w:t>
      </w:r>
    </w:p>
    <w:p>
      <w:pPr>
        <w:pStyle w:val="Default"/>
        <w:numPr>
          <w:ilvl w:val="0"/>
          <w:numId w:val="5"/>
        </w:numPr>
        <w:spacing w:before="0" w:after="120"/>
        <w:ind w:left="450" w:hanging="450"/>
        <w:jc w:val="both"/>
        <w:rPr>
          <w:rFonts w:ascii="Arial" w:hAnsi="Arial" w:cs="Arial"/>
          <w:sz w:val="22"/>
          <w:szCs w:val="22"/>
          <w:lang w:val="en-US"/>
        </w:rPr>
      </w:pPr>
      <w:r>
        <w:rPr>
          <w:rFonts w:cs="Arial" w:ascii="Arial" w:hAnsi="Arial"/>
          <w:b/>
          <w:bCs/>
          <w:sz w:val="22"/>
          <w:szCs w:val="22"/>
          <w:lang w:val="en-US"/>
        </w:rPr>
        <w:t>Test Reports</w:t>
      </w:r>
    </w:p>
    <w:p>
      <w:pPr>
        <w:pStyle w:val="Default"/>
        <w:spacing w:before="0" w:after="120"/>
        <w:ind w:left="450" w:hanging="450"/>
        <w:jc w:val="both"/>
        <w:rPr>
          <w:rFonts w:ascii="Arial" w:hAnsi="Arial" w:cs="Arial"/>
          <w:sz w:val="22"/>
          <w:szCs w:val="22"/>
          <w:lang w:val="en-US"/>
        </w:rPr>
      </w:pPr>
      <w:r>
        <w:rPr>
          <w:rFonts w:cs="Arial" w:ascii="Arial" w:hAnsi="Arial"/>
          <w:sz w:val="22"/>
          <w:szCs w:val="22"/>
          <w:lang w:val="en-US"/>
        </w:rPr>
        <w:t>The test reports should be available online as per the TAT</w:t>
      </w:r>
    </w:p>
    <w:p>
      <w:pPr>
        <w:pStyle w:val="Default"/>
        <w:numPr>
          <w:ilvl w:val="0"/>
          <w:numId w:val="5"/>
        </w:numPr>
        <w:spacing w:before="0" w:after="120"/>
        <w:ind w:left="540" w:hanging="540"/>
        <w:jc w:val="both"/>
        <w:rPr>
          <w:rFonts w:ascii="Arial" w:hAnsi="Arial" w:cs="Arial"/>
          <w:sz w:val="22"/>
          <w:szCs w:val="22"/>
          <w:lang w:val="en-US"/>
        </w:rPr>
      </w:pPr>
      <w:r>
        <w:rPr>
          <w:rFonts w:cs="Arial" w:ascii="Arial" w:hAnsi="Arial"/>
          <w:b/>
          <w:bCs/>
          <w:sz w:val="22"/>
          <w:szCs w:val="22"/>
        </w:rPr>
        <w:t>Rate</w:t>
      </w:r>
    </w:p>
    <w:p>
      <w:pPr>
        <w:pStyle w:val="NoSpacing"/>
        <w:numPr>
          <w:ilvl w:val="1"/>
          <w:numId w:val="11"/>
        </w:numPr>
        <w:spacing w:before="0" w:after="120"/>
        <w:ind w:left="709" w:hanging="360"/>
        <w:jc w:val="both"/>
        <w:rPr>
          <w:rFonts w:ascii="Arial" w:hAnsi="Arial" w:cs="Arial"/>
          <w:szCs w:val="22"/>
        </w:rPr>
      </w:pPr>
      <w:r>
        <w:rPr>
          <w:rFonts w:cs="Arial" w:ascii="Arial" w:hAnsi="Arial"/>
          <w:szCs w:val="22"/>
        </w:rPr>
        <w:t>From the discount quoted in the tender, rates of individual investigation will be arrived.</w:t>
      </w:r>
    </w:p>
    <w:p>
      <w:pPr>
        <w:pStyle w:val="NoSpacing"/>
        <w:numPr>
          <w:ilvl w:val="1"/>
          <w:numId w:val="11"/>
        </w:numPr>
        <w:spacing w:before="0" w:after="120"/>
        <w:ind w:left="709" w:hanging="360"/>
        <w:jc w:val="both"/>
        <w:rPr>
          <w:rFonts w:ascii="Arial" w:hAnsi="Arial" w:cs="Arial"/>
          <w:szCs w:val="22"/>
        </w:rPr>
      </w:pPr>
      <w:r>
        <w:rPr>
          <w:rFonts w:cs="Arial" w:ascii="Arial" w:hAnsi="Arial"/>
          <w:szCs w:val="22"/>
        </w:rPr>
        <w:t xml:space="preserve">Rates thus arrived from the flat discount quoted for CGHS and Non-CGHS listed tests shall be </w:t>
      </w:r>
      <w:r>
        <w:rPr>
          <w:rFonts w:cs="Arial" w:ascii="Arial" w:hAnsi="Arial"/>
          <w:b/>
          <w:bCs/>
          <w:szCs w:val="22"/>
        </w:rPr>
        <w:t>‘Firm &amp; Final’</w:t>
      </w:r>
      <w:r>
        <w:rPr>
          <w:rFonts w:cs="Arial" w:ascii="Arial" w:hAnsi="Arial"/>
          <w:szCs w:val="22"/>
        </w:rPr>
        <w:t xml:space="preserve"> and include all applicable taxes, transportation charges etc. No hidden charges will be accepted.</w:t>
      </w:r>
    </w:p>
    <w:p>
      <w:pPr>
        <w:pStyle w:val="ListParagraph"/>
        <w:numPr>
          <w:ilvl w:val="1"/>
          <w:numId w:val="11"/>
        </w:numPr>
        <w:spacing w:lineRule="auto" w:line="240" w:before="0" w:after="120"/>
        <w:ind w:left="709" w:hanging="360"/>
        <w:jc w:val="both"/>
        <w:rPr/>
      </w:pPr>
      <w:r>
        <w:rPr>
          <w:rFonts w:cs="Arial" w:ascii="Arial" w:hAnsi="Arial"/>
        </w:rPr>
        <w:t xml:space="preserve">The rates quoted shall be valid </w:t>
      </w:r>
      <w:r>
        <w:rPr>
          <w:rFonts w:cs="Arial" w:ascii="Arial" w:hAnsi="Arial"/>
          <w:bCs/>
        </w:rPr>
        <w:t>for the contract period</w:t>
      </w:r>
      <w:r>
        <w:rPr>
          <w:rFonts w:cs="Arial" w:ascii="Arial" w:hAnsi="Arial"/>
        </w:rPr>
        <w:t xml:space="preserve"> from the date of signing of MOU.</w:t>
      </w:r>
    </w:p>
    <w:p>
      <w:pPr>
        <w:pStyle w:val="ListParagraph"/>
        <w:numPr>
          <w:ilvl w:val="1"/>
          <w:numId w:val="11"/>
        </w:numPr>
        <w:spacing w:lineRule="auto" w:line="240" w:before="0" w:after="120"/>
        <w:ind w:left="709" w:hanging="360"/>
        <w:jc w:val="both"/>
        <w:rPr>
          <w:rFonts w:ascii="Arial" w:hAnsi="Arial" w:cs="Arial"/>
        </w:rPr>
      </w:pPr>
      <w:r>
        <w:rPr>
          <w:rFonts w:cs="Arial" w:ascii="Arial" w:hAnsi="Arial"/>
        </w:rPr>
        <w:t>The financial bids will be evaluated by taking flat discount quoted on the target rates as per the formats mentioned in the Annexure-5.</w:t>
      </w:r>
    </w:p>
    <w:p>
      <w:pPr>
        <w:pStyle w:val="Normal"/>
        <w:numPr>
          <w:ilvl w:val="0"/>
          <w:numId w:val="5"/>
        </w:numPr>
        <w:spacing w:before="0" w:after="60"/>
        <w:ind w:left="540" w:hanging="540"/>
        <w:jc w:val="both"/>
        <w:rPr>
          <w:rFonts w:ascii="Arial" w:hAnsi="Arial" w:cs="Arial"/>
          <w:b/>
          <w:b/>
          <w:bCs/>
          <w:sz w:val="22"/>
          <w:szCs w:val="22"/>
        </w:rPr>
      </w:pPr>
      <w:r>
        <w:rPr>
          <w:rFonts w:cs="Arial" w:ascii="Arial" w:hAnsi="Arial"/>
          <w:b/>
          <w:bCs/>
          <w:sz w:val="22"/>
          <w:szCs w:val="22"/>
        </w:rPr>
        <w:t>Payment Terms</w:t>
      </w:r>
    </w:p>
    <w:p>
      <w:pPr>
        <w:pStyle w:val="Normal"/>
        <w:spacing w:before="0" w:after="60"/>
        <w:ind w:left="360" w:hanging="0"/>
        <w:jc w:val="both"/>
        <w:rPr>
          <w:rFonts w:ascii="Arial" w:hAnsi="Arial" w:cs="Arial"/>
          <w:sz w:val="22"/>
          <w:szCs w:val="22"/>
        </w:rPr>
      </w:pPr>
      <w:r>
        <w:rPr>
          <w:rFonts w:cs="Arial" w:ascii="Arial" w:hAnsi="Arial"/>
          <w:sz w:val="22"/>
          <w:szCs w:val="22"/>
        </w:rPr>
        <w:t xml:space="preserve">Bills with correct rates as per tender should be provided on a monthly basis and the payment will be made within </w:t>
      </w:r>
      <w:r>
        <w:rPr>
          <w:rFonts w:cs="Arial" w:ascii="Arial" w:hAnsi="Arial"/>
          <w:b/>
          <w:sz w:val="22"/>
          <w:szCs w:val="22"/>
        </w:rPr>
        <w:t>30 days</w:t>
      </w:r>
      <w:r>
        <w:rPr>
          <w:rFonts w:cs="Arial" w:ascii="Arial" w:hAnsi="Arial"/>
          <w:sz w:val="22"/>
          <w:szCs w:val="22"/>
        </w:rPr>
        <w:t xml:space="preserve"> from the receipt of correct bills.</w:t>
      </w:r>
    </w:p>
    <w:p>
      <w:pPr>
        <w:pStyle w:val="Normal"/>
        <w:numPr>
          <w:ilvl w:val="0"/>
          <w:numId w:val="5"/>
        </w:numPr>
        <w:spacing w:before="0" w:after="60"/>
        <w:ind w:left="540" w:hanging="540"/>
        <w:jc w:val="both"/>
        <w:rPr>
          <w:rFonts w:ascii="Arial" w:hAnsi="Arial" w:cs="Arial"/>
          <w:b/>
          <w:b/>
          <w:bCs/>
          <w:sz w:val="22"/>
          <w:szCs w:val="22"/>
        </w:rPr>
      </w:pPr>
      <w:r>
        <w:rPr>
          <w:rFonts w:cs="Arial" w:ascii="Arial" w:hAnsi="Arial"/>
          <w:b/>
          <w:bCs/>
          <w:sz w:val="22"/>
          <w:szCs w:val="22"/>
        </w:rPr>
        <w:t>Other terms</w:t>
      </w:r>
    </w:p>
    <w:p>
      <w:pPr>
        <w:pStyle w:val="Normal"/>
        <w:numPr>
          <w:ilvl w:val="0"/>
          <w:numId w:val="15"/>
        </w:numPr>
        <w:spacing w:before="0" w:after="60"/>
        <w:jc w:val="both"/>
        <w:rPr>
          <w:rFonts w:ascii="Arial" w:hAnsi="Arial" w:cs="Arial"/>
          <w:sz w:val="22"/>
          <w:szCs w:val="22"/>
        </w:rPr>
      </w:pPr>
      <w:r>
        <w:rPr>
          <w:rFonts w:cs="Arial" w:ascii="Arial" w:hAnsi="Arial"/>
          <w:sz w:val="22"/>
          <w:szCs w:val="22"/>
        </w:rPr>
        <w:t>If the bid opening day is declared as holiday for HLL, the bid will be opened at the next working day of HLL.</w:t>
      </w:r>
    </w:p>
    <w:p>
      <w:pPr>
        <w:pStyle w:val="Normal"/>
        <w:numPr>
          <w:ilvl w:val="0"/>
          <w:numId w:val="15"/>
        </w:numPr>
        <w:spacing w:before="0" w:after="60"/>
        <w:jc w:val="both"/>
        <w:rPr>
          <w:rFonts w:ascii="Arial" w:hAnsi="Arial" w:cs="Arial"/>
          <w:sz w:val="22"/>
          <w:szCs w:val="22"/>
        </w:rPr>
      </w:pPr>
      <w:r>
        <w:rPr>
          <w:rFonts w:cs="Arial" w:ascii="Arial" w:hAnsi="Arial"/>
          <w:sz w:val="22"/>
          <w:szCs w:val="22"/>
        </w:rPr>
        <w:t>Any bid received after the deadline will be rejected.</w:t>
      </w:r>
    </w:p>
    <w:p>
      <w:pPr>
        <w:pStyle w:val="Normal"/>
        <w:numPr>
          <w:ilvl w:val="0"/>
          <w:numId w:val="15"/>
        </w:numPr>
        <w:spacing w:before="0" w:after="60"/>
        <w:jc w:val="both"/>
        <w:rPr>
          <w:rFonts w:ascii="Arial" w:hAnsi="Arial" w:cs="Arial"/>
          <w:sz w:val="22"/>
          <w:szCs w:val="22"/>
        </w:rPr>
      </w:pPr>
      <w:r>
        <w:rPr>
          <w:rFonts w:cs="Arial" w:ascii="Arial" w:hAnsi="Arial"/>
          <w:sz w:val="22"/>
          <w:szCs w:val="22"/>
        </w:rPr>
        <w:t>HLL reserves the right to accept or reject any or all of the bids without assigning any reason whatsoever.</w:t>
      </w:r>
    </w:p>
    <w:p>
      <w:pPr>
        <w:pStyle w:val="Normal"/>
        <w:numPr>
          <w:ilvl w:val="0"/>
          <w:numId w:val="15"/>
        </w:numPr>
        <w:spacing w:before="0" w:after="60"/>
        <w:jc w:val="both"/>
        <w:rPr>
          <w:rFonts w:ascii="Arial" w:hAnsi="Arial" w:cs="Arial"/>
          <w:sz w:val="22"/>
          <w:szCs w:val="22"/>
        </w:rPr>
      </w:pPr>
      <w:r>
        <w:rPr>
          <w:rFonts w:cs="Arial" w:ascii="Arial" w:hAnsi="Arial"/>
          <w:sz w:val="22"/>
          <w:szCs w:val="22"/>
        </w:rPr>
        <w:t>Any dispute arising out of the tender/bid document/ evaluation of bids/issue of purchase order shall be subject to the jurisdiction of the competent court at Thiruvananthapuram only.</w:t>
      </w:r>
    </w:p>
    <w:p>
      <w:pPr>
        <w:pStyle w:val="Normal"/>
        <w:numPr>
          <w:ilvl w:val="0"/>
          <w:numId w:val="15"/>
        </w:numPr>
        <w:spacing w:before="0" w:after="60"/>
        <w:jc w:val="both"/>
        <w:rPr/>
      </w:pPr>
      <w:r>
        <w:rPr>
          <w:rFonts w:cs="Arial" w:ascii="Arial" w:hAnsi="Arial"/>
          <w:sz w:val="22"/>
          <w:szCs w:val="22"/>
        </w:rPr>
        <w:t>The envelopes containing the bid shall be bearing the words “DO NOT OPEN BEFORE ………….“(Here insert the time and date of bid opening).</w:t>
      </w:r>
    </w:p>
    <w:p>
      <w:pPr>
        <w:pStyle w:val="Normal"/>
        <w:numPr>
          <w:ilvl w:val="0"/>
          <w:numId w:val="15"/>
        </w:numPr>
        <w:spacing w:before="0" w:after="60"/>
        <w:jc w:val="both"/>
        <w:rPr>
          <w:rFonts w:ascii="Arial" w:hAnsi="Arial" w:cs="Arial"/>
          <w:sz w:val="22"/>
          <w:szCs w:val="22"/>
        </w:rPr>
      </w:pPr>
      <w:r>
        <w:rPr>
          <w:rFonts w:cs="Arial" w:ascii="Arial" w:hAnsi="Arial"/>
          <w:sz w:val="22"/>
          <w:szCs w:val="22"/>
        </w:rPr>
        <w:t>No email or fax bids will be accepted</w:t>
      </w:r>
    </w:p>
    <w:p>
      <w:pPr>
        <w:pStyle w:val="ListParagraph"/>
        <w:numPr>
          <w:ilvl w:val="0"/>
          <w:numId w:val="15"/>
        </w:numPr>
        <w:autoSpaceDE w:val="false"/>
        <w:spacing w:lineRule="auto" w:line="240" w:before="0" w:after="60"/>
        <w:jc w:val="both"/>
        <w:rPr>
          <w:rFonts w:ascii="Arial" w:hAnsi="Arial" w:eastAsia="Calibri" w:cs="Arial"/>
          <w:lang w:eastAsia="en-IN"/>
        </w:rPr>
      </w:pPr>
      <w:r>
        <w:rPr>
          <w:rFonts w:eastAsia="Calibri" w:cs="Arial" w:ascii="Arial" w:hAnsi="Arial"/>
          <w:lang w:eastAsia="en-IN" w:bidi="hi-IN"/>
        </w:rPr>
        <w:t xml:space="preserve">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 </w:t>
      </w:r>
      <w:r>
        <w:rPr>
          <w:rFonts w:cs="Arial" w:ascii="Arial" w:hAnsi="Arial"/>
        </w:rPr>
        <w:t>or may call for any additional information / clarification, if so required</w:t>
      </w:r>
    </w:p>
    <w:p>
      <w:pPr>
        <w:pStyle w:val="ListParagraph"/>
        <w:numPr>
          <w:ilvl w:val="0"/>
          <w:numId w:val="15"/>
        </w:numPr>
        <w:autoSpaceDE w:val="false"/>
        <w:spacing w:lineRule="auto" w:line="240" w:before="0" w:after="60"/>
        <w:jc w:val="both"/>
        <w:rPr>
          <w:rFonts w:ascii="Arial" w:hAnsi="Arial" w:eastAsia="Calibri" w:cs="Arial"/>
          <w:lang w:eastAsia="en-IN"/>
        </w:rPr>
      </w:pPr>
      <w:r>
        <w:rPr>
          <w:rFonts w:cs="Arial" w:ascii="Arial" w:hAnsi="Arial"/>
        </w:rPr>
        <w:t>HLL reserves the right to register and place orders on more than one supplier</w:t>
      </w:r>
    </w:p>
    <w:p>
      <w:pPr>
        <w:pStyle w:val="ListParagraph"/>
        <w:numPr>
          <w:ilvl w:val="0"/>
          <w:numId w:val="15"/>
        </w:numPr>
        <w:autoSpaceDE w:val="false"/>
        <w:spacing w:lineRule="auto" w:line="240" w:before="0" w:after="60"/>
        <w:jc w:val="both"/>
        <w:rPr>
          <w:rFonts w:ascii="Arial" w:hAnsi="Arial" w:eastAsia="Calibri" w:cs="Arial"/>
          <w:lang w:eastAsia="en-IN"/>
        </w:rPr>
      </w:pPr>
      <w:r>
        <w:rPr>
          <w:rFonts w:cs="Arial" w:ascii="Arial" w:hAnsi="Arial"/>
        </w:rPr>
        <w:t>HLL reserves the right to extend the last date of submission of the bid.</w:t>
      </w:r>
    </w:p>
    <w:p>
      <w:pPr>
        <w:pStyle w:val="ListParagraph"/>
        <w:numPr>
          <w:ilvl w:val="0"/>
          <w:numId w:val="15"/>
        </w:numPr>
        <w:autoSpaceDE w:val="false"/>
        <w:spacing w:lineRule="auto" w:line="240" w:before="0" w:after="60"/>
        <w:jc w:val="both"/>
        <w:rPr>
          <w:rFonts w:ascii="Arial" w:hAnsi="Arial" w:eastAsia="Calibri" w:cs="Arial"/>
          <w:lang w:eastAsia="en-IN"/>
        </w:rPr>
      </w:pPr>
      <w:r>
        <w:rPr>
          <w:rFonts w:cs="Arial" w:ascii="Arial" w:hAnsi="Arial"/>
        </w:rPr>
        <w:t xml:space="preserve">The successful bidder shall enter into a MoU with HLL based on the accepted rates for </w:t>
      </w:r>
      <w:r>
        <w:rPr>
          <w:rFonts w:cs="Arial" w:ascii="Arial" w:hAnsi="Arial"/>
          <w:bCs/>
        </w:rPr>
        <w:t xml:space="preserve">the contract period. </w:t>
      </w:r>
    </w:p>
    <w:p>
      <w:pPr>
        <w:pStyle w:val="ListParagraph"/>
        <w:numPr>
          <w:ilvl w:val="0"/>
          <w:numId w:val="15"/>
        </w:numPr>
        <w:spacing w:lineRule="auto" w:line="240" w:before="0" w:after="60"/>
        <w:jc w:val="both"/>
        <w:rPr>
          <w:rFonts w:ascii="Arial" w:hAnsi="Arial" w:cs="Arial"/>
        </w:rPr>
      </w:pPr>
      <w:r>
        <w:rPr>
          <w:rFonts w:cs="Arial" w:ascii="Arial" w:hAnsi="Arial"/>
        </w:rPr>
        <w:t xml:space="preserve">Bids shall be submitted latest by </w:t>
      </w:r>
      <w:r>
        <w:rPr>
          <w:rFonts w:cs="Arial" w:ascii="Arial" w:hAnsi="Arial"/>
          <w:b/>
        </w:rPr>
        <w:t xml:space="preserve">14:00 Hrs on 27 March 2017 </w:t>
      </w:r>
      <w:r>
        <w:rPr>
          <w:rFonts w:cs="Arial" w:ascii="Arial" w:hAnsi="Arial"/>
        </w:rPr>
        <w:t xml:space="preserve">and the same </w:t>
      </w:r>
      <w:r>
        <w:rPr>
          <w:rFonts w:cs="Arial" w:ascii="Arial" w:hAnsi="Arial"/>
          <w:b/>
        </w:rPr>
        <w:t xml:space="preserve">will be opened at 15:00 Hrs on the same day </w:t>
      </w:r>
      <w:r>
        <w:rPr>
          <w:rFonts w:cs="Arial" w:ascii="Arial" w:hAnsi="Arial"/>
        </w:rPr>
        <w:t xml:space="preserve">at the above mentioned address </w:t>
      </w:r>
      <w:r>
        <w:rPr>
          <w:rFonts w:cs="Arial" w:ascii="Arial" w:hAnsi="Arial"/>
          <w:bCs/>
        </w:rPr>
        <w:t xml:space="preserve">in the presence of the representative of the bidder who choose to attend. Financial bid of the technically qualified bidders shall be opened on a later date after technical evaluation. Any changes in the Bid submission or opening dates will be updated on our website </w:t>
      </w:r>
      <w:hyperlink r:id="rId4">
        <w:r>
          <w:rPr>
            <w:rStyle w:val="InternetLink"/>
            <w:rFonts w:cs="Arial" w:ascii="Arial" w:hAnsi="Arial"/>
            <w:bCs/>
          </w:rPr>
          <w:t>www.lifecarehll.com\tenders</w:t>
        </w:r>
      </w:hyperlink>
      <w:r>
        <w:rPr>
          <w:rFonts w:cs="Arial" w:ascii="Arial" w:hAnsi="Arial"/>
          <w:bCs/>
        </w:rPr>
        <w:t xml:space="preserve"> </w:t>
      </w:r>
      <w:r>
        <w:rPr>
          <w:rFonts w:cs="Arial" w:ascii="Arial" w:hAnsi="Arial"/>
          <w:b/>
          <w:bCs/>
        </w:rPr>
        <w:t>ONLY</w:t>
      </w:r>
      <w:r>
        <w:rPr>
          <w:rFonts w:cs="Arial" w:ascii="Arial" w:hAnsi="Arial"/>
          <w:bCs/>
        </w:rPr>
        <w:t xml:space="preserve">. </w:t>
      </w:r>
    </w:p>
    <w:p>
      <w:pPr>
        <w:pStyle w:val="ListParagraph"/>
        <w:numPr>
          <w:ilvl w:val="0"/>
          <w:numId w:val="15"/>
        </w:numPr>
        <w:autoSpaceDE w:val="false"/>
        <w:spacing w:lineRule="auto" w:line="240" w:before="0" w:after="120"/>
        <w:jc w:val="both"/>
        <w:rPr>
          <w:rFonts w:ascii="Arial" w:hAnsi="Arial" w:eastAsia="Calibri" w:cs="Arial"/>
          <w:lang w:eastAsia="en-IN"/>
        </w:rPr>
      </w:pPr>
      <w:r>
        <w:rPr>
          <w:rFonts w:cs="Arial" w:ascii="Arial" w:hAnsi="Arial"/>
        </w:rPr>
        <w:t>Any bid received after the deadline will be rejected.</w:t>
      </w:r>
    </w:p>
    <w:p>
      <w:pPr>
        <w:pStyle w:val="NoSpacing"/>
        <w:numPr>
          <w:ilvl w:val="0"/>
          <w:numId w:val="5"/>
        </w:numPr>
        <w:spacing w:before="0" w:after="120"/>
        <w:ind w:left="540" w:hanging="540"/>
        <w:jc w:val="both"/>
        <w:rPr>
          <w:rFonts w:ascii="Arial" w:hAnsi="Arial" w:cs="Arial"/>
          <w:b/>
          <w:b/>
          <w:szCs w:val="22"/>
        </w:rPr>
      </w:pPr>
      <w:r>
        <w:rPr>
          <w:rFonts w:cs="Arial" w:ascii="Arial" w:hAnsi="Arial"/>
          <w:b/>
          <w:szCs w:val="22"/>
        </w:rPr>
        <w:t>COURT JURISDICTION</w:t>
      </w:r>
    </w:p>
    <w:p>
      <w:pPr>
        <w:pStyle w:val="NoSpacing"/>
        <w:spacing w:before="0" w:after="120"/>
        <w:jc w:val="both"/>
        <w:rPr>
          <w:rFonts w:ascii="Arial" w:hAnsi="Arial" w:cs="Arial"/>
          <w:szCs w:val="22"/>
        </w:rPr>
      </w:pPr>
      <w:r>
        <w:rPr>
          <w:rFonts w:cs="Arial" w:ascii="Arial" w:hAnsi="Arial"/>
          <w:szCs w:val="22"/>
        </w:rPr>
        <w:t>This shall be subject to the exclusive jurisdiction of courts at Thiruvananthapuram, Kerala.</w:t>
      </w:r>
    </w:p>
    <w:p>
      <w:pPr>
        <w:pStyle w:val="ListParagraph"/>
        <w:numPr>
          <w:ilvl w:val="0"/>
          <w:numId w:val="5"/>
        </w:numPr>
        <w:autoSpaceDE w:val="false"/>
        <w:spacing w:lineRule="auto" w:line="240" w:before="0" w:after="120"/>
        <w:ind w:left="630" w:hanging="630"/>
        <w:jc w:val="both"/>
        <w:rPr>
          <w:rFonts w:ascii="Arial" w:hAnsi="Arial" w:eastAsia="Calibri" w:cs="Arial"/>
          <w:lang w:val="en-IN" w:bidi="hi-IN"/>
        </w:rPr>
      </w:pPr>
      <w:r>
        <w:rPr>
          <w:rFonts w:eastAsia="Calibri" w:cs="Arial" w:ascii="Arial" w:hAnsi="Arial"/>
          <w:b/>
          <w:bCs/>
          <w:lang w:val="en-IN" w:bidi="hi-IN"/>
        </w:rPr>
        <w:t xml:space="preserve">Realization of L1 bid and Award of Contract: </w:t>
      </w:r>
    </w:p>
    <w:p>
      <w:pPr>
        <w:pStyle w:val="ListParagraph"/>
        <w:autoSpaceDE w:val="false"/>
        <w:spacing w:lineRule="auto" w:line="240" w:before="0" w:after="120"/>
        <w:ind w:left="0" w:hanging="0"/>
        <w:jc w:val="both"/>
        <w:rPr>
          <w:rFonts w:ascii="Arial" w:hAnsi="Arial" w:eastAsia="Calibri" w:cs="Arial"/>
          <w:lang w:val="en-IN" w:bidi="hi-IN"/>
        </w:rPr>
      </w:pPr>
      <w:r>
        <w:rPr>
          <w:rFonts w:eastAsia="Calibri" w:cs="Arial" w:ascii="Arial" w:hAnsi="Arial"/>
          <w:lang w:val="en-IN" w:bidi="hi-IN"/>
        </w:rPr>
        <w:t>After due evaluation of the financial bid(s), HLL will award the contract to the bidder who is offering the maximum overall Quoted Discount percentage up  to three decimal points to the tests mentioned in annexure -3A,annexure-3B).  The overall quote discount percentage will be calculated as follows.</w:t>
      </w:r>
    </w:p>
    <w:p>
      <w:pPr>
        <w:pStyle w:val="Normal"/>
        <w:autoSpaceDE w:val="false"/>
        <w:spacing w:before="0" w:after="120"/>
        <w:jc w:val="both"/>
        <w:rPr>
          <w:rFonts w:ascii="Arial" w:hAnsi="Arial" w:eastAsia="Calibri" w:cs="Arial"/>
          <w:sz w:val="22"/>
          <w:szCs w:val="22"/>
          <w:lang w:val="en-IN" w:bidi="hi-IN"/>
        </w:rPr>
      </w:pPr>
      <w:r>
        <w:rPr>
          <w:rFonts w:eastAsia="Calibri" w:cs="Arial" w:ascii="Arial" w:hAnsi="Arial"/>
          <w:sz w:val="22"/>
          <w:szCs w:val="22"/>
          <w:lang w:val="en-IN" w:bidi="hi-IN"/>
        </w:rPr>
        <w:t xml:space="preserve">(%Discount on Annexure-3A) X 0.60 + (%Discount on Annexure-3B) X 0.40 = </w:t>
      </w:r>
      <w:r>
        <w:rPr>
          <w:rFonts w:eastAsia="Calibri" w:cs="Arial" w:ascii="Arial" w:hAnsi="Arial"/>
          <w:b/>
          <w:bCs/>
          <w:sz w:val="22"/>
          <w:szCs w:val="22"/>
          <w:lang w:val="en-IN" w:bidi="hi-IN"/>
        </w:rPr>
        <w:t>Overall Quote Discount rate</w:t>
      </w:r>
    </w:p>
    <w:p>
      <w:pPr>
        <w:pStyle w:val="NoSpacing"/>
        <w:tabs>
          <w:tab w:val="clear" w:pos="720"/>
          <w:tab w:val="left" w:pos="360" w:leader="none"/>
        </w:tabs>
        <w:spacing w:before="0" w:after="120"/>
        <w:jc w:val="both"/>
        <w:rPr/>
      </w:pPr>
      <w:r>
        <w:rPr>
          <w:rFonts w:cs="Arial" w:ascii="Arial" w:hAnsi="Arial"/>
          <w:b/>
          <w:szCs w:val="22"/>
        </w:rPr>
        <w:t>XIII. MISCELLENEOUS</w:t>
      </w:r>
    </w:p>
    <w:p>
      <w:pPr>
        <w:pStyle w:val="NoSpacing"/>
        <w:tabs>
          <w:tab w:val="clear" w:pos="720"/>
          <w:tab w:val="left" w:pos="360" w:leader="none"/>
        </w:tabs>
        <w:spacing w:before="0" w:after="120"/>
        <w:jc w:val="both"/>
        <w:rPr>
          <w:rFonts w:ascii="Arial" w:hAnsi="Arial" w:cs="Arial"/>
          <w:b/>
          <w:b/>
          <w:szCs w:val="22"/>
        </w:rPr>
      </w:pPr>
      <w:r>
        <w:rPr>
          <w:rFonts w:cs="Arial" w:ascii="Arial" w:hAnsi="Arial"/>
          <w:b/>
          <w:szCs w:val="22"/>
        </w:rPr>
        <w:t>In case any further clarification or information is required, the following officer may be contacted.</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Senior Manager (Sourcing Division)</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Healthcare Services Division,</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HLL Lifecare Limited, Poojappura,</w:t>
      </w:r>
    </w:p>
    <w:p>
      <w:pPr>
        <w:pStyle w:val="NoSpacing"/>
        <w:tabs>
          <w:tab w:val="clear" w:pos="720"/>
          <w:tab w:val="left" w:pos="360" w:leader="none"/>
        </w:tabs>
        <w:ind w:left="2880" w:hanging="0"/>
        <w:jc w:val="both"/>
        <w:rPr>
          <w:rFonts w:ascii="Arial" w:hAnsi="Arial" w:cs="Arial"/>
          <w:b/>
          <w:b/>
          <w:szCs w:val="22"/>
        </w:rPr>
      </w:pPr>
      <w:r>
        <w:rPr>
          <w:rFonts w:cs="Arial" w:ascii="Arial" w:hAnsi="Arial"/>
          <w:b/>
          <w:szCs w:val="22"/>
        </w:rPr>
        <w:t>Mahila Mandiram Road, Thiruvananthapuram,</w:t>
      </w:r>
    </w:p>
    <w:p>
      <w:pPr>
        <w:pStyle w:val="NoSpacing"/>
        <w:tabs>
          <w:tab w:val="clear" w:pos="720"/>
          <w:tab w:val="left" w:pos="360" w:leader="none"/>
        </w:tabs>
        <w:ind w:left="2880" w:hanging="0"/>
        <w:jc w:val="both"/>
        <w:rPr>
          <w:rFonts w:ascii="Arial" w:hAnsi="Arial" w:cs="Arial"/>
          <w:b/>
          <w:b/>
          <w:bCs/>
          <w:szCs w:val="22"/>
        </w:rPr>
      </w:pPr>
      <w:r>
        <w:rPr>
          <w:rFonts w:cs="Arial" w:ascii="Arial" w:hAnsi="Arial"/>
          <w:b/>
          <w:szCs w:val="22"/>
        </w:rPr>
        <w:t>Kerala-695012, Ph: 0471-2354949,</w:t>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t>ANNEXURE-1</w:t>
      </w:r>
    </w:p>
    <w:p>
      <w:pPr>
        <w:pStyle w:val="Normal"/>
        <w:spacing w:before="0" w:after="120"/>
        <w:jc w:val="center"/>
        <w:rPr>
          <w:rFonts w:ascii="Arial" w:hAnsi="Arial" w:cs="Arial"/>
          <w:b/>
          <w:b/>
          <w:bCs/>
          <w:sz w:val="22"/>
          <w:szCs w:val="22"/>
        </w:rPr>
      </w:pPr>
      <w:r>
        <w:rPr>
          <w:rFonts w:cs="Arial" w:ascii="Arial" w:hAnsi="Arial"/>
          <w:b/>
          <w:bCs/>
          <w:sz w:val="22"/>
          <w:szCs w:val="22"/>
        </w:rPr>
        <w:t>Details of Bidder for Techno Commercial Bid</w:t>
      </w:r>
    </w:p>
    <w:p>
      <w:pPr>
        <w:pStyle w:val="Normal"/>
        <w:spacing w:before="0" w:after="120"/>
        <w:jc w:val="both"/>
        <w:rPr>
          <w:rFonts w:ascii="Arial" w:hAnsi="Arial" w:cs="Arial"/>
          <w:b/>
          <w:b/>
          <w:bCs/>
          <w:sz w:val="22"/>
          <w:szCs w:val="22"/>
        </w:rPr>
      </w:pPr>
      <w:r>
        <w:rPr>
          <w:rFonts w:cs="Arial" w:ascii="Arial" w:hAnsi="Arial"/>
          <w:sz w:val="22"/>
          <w:szCs w:val="22"/>
        </w:rPr>
        <w:t xml:space="preserve">Details of the Testing Laboratory of the Bidder which will service the requirements of Hindlabs </w:t>
      </w:r>
      <w:r>
        <w:rPr>
          <w:rFonts w:cs="Arial" w:ascii="Arial" w:hAnsi="Arial"/>
          <w:b/>
          <w:bCs/>
          <w:sz w:val="22"/>
          <w:szCs w:val="22"/>
        </w:rPr>
        <w:t>(Bidder shall provide the details of their labs which will service HLL Hindlabs in the states of Kerala, Chhattisgarh, Maharashtra, West Bengal, Delhi and Assam. The Bidder shall submit separate sheets for different location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Address – </w:t>
        <w:tab/>
        <w:t xml:space="preserve"> ___________________</w:t>
      </w:r>
    </w:p>
    <w:p>
      <w:pPr>
        <w:pStyle w:val="Normal"/>
        <w:spacing w:before="0" w:after="200"/>
        <w:jc w:val="both"/>
        <w:rPr>
          <w:rFonts w:ascii="Arial" w:hAnsi="Arial" w:cs="Arial"/>
          <w:sz w:val="22"/>
          <w:szCs w:val="22"/>
        </w:rPr>
      </w:pPr>
      <w:r>
        <w:rPr>
          <w:rFonts w:cs="Arial" w:ascii="Arial" w:hAnsi="Arial"/>
          <w:sz w:val="22"/>
          <w:szCs w:val="22"/>
        </w:rPr>
        <w:tab/>
        <w:tab/>
        <w:t>____________________</w:t>
      </w:r>
    </w:p>
    <w:p>
      <w:pPr>
        <w:pStyle w:val="Normal"/>
        <w:spacing w:before="0" w:after="200"/>
        <w:jc w:val="both"/>
        <w:rPr>
          <w:rFonts w:ascii="Arial" w:hAnsi="Arial" w:cs="Arial"/>
          <w:sz w:val="22"/>
          <w:szCs w:val="22"/>
        </w:rPr>
      </w:pPr>
      <w:r>
        <w:rPr>
          <w:rFonts w:cs="Arial" w:ascii="Arial" w:hAnsi="Arial"/>
          <w:sz w:val="22"/>
          <w:szCs w:val="22"/>
        </w:rPr>
        <w:tab/>
        <w:tab/>
        <w:t>____________________</w:t>
      </w:r>
    </w:p>
    <w:p>
      <w:pPr>
        <w:pStyle w:val="Normal"/>
        <w:spacing w:before="0" w:after="200"/>
        <w:jc w:val="both"/>
        <w:rPr>
          <w:rFonts w:ascii="Arial" w:hAnsi="Arial" w:cs="Arial"/>
          <w:sz w:val="22"/>
          <w:szCs w:val="22"/>
        </w:rPr>
      </w:pPr>
      <w:r>
        <w:rPr>
          <w:rFonts w:cs="Arial" w:ascii="Arial" w:hAnsi="Arial"/>
          <w:sz w:val="22"/>
          <w:szCs w:val="22"/>
        </w:rPr>
        <w:t>Phone no.</w:t>
        <w:tab/>
        <w:t>___________________</w:t>
      </w:r>
    </w:p>
    <w:p>
      <w:pPr>
        <w:pStyle w:val="Normal"/>
        <w:spacing w:before="0" w:after="480"/>
        <w:jc w:val="both"/>
        <w:rPr>
          <w:rFonts w:ascii="Arial" w:hAnsi="Arial" w:cs="Arial"/>
          <w:sz w:val="22"/>
          <w:szCs w:val="22"/>
        </w:rPr>
      </w:pPr>
      <w:r>
        <w:rPr>
          <w:rFonts w:cs="Arial" w:ascii="Arial" w:hAnsi="Arial"/>
          <w:sz w:val="22"/>
          <w:szCs w:val="22"/>
        </w:rPr>
        <w:t>Email ID</w:t>
        <w:tab/>
        <w:t>____________________</w:t>
      </w:r>
    </w:p>
    <w:p>
      <w:pPr>
        <w:pStyle w:val="Normal"/>
        <w:jc w:val="both"/>
        <w:rPr/>
      </w:pPr>
      <w:r>
        <w:rPr>
          <w:rFonts w:cs="Arial" w:ascii="Arial" w:hAnsi="Arial"/>
          <w:sz w:val="22"/>
          <w:szCs w:val="22"/>
        </w:rPr>
        <w:t xml:space="preserve">Name of the Chief Pathologist </w:t>
        <w:tab/>
        <w:t>:_______________________</w:t>
      </w:r>
    </w:p>
    <w:p>
      <w:pPr>
        <w:pStyle w:val="Normal"/>
        <w:spacing w:before="0" w:after="120"/>
        <w:jc w:val="both"/>
        <w:rPr>
          <w:rFonts w:ascii="Arial" w:hAnsi="Arial" w:cs="Arial"/>
          <w:sz w:val="22"/>
          <w:szCs w:val="22"/>
        </w:rPr>
      </w:pPr>
      <w:r>
        <w:rPr>
          <w:rFonts w:cs="Arial" w:ascii="Arial" w:hAnsi="Arial"/>
          <w:sz w:val="22"/>
          <w:szCs w:val="22"/>
        </w:rPr>
        <w:t>at the Laboratory</w:t>
      </w:r>
    </w:p>
    <w:p>
      <w:pPr>
        <w:pStyle w:val="Normal"/>
        <w:spacing w:before="0" w:after="120"/>
        <w:jc w:val="both"/>
        <w:rPr/>
      </w:pPr>
      <w:r>
        <w:rPr>
          <w:rFonts w:cs="Arial" w:ascii="Arial" w:hAnsi="Arial"/>
          <w:sz w:val="22"/>
          <w:szCs w:val="22"/>
        </w:rPr>
        <w:t>Contact Phone No.</w:t>
        <w:tab/>
        <w:tab/>
        <w:tab/>
        <w:t>:_______________________</w:t>
      </w:r>
    </w:p>
    <w:p>
      <w:pPr>
        <w:pStyle w:val="Normal"/>
        <w:jc w:val="both"/>
        <w:rPr>
          <w:rFonts w:ascii="Arial" w:hAnsi="Arial" w:cs="Arial"/>
          <w:sz w:val="22"/>
          <w:szCs w:val="22"/>
        </w:rPr>
      </w:pPr>
      <w:r>
        <w:rPr>
          <w:rFonts w:cs="Arial" w:ascii="Arial" w:hAnsi="Arial"/>
          <w:sz w:val="22"/>
          <w:szCs w:val="22"/>
        </w:rPr>
        <w:t xml:space="preserve">Name of the Medical Biochemist </w:t>
        <w:tab/>
        <w:t>:_______________________</w:t>
      </w:r>
    </w:p>
    <w:p>
      <w:pPr>
        <w:pStyle w:val="Normal"/>
        <w:spacing w:before="0" w:after="120"/>
        <w:jc w:val="both"/>
        <w:rPr>
          <w:rFonts w:ascii="Arial" w:hAnsi="Arial" w:cs="Arial"/>
          <w:sz w:val="22"/>
          <w:szCs w:val="22"/>
        </w:rPr>
      </w:pPr>
      <w:r>
        <w:rPr>
          <w:rFonts w:cs="Arial" w:ascii="Arial" w:hAnsi="Arial"/>
          <w:sz w:val="22"/>
          <w:szCs w:val="22"/>
        </w:rPr>
        <w:t>at the Laboratory</w:t>
      </w:r>
    </w:p>
    <w:p>
      <w:pPr>
        <w:pStyle w:val="Normal"/>
        <w:spacing w:before="0" w:after="120"/>
        <w:jc w:val="both"/>
        <w:rPr>
          <w:rFonts w:ascii="Arial" w:hAnsi="Arial" w:cs="Arial"/>
          <w:sz w:val="22"/>
          <w:szCs w:val="22"/>
        </w:rPr>
      </w:pPr>
      <w:r>
        <w:rPr>
          <w:rFonts w:cs="Arial" w:ascii="Arial" w:hAnsi="Arial"/>
          <w:sz w:val="22"/>
          <w:szCs w:val="22"/>
        </w:rPr>
        <w:t>Contact Phone No.</w:t>
        <w:tab/>
        <w:tab/>
        <w:tab/>
        <w:t>:_______________________</w:t>
      </w:r>
    </w:p>
    <w:p>
      <w:pPr>
        <w:pStyle w:val="Normal"/>
        <w:jc w:val="both"/>
        <w:rPr>
          <w:rFonts w:ascii="Arial" w:hAnsi="Arial" w:cs="Arial"/>
          <w:sz w:val="22"/>
          <w:szCs w:val="22"/>
        </w:rPr>
      </w:pPr>
      <w:r>
        <w:rPr>
          <w:rFonts w:cs="Arial" w:ascii="Arial" w:hAnsi="Arial"/>
          <w:sz w:val="22"/>
          <w:szCs w:val="22"/>
        </w:rPr>
        <w:t xml:space="preserve">Name of the Medical Microbiologist </w:t>
        <w:tab/>
        <w:t>:_______________________</w:t>
      </w:r>
    </w:p>
    <w:p>
      <w:pPr>
        <w:pStyle w:val="Normal"/>
        <w:spacing w:before="0" w:after="120"/>
        <w:jc w:val="both"/>
        <w:rPr>
          <w:rFonts w:ascii="Arial" w:hAnsi="Arial" w:cs="Arial"/>
          <w:sz w:val="22"/>
          <w:szCs w:val="22"/>
        </w:rPr>
      </w:pPr>
      <w:r>
        <w:rPr>
          <w:rFonts w:cs="Arial" w:ascii="Arial" w:hAnsi="Arial"/>
          <w:sz w:val="22"/>
          <w:szCs w:val="22"/>
        </w:rPr>
        <w:t>at the Laboratory</w:t>
        <w:tab/>
        <w:tab/>
      </w:r>
    </w:p>
    <w:p>
      <w:pPr>
        <w:pStyle w:val="Normal"/>
        <w:spacing w:before="0" w:after="120"/>
        <w:jc w:val="both"/>
        <w:rPr/>
      </w:pPr>
      <w:r>
        <w:rPr>
          <w:rFonts w:cs="Arial" w:ascii="Arial" w:hAnsi="Arial"/>
          <w:sz w:val="22"/>
          <w:szCs w:val="22"/>
        </w:rPr>
        <w:t>Contact Phone No.</w:t>
        <w:tab/>
        <w:tab/>
        <w:tab/>
        <w:t>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ation</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any Seal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200" w:after="120"/>
        <w:jc w:val="right"/>
        <w:rPr>
          <w:rFonts w:ascii="Arial" w:hAnsi="Arial" w:cs="Arial"/>
          <w:b/>
          <w:b/>
          <w:bCs/>
          <w:sz w:val="22"/>
          <w:szCs w:val="22"/>
        </w:rPr>
      </w:pPr>
      <w:r>
        <w:rPr>
          <w:rFonts w:cs="Arial" w:ascii="Arial" w:hAnsi="Arial"/>
          <w:b/>
          <w:bCs/>
          <w:sz w:val="22"/>
          <w:szCs w:val="22"/>
        </w:rPr>
        <w:t>ANNEXURE-2</w:t>
      </w:r>
    </w:p>
    <w:p>
      <w:pPr>
        <w:pStyle w:val="Normal"/>
        <w:spacing w:before="0" w:after="120"/>
        <w:jc w:val="center"/>
        <w:rPr/>
      </w:pPr>
      <w:r>
        <w:rPr>
          <w:rFonts w:cs="Arial" w:ascii="Arial" w:hAnsi="Arial"/>
          <w:b/>
          <w:bCs/>
          <w:sz w:val="22"/>
          <w:szCs w:val="22"/>
        </w:rPr>
        <w:t>Format for Compliance Sheet</w:t>
      </w:r>
      <w:r>
        <w:rPr/>
        <w:t xml:space="preserve"> to tender conditions</w:t>
      </w:r>
    </w:p>
    <w:tbl>
      <w:tblPr>
        <w:tblW w:w="9648" w:type="dxa"/>
        <w:jc w:val="left"/>
        <w:tblInd w:w="-5" w:type="dxa"/>
        <w:tblLayout w:type="fixed"/>
        <w:tblCellMar>
          <w:top w:w="0" w:type="dxa"/>
          <w:left w:w="108" w:type="dxa"/>
          <w:bottom w:w="0" w:type="dxa"/>
          <w:right w:w="108" w:type="dxa"/>
        </w:tblCellMar>
      </w:tblPr>
      <w:tblGrid>
        <w:gridCol w:w="828"/>
        <w:gridCol w:w="4242"/>
        <w:gridCol w:w="4578"/>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r. no.</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IGIBILITY CRITERI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A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nual Turnover of the bidder during the last 2 financial year and Turnover from Clinical Laboratory testing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Turnover 2014-15 – Rs. Lk_____</w:t>
            </w:r>
          </w:p>
          <w:p>
            <w:pPr>
              <w:pStyle w:val="Normal"/>
              <w:rPr>
                <w:rFonts w:ascii="Arial" w:hAnsi="Arial" w:cs="Arial"/>
                <w:sz w:val="20"/>
                <w:szCs w:val="20"/>
              </w:rPr>
            </w:pPr>
            <w:r>
              <w:rPr>
                <w:rFonts w:cs="Arial" w:ascii="Arial" w:hAnsi="Arial"/>
                <w:sz w:val="20"/>
                <w:szCs w:val="20"/>
              </w:rPr>
              <w:t>Annual Turnover 2015-16 – Rs. Lk_____</w:t>
            </w:r>
          </w:p>
          <w:p>
            <w:pPr>
              <w:pStyle w:val="Normal"/>
              <w:rPr>
                <w:rFonts w:ascii="Arial" w:hAnsi="Arial" w:cs="Arial"/>
                <w:sz w:val="20"/>
                <w:szCs w:val="20"/>
              </w:rPr>
            </w:pPr>
            <w:r>
              <w:rPr>
                <w:rFonts w:cs="Arial" w:ascii="Arial" w:hAnsi="Arial"/>
                <w:sz w:val="20"/>
                <w:szCs w:val="20"/>
              </w:rPr>
              <w:t>Annual Turnover from Clinical Laboratory testing</w:t>
            </w:r>
          </w:p>
          <w:p>
            <w:pPr>
              <w:pStyle w:val="Normal"/>
              <w:rPr>
                <w:rFonts w:ascii="Arial" w:hAnsi="Arial" w:cs="Arial"/>
                <w:sz w:val="20"/>
                <w:szCs w:val="20"/>
              </w:rPr>
            </w:pPr>
            <w:r>
              <w:rPr>
                <w:rFonts w:cs="Arial" w:ascii="Arial" w:hAnsi="Arial"/>
                <w:sz w:val="20"/>
                <w:szCs w:val="20"/>
              </w:rPr>
              <w:t>2014-15- Rs. Lk ________</w:t>
            </w:r>
          </w:p>
          <w:p>
            <w:pPr>
              <w:pStyle w:val="Normal"/>
              <w:rPr>
                <w:rFonts w:ascii="Arial" w:hAnsi="Arial" w:cs="Arial"/>
                <w:sz w:val="20"/>
                <w:szCs w:val="20"/>
              </w:rPr>
            </w:pPr>
            <w:r>
              <w:rPr>
                <w:rFonts w:cs="Arial" w:ascii="Arial" w:hAnsi="Arial"/>
                <w:sz w:val="20"/>
                <w:szCs w:val="20"/>
              </w:rPr>
              <w:t>2015-16- Rs. Lk ________</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 of accreditatio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L Accreditation- Yes / No</w:t>
            </w:r>
          </w:p>
          <w:p>
            <w:pPr>
              <w:pStyle w:val="Normal"/>
              <w:rPr>
                <w:rFonts w:ascii="Arial" w:hAnsi="Arial" w:cs="Arial"/>
                <w:sz w:val="20"/>
                <w:szCs w:val="20"/>
              </w:rPr>
            </w:pPr>
            <w:r>
              <w:rPr>
                <w:rFonts w:cs="Arial" w:ascii="Arial" w:hAnsi="Arial"/>
                <w:sz w:val="20"/>
                <w:szCs w:val="20"/>
              </w:rPr>
              <w:t>NABL Certificate No.-________</w:t>
            </w:r>
          </w:p>
          <w:p>
            <w:pPr>
              <w:pStyle w:val="Normal"/>
              <w:rPr>
                <w:rFonts w:ascii="Arial" w:hAnsi="Arial" w:cs="Arial"/>
                <w:sz w:val="20"/>
                <w:szCs w:val="20"/>
              </w:rPr>
            </w:pPr>
            <w:r>
              <w:rPr>
                <w:rFonts w:cs="Arial" w:ascii="Arial" w:hAnsi="Arial"/>
                <w:sz w:val="20"/>
                <w:szCs w:val="20"/>
              </w:rPr>
              <w:t>Valid Till - ___________</w:t>
            </w:r>
          </w:p>
          <w:p>
            <w:pPr>
              <w:pStyle w:val="Normal"/>
              <w:rPr>
                <w:rFonts w:ascii="Arial" w:hAnsi="Arial" w:cs="Arial"/>
                <w:sz w:val="20"/>
                <w:szCs w:val="20"/>
              </w:rPr>
            </w:pPr>
            <w:r>
              <w:rPr>
                <w:rFonts w:cs="Arial" w:ascii="Arial" w:hAnsi="Arial"/>
                <w:sz w:val="20"/>
                <w:szCs w:val="20"/>
              </w:rPr>
              <w:t>CAP Accreditation – Yes / No.</w:t>
            </w:r>
          </w:p>
          <w:p>
            <w:pPr>
              <w:pStyle w:val="Normal"/>
              <w:rPr>
                <w:rFonts w:ascii="Arial" w:hAnsi="Arial" w:cs="Arial"/>
                <w:sz w:val="20"/>
                <w:szCs w:val="20"/>
              </w:rPr>
            </w:pPr>
            <w:r>
              <w:rPr>
                <w:rFonts w:cs="Arial" w:ascii="Arial" w:hAnsi="Arial"/>
                <w:sz w:val="20"/>
                <w:szCs w:val="20"/>
              </w:rPr>
              <w:t>CAP Accreditation Details-_______</w:t>
            </w:r>
          </w:p>
          <w:p>
            <w:pPr>
              <w:pStyle w:val="Normal"/>
              <w:rPr>
                <w:rFonts w:ascii="Arial" w:hAnsi="Arial" w:cs="Arial"/>
                <w:sz w:val="20"/>
                <w:szCs w:val="20"/>
              </w:rPr>
            </w:pPr>
            <w:r>
              <w:rPr>
                <w:rFonts w:cs="Arial" w:ascii="Arial" w:hAnsi="Arial"/>
                <w:sz w:val="20"/>
                <w:szCs w:val="20"/>
              </w:rPr>
              <w:t>Any other Accreditation details</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hether the bidder has quoted for all the tests mentioned in the Annexure-3A &amp; 3B.</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ether the bidder has in-house testing facilities for 95% of the tests mentioned in Annexure-3A &amp; 3B of the tender.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py of MoU between the Bidder and the Outsourcing Lab for taking care of the 5% of samples which are outsourc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The reference lab should have following in house capabilities.</w:t>
            </w:r>
          </w:p>
          <w:p>
            <w:pPr>
              <w:pStyle w:val="Normal"/>
              <w:numPr>
                <w:ilvl w:val="0"/>
                <w:numId w:val="3"/>
              </w:numPr>
              <w:rPr>
                <w:rFonts w:ascii="Arial" w:hAnsi="Arial" w:cs="Arial"/>
                <w:sz w:val="20"/>
                <w:szCs w:val="20"/>
              </w:rPr>
            </w:pPr>
            <w:r>
              <w:rPr>
                <w:rFonts w:cs="Arial" w:ascii="Arial" w:hAnsi="Arial"/>
                <w:sz w:val="20"/>
                <w:szCs w:val="20"/>
              </w:rPr>
              <w:t>Routine Biochemistry</w:t>
            </w:r>
          </w:p>
          <w:p>
            <w:pPr>
              <w:pStyle w:val="Normal"/>
              <w:numPr>
                <w:ilvl w:val="0"/>
                <w:numId w:val="3"/>
              </w:numPr>
              <w:rPr>
                <w:rFonts w:ascii="Arial" w:hAnsi="Arial" w:cs="Arial"/>
                <w:sz w:val="20"/>
                <w:szCs w:val="20"/>
              </w:rPr>
            </w:pPr>
            <w:r>
              <w:rPr>
                <w:rFonts w:cs="Arial" w:ascii="Arial" w:hAnsi="Arial"/>
                <w:sz w:val="20"/>
                <w:szCs w:val="20"/>
              </w:rPr>
              <w:t>Special Biochemistry</w:t>
            </w:r>
          </w:p>
          <w:p>
            <w:pPr>
              <w:pStyle w:val="Normal"/>
              <w:numPr>
                <w:ilvl w:val="0"/>
                <w:numId w:val="3"/>
              </w:numPr>
              <w:rPr>
                <w:rFonts w:ascii="Arial" w:hAnsi="Arial" w:cs="Arial"/>
                <w:sz w:val="20"/>
                <w:szCs w:val="20"/>
              </w:rPr>
            </w:pPr>
            <w:r>
              <w:rPr>
                <w:rFonts w:cs="Arial" w:ascii="Arial" w:hAnsi="Arial"/>
                <w:sz w:val="20"/>
                <w:szCs w:val="20"/>
              </w:rPr>
              <w:t>Hematology</w:t>
            </w:r>
          </w:p>
          <w:p>
            <w:pPr>
              <w:pStyle w:val="Normal"/>
              <w:numPr>
                <w:ilvl w:val="0"/>
                <w:numId w:val="3"/>
              </w:numPr>
              <w:rPr>
                <w:rFonts w:ascii="Arial" w:hAnsi="Arial" w:cs="Arial"/>
                <w:sz w:val="20"/>
                <w:szCs w:val="20"/>
              </w:rPr>
            </w:pPr>
            <w:r>
              <w:rPr>
                <w:rFonts w:cs="Arial" w:ascii="Arial" w:hAnsi="Arial"/>
                <w:sz w:val="20"/>
                <w:szCs w:val="20"/>
              </w:rPr>
              <w:t>Immunoassay</w:t>
            </w:r>
          </w:p>
          <w:p>
            <w:pPr>
              <w:pStyle w:val="Normal"/>
              <w:numPr>
                <w:ilvl w:val="0"/>
                <w:numId w:val="3"/>
              </w:numPr>
              <w:rPr>
                <w:rFonts w:ascii="Arial" w:hAnsi="Arial" w:cs="Arial"/>
                <w:sz w:val="20"/>
                <w:szCs w:val="20"/>
              </w:rPr>
            </w:pPr>
            <w:r>
              <w:rPr>
                <w:rFonts w:cs="Arial" w:ascii="Arial" w:hAnsi="Arial"/>
                <w:sz w:val="20"/>
                <w:szCs w:val="20"/>
              </w:rPr>
              <w:t>Serology</w:t>
            </w:r>
          </w:p>
          <w:p>
            <w:pPr>
              <w:pStyle w:val="Normal"/>
              <w:numPr>
                <w:ilvl w:val="0"/>
                <w:numId w:val="3"/>
              </w:numPr>
              <w:rPr>
                <w:rFonts w:ascii="Arial" w:hAnsi="Arial" w:cs="Arial"/>
                <w:sz w:val="20"/>
                <w:szCs w:val="20"/>
              </w:rPr>
            </w:pPr>
            <w:r>
              <w:rPr>
                <w:rFonts w:cs="Arial" w:ascii="Arial" w:hAnsi="Arial"/>
                <w:sz w:val="20"/>
                <w:szCs w:val="20"/>
              </w:rPr>
              <w:t>Microbiology- Bacteriology, Mycology</w:t>
            </w:r>
          </w:p>
          <w:p>
            <w:pPr>
              <w:pStyle w:val="Normal"/>
              <w:numPr>
                <w:ilvl w:val="0"/>
                <w:numId w:val="3"/>
              </w:numPr>
              <w:rPr>
                <w:rFonts w:ascii="Arial" w:hAnsi="Arial" w:cs="Arial"/>
                <w:sz w:val="20"/>
                <w:szCs w:val="20"/>
              </w:rPr>
            </w:pPr>
            <w:r>
              <w:rPr>
                <w:rFonts w:cs="Arial" w:ascii="Arial" w:hAnsi="Arial"/>
                <w:sz w:val="20"/>
                <w:szCs w:val="20"/>
              </w:rPr>
              <w:t>Flow cytometry</w:t>
            </w:r>
          </w:p>
          <w:p>
            <w:pPr>
              <w:pStyle w:val="Normal"/>
              <w:numPr>
                <w:ilvl w:val="0"/>
                <w:numId w:val="3"/>
              </w:numPr>
              <w:rPr>
                <w:rFonts w:ascii="Arial" w:hAnsi="Arial" w:cs="Arial"/>
                <w:sz w:val="20"/>
                <w:szCs w:val="20"/>
              </w:rPr>
            </w:pPr>
            <w:r>
              <w:rPr>
                <w:rFonts w:cs="Arial" w:ascii="Arial" w:hAnsi="Arial"/>
                <w:sz w:val="20"/>
                <w:szCs w:val="20"/>
              </w:rPr>
              <w:t>Cytology</w:t>
            </w:r>
          </w:p>
          <w:p>
            <w:pPr>
              <w:pStyle w:val="Normal"/>
              <w:numPr>
                <w:ilvl w:val="0"/>
                <w:numId w:val="3"/>
              </w:numPr>
              <w:rPr>
                <w:rFonts w:ascii="Arial" w:hAnsi="Arial" w:cs="Arial"/>
                <w:sz w:val="20"/>
                <w:szCs w:val="20"/>
              </w:rPr>
            </w:pPr>
            <w:r>
              <w:rPr>
                <w:rFonts w:cs="Arial" w:ascii="Arial" w:hAnsi="Arial"/>
                <w:sz w:val="20"/>
                <w:szCs w:val="20"/>
              </w:rPr>
              <w:t>Cytogenetics</w:t>
            </w:r>
          </w:p>
          <w:p>
            <w:pPr>
              <w:pStyle w:val="Normal"/>
              <w:numPr>
                <w:ilvl w:val="0"/>
                <w:numId w:val="3"/>
              </w:numPr>
              <w:rPr>
                <w:rFonts w:ascii="Arial" w:hAnsi="Arial" w:cs="Arial"/>
                <w:sz w:val="20"/>
                <w:szCs w:val="20"/>
              </w:rPr>
            </w:pPr>
            <w:r>
              <w:rPr>
                <w:rFonts w:cs="Arial" w:ascii="Arial" w:hAnsi="Arial"/>
                <w:sz w:val="20"/>
                <w:szCs w:val="20"/>
              </w:rPr>
              <w:t>Histopathology</w:t>
            </w:r>
          </w:p>
          <w:p>
            <w:pPr>
              <w:pStyle w:val="Normal"/>
              <w:numPr>
                <w:ilvl w:val="0"/>
                <w:numId w:val="3"/>
              </w:numPr>
              <w:rPr>
                <w:rFonts w:ascii="Arial" w:hAnsi="Arial" w:cs="Arial"/>
                <w:sz w:val="20"/>
                <w:szCs w:val="20"/>
              </w:rPr>
            </w:pPr>
            <w:r>
              <w:rPr>
                <w:rFonts w:cs="Arial" w:ascii="Arial" w:hAnsi="Arial"/>
                <w:sz w:val="20"/>
                <w:szCs w:val="20"/>
              </w:rPr>
              <w:t>Immuno histopathology &amp; IF</w:t>
            </w:r>
          </w:p>
          <w:p>
            <w:pPr>
              <w:pStyle w:val="Normal"/>
              <w:numPr>
                <w:ilvl w:val="0"/>
                <w:numId w:val="3"/>
              </w:numPr>
              <w:rPr>
                <w:rFonts w:ascii="Arial" w:hAnsi="Arial" w:cs="Arial"/>
                <w:sz w:val="20"/>
                <w:szCs w:val="20"/>
              </w:rPr>
            </w:pPr>
            <w:r>
              <w:rPr>
                <w:rFonts w:cs="Arial" w:ascii="Arial" w:hAnsi="Arial"/>
                <w:sz w:val="20"/>
                <w:szCs w:val="20"/>
              </w:rPr>
              <w:t>Molecular Biolog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nts should mention the machines in each department and the methods of each test in each sc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use a Separate Sheet with Annexure-7 forma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esting facility of the bidder participating in proficiency testing as per NABL</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 the list of tests under NABL scope department wis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use a separate she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esting Laboratory having the facility of online /web report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willing to provide sample transport system as per requirement of NABL or defined in your own SO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willing to provide LIS interfacing facility to Hindlabs to print reports of outsourced tests on Hindlabs letter hea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willing to provide all collection materials required for samples sent to you for tests? Collection material should be approved by Hindlab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willing to provide 24 hour online or telephonic customer care facility dedicated to Hindlab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L may set up Hindlabs in many of the districts in India and whenever HLL starts new centres, the service provider has to extent their testing service in these locations. Is the bidder willing for the s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val="en-IN" w:bidi="hi-IN"/>
              </w:rPr>
              <w:t>Whether the bidder has been debarred or blacklisted by any Central / State Government Departments of Indi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 No (Bidder has to submit a NON CONVICTION Certificate as per ANNEXURE-9)</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nature</w:t>
        <w:tab/>
        <w:tab/>
        <w:t>:</w:t>
      </w:r>
    </w:p>
    <w:p>
      <w:pPr>
        <w:pStyle w:val="Normal"/>
        <w:spacing w:before="0" w:after="120"/>
        <w:jc w:val="both"/>
        <w:rPr>
          <w:rFonts w:ascii="Arial" w:hAnsi="Arial" w:cs="Arial"/>
          <w:sz w:val="22"/>
          <w:szCs w:val="22"/>
        </w:rPr>
      </w:pPr>
      <w:r>
        <w:rPr>
          <w:rFonts w:cs="Arial" w:ascii="Arial" w:hAnsi="Arial"/>
          <w:sz w:val="22"/>
          <w:szCs w:val="22"/>
        </w:rPr>
        <w:t>Name</w:t>
        <w:tab/>
        <w:tab/>
        <w:tab/>
        <w:t>:</w:t>
      </w:r>
    </w:p>
    <w:p>
      <w:pPr>
        <w:pStyle w:val="Normal"/>
        <w:spacing w:before="0" w:after="120"/>
        <w:jc w:val="both"/>
        <w:rPr>
          <w:rFonts w:ascii="Arial" w:hAnsi="Arial" w:cs="Arial"/>
          <w:sz w:val="22"/>
          <w:szCs w:val="22"/>
        </w:rPr>
      </w:pPr>
      <w:r>
        <w:rPr>
          <w:rFonts w:cs="Arial" w:ascii="Arial" w:hAnsi="Arial"/>
          <w:sz w:val="22"/>
          <w:szCs w:val="22"/>
        </w:rPr>
        <w:t>Designation</w:t>
        <w:tab/>
        <w:tab/>
        <w:t>:</w:t>
      </w:r>
    </w:p>
    <w:p>
      <w:pPr>
        <w:pStyle w:val="Normal"/>
        <w:spacing w:before="0" w:after="120"/>
        <w:jc w:val="both"/>
        <w:rPr>
          <w:rFonts w:ascii="Arial" w:hAnsi="Arial" w:cs="Arial"/>
          <w:sz w:val="22"/>
          <w:szCs w:val="22"/>
        </w:rPr>
      </w:pPr>
      <w:r>
        <w:rPr>
          <w:rFonts w:cs="Arial" w:ascii="Arial" w:hAnsi="Arial"/>
          <w:sz w:val="22"/>
          <w:szCs w:val="22"/>
        </w:rPr>
        <w:t xml:space="preserve">Company Seal  </w:t>
        <w:tab/>
        <w:t>:</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tbl>
      <w:tblPr>
        <w:tblW w:w="9735" w:type="dxa"/>
        <w:jc w:val="left"/>
        <w:tblInd w:w="-20" w:type="dxa"/>
        <w:tblLayout w:type="fixed"/>
        <w:tblCellMar>
          <w:top w:w="0" w:type="dxa"/>
          <w:left w:w="108" w:type="dxa"/>
          <w:bottom w:w="0" w:type="dxa"/>
          <w:right w:w="108" w:type="dxa"/>
        </w:tblCellMar>
      </w:tblPr>
      <w:tblGrid>
        <w:gridCol w:w="821"/>
        <w:gridCol w:w="7114"/>
        <w:gridCol w:w="1800"/>
      </w:tblGrid>
      <w:tr>
        <w:trPr>
          <w:trHeight w:val="288"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bidi="hi-IN"/>
              </w:rPr>
            </w:pPr>
            <w:r>
              <w:rPr>
                <w:rFonts w:cs="Arial" w:ascii="Arial" w:hAnsi="Arial"/>
                <w:b/>
                <w:bCs/>
                <w:color w:val="000000"/>
                <w:sz w:val="22"/>
                <w:szCs w:val="22"/>
                <w:lang w:bidi="hi-IN"/>
              </w:rPr>
              <w:t>Annexure-3A CGHS LIS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S No</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hi-IN"/>
              </w:rPr>
            </w:pPr>
            <w:r>
              <w:rPr>
                <w:rFonts w:cs="Arial" w:ascii="Arial" w:hAnsi="Arial"/>
                <w:b/>
                <w:bCs/>
                <w:sz w:val="18"/>
                <w:szCs w:val="18"/>
                <w:lang w:bidi="hi-IN"/>
              </w:rPr>
              <w:t>CGHS INVESTIGATIO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Target Pricing</w:t>
            </w:r>
          </w:p>
          <w:p>
            <w:pPr>
              <w:pStyle w:val="Normal"/>
              <w:jc w:val="center"/>
              <w:rPr/>
            </w:pPr>
            <w:r>
              <w:rPr>
                <w:rFonts w:cs="Arial" w:ascii="Arial" w:hAnsi="Arial"/>
                <w:b/>
                <w:bCs/>
                <w:color w:val="000000"/>
                <w:sz w:val="18"/>
                <w:szCs w:val="18"/>
                <w:lang w:bidi="hi-IN"/>
              </w:rPr>
              <w:t>(All Inclusive)</w:t>
            </w:r>
          </w:p>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Rs.</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Urine routine- pH, Specific gravity, sugar, protein and microscop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Microalbum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tool rout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tool occult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ost coital smear examin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men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aemoglobin (H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Leucocytic Count (T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ifferential Leucocytic Count (D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ES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Red Cell count with MCV,MCH,MCHC,DR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Complete Haemogram/CBC, Hb,RBC count and indices, TLC, DLC, Platelet, ESR, Peripheral smear examin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1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cou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eticulocyte cou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bsolute Eosinophil cou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acked Cell Volume (PC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eripheral Smear Examin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mear for Malaria parasi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eeding Ti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tic fragility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ne Marrow Smear Examin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ne Marrow Smear Examination with iron s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ne Marrow Smear Examination and cytochemist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tivated partial ThromboplastinTime (AP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apid test for malaria(card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WBC cytochemistry for leukemia -Complete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Bleeding Disorder panel- PT, APTT, Thrombin Time Fibrinogen, D-Dimer/ FD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actor Assays-Factor VI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6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actor Assays-Factor I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5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Function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Tests for hypercoagulable states- Protein C, Protein S, Antithromb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sts for lupus anticoagula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Tests for  Antiphospholipid antibody IgG, IgM (for cardiolipin and B2 Glycoprotein 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halassemia studies (Red Cell indices and Hb HP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sts for Sickling / Hb HP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bidi="hi-IN"/>
              </w:rPr>
            </w:pPr>
            <w:r>
              <w:rPr>
                <w:rFonts w:cs="Arial" w:ascii="Arial" w:hAnsi="Arial"/>
                <w:color w:val="000000"/>
                <w:sz w:val="20"/>
                <w:szCs w:val="20"/>
                <w:lang w:bidi="hi-IN"/>
              </w:rPr>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ABORATORY MEDICINE / BLOOD BAN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roup &amp; RH Ty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oss mat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omb’s Test Dir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omb’s Test Indir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3 cell panel- antibody screening for pregnant fema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11 cells panel for antibody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s A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C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IV I and 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DR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H Antibody ti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Concentr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andom Donor Platelet(RD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ingle Donor Platelet (SDP- Aphre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outine-H &amp; 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pecial s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mmunohistochemistry(IH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0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rozen s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3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araffin s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ap Sm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dy fluid for Malignant cel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NA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eukemia panel /Lymphoma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4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NH Panel-CD55,CD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4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lucos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24 hrs urine for Proteins,Sodium, creatin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Urea Nitro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reatin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Bile Pigment and Sal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Urobilino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Keto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Occult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total protei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heumatoid Factor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ence Jones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Ur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Bilirubin total &amp; dir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Ir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P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dy fluid (CSF/Ascitic Fluid etc.)Sugar, Protein e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lbum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eatinine clear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holester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Iron Binding Capac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Fasting &amp; P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alcium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alcium –Ioni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hospho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Protein Alb/Glo Rat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g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s D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8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G.P.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G.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amyl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Lip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Lact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Magnes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Sod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otass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Ammo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emia Profi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Testo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mprint Smear From Endoscop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9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iglycer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Tolerance Test (G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iple Mark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4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P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oetal Haemoglobin (Hb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thrombin Time (P.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D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lkaline Phosphat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id Phosphat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K M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5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K MB Ma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oponin 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oponin 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8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Phosphate Dehydrogenase (G, 6P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th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ilantin (phenyto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rbamazep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alpro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eri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as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as analysis with electroly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pregnancy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sts for Antiphospholipid antibodies syndr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2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 A1 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 Electrophoresis/ Hb HP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Kidney Function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ver Function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pid Profile.( Total cholesterol,LDL,HDL,treigylceri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Ir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Iron Binding Capac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Ferri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itamin B12 ass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olic Acid ass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Extended Lipid Profile.( Total cholesterol, LDL, HDL, treigylcerides, Apo A1,Apo B, Lp(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8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po A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po 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p (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D 3,4 and 8 cou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5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D 3,4 and 8 percent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D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omocyste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2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 Electrophore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Electrophore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lang w:bidi="hi-IN"/>
              </w:rPr>
              <w:t>17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ibrino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hlor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Magnes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GT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p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9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ructos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β2 micro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techolami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2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eatinine clear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SA-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SA-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0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F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bidi="hi-IN"/>
              </w:rPr>
              <w:t>HC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3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 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1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 1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9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 1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5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inyl Mandel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8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lciton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arcioembryonic antigen(C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mmunofluoresce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irect(Skin and kidney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ndirect (antids DNA Anti Smith AN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itD3 ass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4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rotein electrophoresis with immunofixation electrophoresis (IF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ETA-2 Microglobulin ass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ti cycliocitrullinated peptide (Anti CC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ti tissuetransglutaminase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Erythropoe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3, T4, 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la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rtis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TH(Paratharm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Pept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6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ns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ge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17-DH Proge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HE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5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drostendi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8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rowth Horm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P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hyro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ydatic Ser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ti Sper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0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1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7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PV ser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7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ota Virus ser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1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CR for 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4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CR for HI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8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hlamydae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hlamydae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1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rucella ser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nfluenza A ser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6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HR anti body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49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ti MUSK body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9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OPP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eruloplasm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copp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homocyst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valproate lev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5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henol barbitone lev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8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agulation profi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4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tein C, S anti thrombine – I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94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lactate lev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Basic studies including cell count, protein, sugar, gram stain, India Ink preparation and smear for AF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9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pecial stu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CR for tuberculosis/ Herpes simple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7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acterial culture and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Mycobacterial culture and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ungal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Malignant cel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5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ti measles antibody titre (with serum antibody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2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iral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Antibody titre (Herpes simplex, cytomegalo virus, flavivirus, zoster varicella vi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1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ligoclonal b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7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Myelin Basic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516</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act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4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ypto coccal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xylase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ecal fat test/ fecal chymotrypsin/ fecal elast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reath te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5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 pylori serology for ciliac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0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V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08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CV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94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V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1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metanephrine/Normetaneph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2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free catechol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6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atechol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275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aldo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11</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24 Hr urinary aldo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4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sma renin ac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81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aldosterone/renin rat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97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lality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1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lality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1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sod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Chlor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9</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potass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calc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7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hyroid binding 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41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24 hr. urinary free cortiso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62</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slet cell ante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608</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AD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7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nsulin associated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364</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GF-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21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IGF-BP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33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x hormone binding 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08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E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18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hyro globulin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cs="Arial" w:ascii="Arial" w:hAnsi="Arial"/>
                <w:color w:val="000000"/>
                <w:sz w:val="20"/>
                <w:szCs w:val="20"/>
                <w:lang w:bidi="hi-IN"/>
              </w:rPr>
              <w:t xml:space="preserve">475 </w:t>
            </w:r>
          </w:p>
        </w:tc>
      </w:tr>
      <w:tr>
        <w:trPr>
          <w:trHeight w:val="586" w:hRule="atLeast"/>
        </w:trPr>
        <w:tc>
          <w:tcPr>
            <w:tcW w:w="9735" w:type="dxa"/>
            <w:gridSpan w:val="3"/>
            <w:tcBorders>
              <w:top w:val="single" w:sz="4" w:space="0" w:color="000000"/>
              <w:bottom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 </w:t>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jc w:val="right"/>
              <w:rPr>
                <w:rFonts w:ascii="Arial" w:hAnsi="Arial" w:cs="Arial"/>
                <w:color w:val="000000"/>
                <w:sz w:val="20"/>
                <w:szCs w:val="20"/>
                <w:lang w:bidi="hi-IN"/>
              </w:rPr>
            </w:pPr>
            <w:r>
              <w:rPr>
                <w:rFonts w:cs="Arial" w:ascii="Arial" w:hAnsi="Arial"/>
                <w:color w:val="000000"/>
                <w:sz w:val="20"/>
                <w:szCs w:val="20"/>
                <w:lang w:bidi="hi-IN"/>
              </w:rPr>
              <w:t> </w:t>
            </w:r>
          </w:p>
        </w:tc>
      </w:tr>
      <w:tr>
        <w:trPr>
          <w:trHeight w:val="288" w:hRule="atLeast"/>
        </w:trPr>
        <w:tc>
          <w:tcPr>
            <w:tcW w:w="7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bidi="hi-IN"/>
              </w:rPr>
            </w:pPr>
            <w:bookmarkStart w:id="0" w:name="RANGE!A267%3AC1693"/>
            <w:bookmarkEnd w:id="0"/>
            <w:r>
              <w:rPr>
                <w:rFonts w:cs="Arial" w:ascii="Arial" w:hAnsi="Arial"/>
                <w:b/>
                <w:bCs/>
                <w:color w:val="000000"/>
                <w:sz w:val="20"/>
                <w:szCs w:val="20"/>
                <w:lang w:bidi="hi-IN"/>
              </w:rPr>
              <w:t>Annexure 3B Non-CGHS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lang w:bidi="hi-IN"/>
              </w:rPr>
            </w:pPr>
            <w:r>
              <w:rPr>
                <w:rFonts w:cs="Arial" w:ascii="Arial" w:hAnsi="Arial"/>
                <w:b/>
                <w:bCs/>
                <w:color w:val="000000"/>
                <w:sz w:val="20"/>
                <w:szCs w:val="20"/>
                <w:lang w:bidi="hi-IN"/>
              </w:rPr>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S.No</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hi-IN"/>
              </w:rPr>
            </w:pPr>
            <w:r>
              <w:rPr>
                <w:rFonts w:cs="Arial" w:ascii="Arial" w:hAnsi="Arial"/>
                <w:b/>
                <w:bCs/>
                <w:color w:val="000000"/>
                <w:sz w:val="20"/>
                <w:szCs w:val="20"/>
                <w:lang w:bidi="hi-IN"/>
              </w:rPr>
              <w:t>Test Na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Target Pricing (All Inclusive) Rs.</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25 DIHYDROXY VITAMIN 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4 Q32 / IGH GENE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7-ALPHA HYDROXYPROGESTERONE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7-ALPHA- HYDROXYPROGE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7-KETOSTEROIDS,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p/19q Deletions,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25 HYDROXY VITAMIN D GOLD, LC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5-HYDROXY INDOLE ACET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E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ETONE,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ETONE,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ETYLCHOLINE RECEPTOR AUTO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CULTURE ( HEP WHOLE BLOOD &amp; / BONE MARRO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CULTURE: MG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CULTURE: MG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CULTURE: MG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STAIN AND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STAIN &amp; MGIT CULTURE (3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FAST BACILLI, STAIN &amp; MGIT CULTURE (5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ID LIPASE DISORDER : WOLMAN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TIVATED PROTEIN C RESIST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4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CTN3 GENOTYPING (SPORTS GENE TES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CUTE HEPATITIS VIRUS EVALUATION I (HCV ABS, HEV IgM, HBsAg, HAV IgM, HBcore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CUTE HEPATITIS VIRUS EVALUATION II (HCV ABS, HEV IgM / IgG, HBsAg, HAV IgM, HBeAg, HBeA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UTE HEPATITIS VIRUS EVALUATION III (HSV IgM, CMV IgM, EBV (EA) IgG, VZV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CUTE LEUKEMIA PANEL (CD10,CD19,CD20,CD22,CD3,C D5,CD7,CD13,CD33,CD34,CD1 17,HLA DR, CYTOPLASMIC MARKERS WILL BE DONE IF REQUIRED FOR DIAGNOSIS MPO, CD3, CD 79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CUTE LYMPHOBLASTIC LEUKEMIA PANEL (CD3,CD4,CD5,CD7,CD8,CD10, CD19,CD20,CD22,CD34,IgM, HLA-DR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CUTE MYELOID LEUKEMIA (AML) PANEL (CD7, CD19, CD13, CD14, CD15, CD33, CD34, CD117, CD41, CD61, GLYCOPHORIN A, HLA-D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ENOCARCINOMA V/S MALIGNANT MESOTHELIOMA (CEA, EMA, VIMENTIN, LWCK)[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ENOSINE DEAMINASE (A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ENOVIRUS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ENOVIRUS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ENOVIRUS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RB2 GENOTYPING FOR B-2- AGONIST RESPONSIVENE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RENALIN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RENALIN,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RENOCORTEX STRESS PROFILE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DRENOCORTICOTROPIC HORMONE (ACTH) STIMULATION TEST - 1 HOU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EROBIC BLOOD CULTURE - BACT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EROBIC CULTURE- ISOLATION &amp; IDENTIFICATION (Culture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EROBIC CULTURE, BODY FLUID BACT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EROBIC SUSCEPTIBILITY GRAM NEG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EROBIC SUSCEPTIBILITY GRAM POSI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LJ SUSCEPTIBILITY - 10 DRU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LJ SUSCEPTIBILITY - 5 DRU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Capreo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Cipro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Cylcose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Ethambut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Ethionam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Isoniaz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Kana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O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LJ SUSCEPTIBILITY : P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Rifampi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Rifabu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LJ SUSCEPTIBILITY : Strepto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Amik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Capreo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Cipro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USCEPTIBILITY : CLOFAZI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Ethambut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Ethionam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Isoniaz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Kana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Levo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5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USCEPTIBILITY : LINEZOL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USCEPTIBILITY : MOXI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Ofloxa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USCEPTIBILITY : P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Pyrazinam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Rifampi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 Strepto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USCEPTIBILITY : RIFABU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BACTEC : 10 DRUG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1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BACTEC : 5 DRUG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BACTEC : SIRE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USCEPTIBILITY, BACTEC : SIREP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DRUG SENSITIVITY: MIC TEST FOR RAPID GROWING NON-TUBERCULOUS MYCOBACTERIA (NT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RAPID GENOTYPIC TEST (MDR-TB)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FB SECOND LINE DRUG- GENOTYPIC ASSAY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PEC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PECIATION – COM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B SPECIATION – EXTEND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FP FROM AMNIOTIC FLU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COHOL (ETHANOL),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COHOL (ETHANOL),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DOL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KALINE PHOSPHATASE ISOENZYM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KALINE PHOSPHATASE ISOENZYMES (BONE FRA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cacia Tree Pollen (Latin Name:Acacia longifolia ; Indian Name: Babool)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6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ACTH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LMOND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LTERNARIA ALTERNATA/TENIUS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MOXYCILLIN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MPICILLIN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NIMAL DANDER PANEL (Cat dander, Horse dander, Cow dander, Dog dander,Rat epithelium,Mouse epithelium,Pigeon dropping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NIMAL MIX (ex1- Cat dander, Horse dander, Cow dander, Dog dan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APPLE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PRIC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scar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ASPERGILLUS FUMIGATUS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BAINGAN (ALLERGEN AUBERGIN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BAINGAN (ALLERGEN AUBERGINE) (Common Names: Eggplant, Brinjal; Indian Name :Baing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BANANA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Barley(Latin Name: Hordeum vulga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BEE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Bermuda Grass Pollen(Latin Name:Cynodon dactylon ; Indian Name: Dhoobgha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BLUE MUSS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BRAZIL 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Buckwheat(Latin Name: Fagopyrum esculent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ABB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ANDIDA ALBICA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ARR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AS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ASHE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AT DANDER/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AULIFLOW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ELE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HEESE CHEDD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HER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hick Pea(Common Names: Garbanzo bean, Bengal Gram; Indian Name:Kabuli Ch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HICKEN FEATH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HICKEN ME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LADOSPORIUM HERBA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cklebur Weed Pollen (Latin Name:Xanthium commune; Indian Names:Bichha,Kutta,Chirchitt 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CKROA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CO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oco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OD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OFF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mmon Ragweed Pollen (Latin Name:Ambrosia elatior; Close to Parthenium-Congress Gra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MMON REED GRA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ommon Silver birch Tree Pollen( Latin Name:Betula verrucos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R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ottonwood Tree Pollen (Latin Name: Populus deltoi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OWDAN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CRA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Cultivated rye Grass Pollen (Latin Name:Secale cereal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DOG DANDER/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DRUG ALLERGY (Amoxycillin, ACTH, Ampicilin, Penicilin G, Penicilin V, Ins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DRUG ALLERGY PANEL (Amoxycillin,Ampicilin, Penicilin G, Penicilin 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DUST PANEL (HouseduST- Greer, Cockroach, D.Farinae, D.Pteronyssin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CZEMA/GIT (Non-veg &amp; Veg) PANEL - House dust Mix (Hollister- Stier Labs., Dermatophagoides pteronyssinus, Dermatophagoides farinae, Blatella germanica) ,Milk, Wheat, Rice, Soybean, Potato, Onion,Tomato ,Apple,Peanuts, Coconut, Egg White,Egg yolk, Cod Fish, Shrimp, Pork, Beef, Chick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CZEMA/GIT (Veg) PANEL - [ House dust Mix (Hollister-Stier Labs., Dermatophagoides pteronyssinus, Dermatophagoides farinae, Blatella germanica) Milk ,Wheat, Rice, Soybean, Potato, Onion,Tomato App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CZEMA/GIT SCREENING PANEL - Food mix fx1(Peanut, Hazel nut, Brazil nut, Almond, Coconut) ,Food mix fx5 (Egg white, Milk, Fish, Wheat, Peanut, Soybean), Food mix fx17 (Apple, Banana, Pear, Peach ), House dust Mix (Hollister-Stier Labs., Dermatophagoides pteronyssinus, Dermatophagoides farinae, Blatella germanica),Food mix fx73 (Pork, Beef, Chicken),Food mix fx2 (Fish, Shrimp, Blue mussel, Tuna, Salmon), Mutton,Po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EGG WHI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EGG YOL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lm Tree Pollen( Latin Name: Ulmus Americana ; Indian Name:Papdi Chib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nglish plantain Weed Pollen (Latin Name:Plantago lanceolata ;Common Name:Ribwo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ucalyptus Tree Pollen (Indian Names:Nilgiri,Safe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xtended Eczema Panel{Milk, Wheat, Rice, Peanut, Soyabean, ChickPea,Sesame Seed,Cashew Nut,Coconut, Banana, Brinjal, Lemon,Spinach,Tomato,White Bean,Cod Fish, Shrimp, Chicken, Mutton,E gg White,D.Ptyerossinus,Cockroa ch,Animal Mix(Cat dander, Horse dander, Cow dander, Dog dander),Mould Mix(Penicillium chrysogenum, Cladosporium herbarum, Aspergillus fumigatus, Alternaria altern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9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xtended Rhinitis/Asthma panel –Adult{ Bermuda Grass, Johnsson Grass,Meadow Grass, Cocklebur , Common Pigweed , Common ragweed,Mugwort, Goosefoot, Rape Seed, English Plantain, Acacia, Oak, Elm,Cotton Wood , Pine , Eucalyptus, Mesquite, Mulberry , Alder,Dermatophagoides farinae, Dermatophagoides pteronyssinus , Cockroach,Animal Mix (Cat dander, Horse dander, Cow dander, Dog dander),Mould Mix(Penicillium chrysogenum, Cladosporium herbarum, Aspergillus fumigatus, Alternaria altern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3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xtended Rhinitis/Asthma panel –Child{ Bermuda Grass, Johnsson Grass, Meadow Grass, Cocklebur, Common Pigweed, Common ragweed, Mugwort ,Goosefoot, Rape seed, English Plantain , Acacia , Oak, Elm, Cotton Wood,Pine, Eucalyptus, Mesquite, Mulberry, Alder, Dermatophagoides pteronyssinus, Cockroach, Animal Mix (Cat dander, Horse dander, Cow dander, Dog dander), Mould Mix( Penicillium chrysogenum, Cladosporium herbarum, Aspergillus fumigatus, Alternaria alternata), Food mix ( Egg white, Milk, Fish, Wheat, Peanut, Soybean), Legume mix(Lentil,Pea,White 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EXTENDED RHINITIS/ASTHMA SCREENING PANEL - , Animal Mix (Cat dander, Horse dander, Cow dander, Dog dander),Mould Mix(Penicillium chrysogenum, Cladosporium herbarum, Aspergillus fumigatus, Alternaria alternata)},Candida albicans(yeast), House dust Mix (Hollister-Stier Labs., Dermatophagoides pteronyssinus, Dermatophagoides farinae, Blatella germanica), Grass mix gx4(Sweet vernal,Rye grass, Common Reed,Cultivated rye,Velvet ),Weed Mix wx1 (Common ragweed,Mugwort,English Plantain,Lambs quarter) ,Tree mi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I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LEXI ALLERGY PANEL - (Select Any 10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LEXI ALLERGY PANEL - (Select Any 5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LEXI ALLERGY PANEL - 2 ( Select Any 29 Allergens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LEXI ALLERGY PANEL - 3 (Select Any 19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ALLERGY SCREENING PANEL VEG &amp; NON VEG - Food mix fx1(Peanut, Hazel nut, Brazil nut, Almond, Coconut) ,Food mix fx5 (Egg white, Milk, Fish, Wheat, Peanut, Soybean), Food mix fx17 (Apple, Banana, Pear,Peach ), Food mix fx7(Tomato, Yeast, Garlic, Onion, Celery) ,Food mix fx73(Pork,Beef,Chicken), Food mix fx2 (Fish, Shrimp, Blue mussel, Tuna, Sal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ALLERGY SCREENING PANEL VEG- Food mix fx1(Peanut, Hazel nut, Brazil nut, Almond, Coconut) ,Food mix fx5 (Egg white, Milk, Fish, Wheat, Peanut, Soybean), Food mix fx17 (Apple, Banana, Pear,Peach ), Food mix fx7(Tomato, Yeast, Garlic, Onion, Cele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ood mix fx1(Peanut, Hazel nut, Brazil nut, Almond, Coco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ood mix fx17 (Apple, Banana, Pear,Peach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ood mix fx2 (Fish, Shrimp, Blue mussel, Tuna, Sal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ood mix fx7(Tomato, Yeast, Garlic, Onion, Cele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ood mix fx73(Pork,Beef,Chick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FRUITS 1 ( Apple, Banana, Pear,Peach,Orange,Pineapple, Man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FRUITS 2 (Kiwi,Strawberry,Melon,Peach, Plum,Grapefru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NUTS AND SEEDS ( Peanut, Cashew nut ,Pista, Hazel nut, Brazil nut, Almond, Coconut ,Sesame seed,Rape se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VEG 2 (Wheat,Rice,Garlic,Tomato,Po tato,Onion,Lemon,Mustard,Se same seed,Chick p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VEG 3 (Tomato, Yeast, Garlic, Onion, Cele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1 (Egg White,Fish, Milk, Rice, Peanut, Soya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3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2 (Codfish, Tuna, Shrimp, Blue Mussel, Sal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3 (Wheat, Oat, Corn, Sesame Seed, Buck Whe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 LEAFY VEGETABLES (Spinach,Celery,Lettuce,Cabb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MEATS (Chicken,Mutton,Pork,Bee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VEGETABLES (Brinjal, Cabbage, Carrot, Caulifl ower,Green pepper,Corn, Mushroom, Spinach, Tomato,P o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GRAINS ( Rice,Wheat,Corn,Oat, Buckwheat, Barley,Ry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PULSES (Lentil, Chickpea, White bean, Green pea, Soya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FOOD PANEL- SEAFOOD (Codfish, Tuna, Shrimp, Blue Mussel, Salmon, Crab, Lobs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Fx5 FOOD MI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ARLI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LUT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OAT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olden Rod Weed Pollen (Latin Name:Solidago virgau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oosefoot Weed Pollen (Latin Name: Chenopodium album; Common Name: Lamb's Quarters ; Indian Name: Bathu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rapefruit (Latin Name:Citrus paradis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rass mix- gx4 (Sweet vernal,Rye grass, Common Reed, Cultivated rye, Velve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RASS POLLENS PANEL (Bermuda Grass,Cultivated rye, Johnson Grass, Meadow fescue,Sweet vernal,Timothy Grass,Velvet Gra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reen P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Green pepper(Latin Name:Piper nig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rey alder Tree Pollen (Latin Name: Alnus inc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GUINEA PIG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AMSTER EPI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AZEL 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azel Tree Pollen( Latin Name: Corylus avel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HELMENTHISPORIUM HALO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ney Bee Venom (Latin name: Apis mellife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RSE DAN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USE DUST GRE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USE DUST HOLLISTI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use dust mite- Dermatophagoides pteronyssin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House dust mite- Dermatophagoieds farina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INSULIN BOV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INSULIN HU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INSULIN PORC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Japanese Cedar Tree Pollen (Latin Name:Cupressus japonic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Johnson Grass Pollen(Latin name:Sorghum halepense ; Indian Name: Jow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KIWI FRU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AMB (MUTT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atex( Latin Name:Hevea brazilien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Legume mix (fx32- Lentil,Pea,White 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E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entil ( Common Indian Name: Masur D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ETTU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LOBS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alt (Latin Name:Hordeum vulgar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AN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eadow fescue Grass pollen(Latin name: Festuca elat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ELALEU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EL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esquiteTree Pollen (Latin Name:Prosopis juliflora ; Indian Name: Pahadi Keek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IL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MOLD PANEL ( P. notatum,C. herbarum,A.fumigatus,C. albicans,A.tenius,R nigricans,M. racemosus,Trichophyt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OSQUITO AE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MOULD MIX ( MX1-Penicillium chrysogenum, Cladosporium herbarum, Aspergillus fumigatus, Alternaria altern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OUSE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UCOR RACEMOS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ugwort Weed Pollen (Latin Name: Artemisia vulgaris ;Indian Names:Barna,Sita Bani,Bano) inhouse aller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Mulberry Tree Pollen (Latin Name:Morus alba; Indian Name:Shahto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6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MUSHRO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MUST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Nettle Weed Pollen (Latin Name: Urtica dioica ;Common Name: Stinging Nett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NON VEG PANEL (Chicken Meat, Codfish, Salmon, Tuna, Shrimp, Blue Mussel, Whole Egg, Lam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Oak Tree Pollen (Latin Name: Quercus alb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O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OLIVE (FE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ON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ORAN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ADIATRIC (EGG WHITE, MILK, SOYABEAN, WHEAT, HOUSE DU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APERWASP VEN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ARIETARIA OFFICINAL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ARROT FEATH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EA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EA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ECAN 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ENICILLIN 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ENICILLIN 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ENICILLIUM NOTAT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HADIATOP ADULT (INDIVIDUALS ABOVE 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HADIATOP INFANT (INDIVIDUALS BELOW 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IGEON DROPPIN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igweed Pollen (Latin Name: Amaranthus retroflexus;Indian Names:Kaantewali Chau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P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INEAPP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ISTACH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L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OR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O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PUMPK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RABBIT API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ape Seed(Common Names:Canola, Oilseed Rape; Indian Name: Sars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RAT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RED KIDNEY 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HINITIS/ASTHMA INDOOR INHALANTS PANEL (Aspergillus,Mucor,Alternaria Candida, House Dust, D.Farinae, D.Pteronyssinus, Cockroach, Cat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HINITIS/ASTHMA OUTDOOR POLLENS PANEL (Common Ragweed,Goosefoot,Mugwort ,Bermuda grass,Johnson grass,Cultivated rye,Acacia,Elm,Mesquit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HINITIS/ASTHMA PANEL - Ambrosia elatior(Common Ragweed), Penicillium notatum, Aspergillus fumigatus, Mucor racemosus, Candida albicans(yeast), Dermatophagoides farinae(House dust mite), Dermatophagoidespteronyssi nuse(House dust mite), Greer labs(house dust), Hollistier- Stier labs(House dust), Blatella germanica(Cockroa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HINITIS/ASTHMA SCREENING PANEL - Ambrosia elatior(Common Ragweed) , Animal Mix (Cat dander, Horse dander, Cow dander, Dog dander),Mould Mix(Penicillium chrysogenum, Cladosporium herbarum, Aspergillus fumigatus, Alternaria alternata)},Candida albicans(yeast), House dust Mix (Hollister-Stier Labs., Dermatophagoides pteronyssinus, Dermatophagoides farinae, Blatella germani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RHIZOPUS NIGRICA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I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RYE(Latin Name:Secale cerea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SAL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SESAME SE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SHRIM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SIL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SOY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SPINA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STRAWBER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Sweet vernal grass(Latin Name: Anthoxanthum odorat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SWINE EPITHELI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Timothy Grass Pollen( Latin Name:Phleum pratens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TOM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Tree mix- tx3(Juniperus sabinoides(Mountain juniper), Quercus alba(Oak), Ulmus americana(Elm), Populus deltoides(Cottonwood), Prosopis juliflora(Mesqui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TREE POLLENS PANEL (Acacia,Eucalyptus,Elm,Mesqu ite,Mulberry,Cottonwood, Common Silver Bir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6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TRICHOPHYT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TU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VEG PANEL (Almond, Wheat, Coconut, Corn, Peanut, Sesame Seed, Cheese, Mil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Velvet Grass Pollen (Latin Name:Holcus lanat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WAL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Weed mix( wx1) (Common ragweed,Mugwort,English Plantain,Lambs quar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WEED POLLENS PANEL (Common Ragweed,Cocklebur,Goosefoo t,Mugwort,Pigweed,Nettle,Go ldenrod,,English plan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 – WHE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WHITE B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White PineTree Pollen (Latin Name:Pinus strob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Willow Tree Pollen (Latin Name:Salix cap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LERGEN - Yeast (Latin name: Saccharomyces cerevisiae , Common Names: Baker's yeast,Brewer's yea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COMPREHENSIVE ALLERGY PANEL – ADULT (Phadia Top Adult, LiST Of Allergens Include:Milk, Soybean, Cheese, Almond, Coconut, Wheat, Egg White, Chicken, Cod Fish, Shrimp, Tuna, Salmon, D.Ptteronyssinus, D.Farinae, Cockroach, House DuST, Mugwort, English Plantain, Lambs Quarter, Alder, Birch, Cat Epithelium, Dog Dander, Cladoprorium, Aspergillus, Candida, Sweet Vernal, Cultivated Rye, Velv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3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COMPREHENSIVE ALLERGY PANEL – INFANCY (Phadia top infant, Individual Allergens: Milk, Soybean, Peanut, Whole Egg, Almond, Wheat, Corn, Cat Epithelium, Dog Dander, Rabbit Epithelium, Rye, English Plantain, D. Pteronyssinus, D. Farinae, House DuST, Cockroach, Aspergillus, Candida, Caesin, Po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COMPREHENSIVE ALLERGY SCREENING PANEL ADULT - Chicken,Candida,Elm,Acacia,F ood mix fx5 (Egg white, Milk, Fish, Wheat, Peanut, Soybean), Food mix fx2 (Fish, Shrimp, Blue mussel, Tuna, Salmon),Mould Mix(Penicillium chrysogenum, Cladosporium herbarum, Aspergillus fumigatus, Alternaria alternata)},House dust Mix (Hollister-Stier Labs., Dermatophagoides pteronyssinus, Dermatophagoides farinae, Blatella germanica), Animal Mix (Cat dander, Horse dander, Cow dander, Dog dander), Grass mix gx4(Sweet vernal,Rye grass, Common Reed,Cultivated rye,Velvet ),Weed Mix wx1(Common ragweed,Mugwort,English Plantain,Lambs quar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LERGEN-COMPREHENSIVE ALLERGY SCREENING PANEL INFANCY - Food mix fx5 (Egg white, Milk, Fish, Wheat, Peanut, Soybean), Egg yolk, Corn,Food mix fx1(Peanut, Hazel nut, Brazil nut, Almond, Coconut) ,Animal Mix (Cat dander, Horse dander, Cow dander, Dog dander), Mould Mix(Penicillium chrysogenum, Cladosporium herbarum, Aspergillus fumigatus, Alternaria alternata)},Candida albicans(yeast), House dust Mix (Hollister-Stier Labs., Dermatophagoides pteronyssinus, Dermatophagoides farinae, Blatella germanica),Po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PHA GLUCOSID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7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PHA THALASSEMIA MUTATION DETECTION (α3.7, α4.2, αFIL, αSEA, αTHA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lpha-1 Antitrypsin,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PHA-1-ANTITRYPS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UMINIUM, 24 HR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UMINIUM,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LUMINIUM,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MA (ANTI MITOCHONDRIAL ANTIBODIES) WITH TITRE (Reflex to end titre to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MH (Anti-Müllerian Hormone)/ Müllerian Inhibiting Substance (M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MINO ACID ANALYSIS,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5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MINO ACID ANALYSIS, URIN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5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MINOLEVULINIC ACID,URINE 24 h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MINOLEVULINIC ACID,URIN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MLI / ETO t(8: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A BY IFA (Reflex to end titre for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A POSITIVE REFLEX TO EIA PROFILE (DSDNA with TITRES,SS-A,SS-B,U1- SNRNP,SMITH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AEROBIC BACTERIA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AEROBIC CULTURE BLOOD - BACT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AEROBIC CULTURE-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C COMBO - ANTENATAL PROFILE &amp; TPC (CBC, Blood Group, Glucose Fasting, Urinalysis, HIV 1 &amp; 2, Abs, Hepatitis B,VDRL,TP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CA (ANTI NEUTROPHIL CYTOPLASMIC ANTIBODIES) (P- ANCA + C-ANCA) WITH TITRE (Reflex to end titre to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CA POSITIVE REFLEX MPO, PR3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GIOTENSIN CONVERTING ENZYME (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ENATAL PROFILE &amp; TPC, ANC COMBO (CBC, Blood Group, Glucose Fasting, Urinalysis, HIV 1 &amp; 2, Abs, Hepatitis B,VDRL,TP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CENTROMERE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DIURETIC HOROMONE (Vasopress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Dnase 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EPIDERMAL / PEMPHIGUS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GLIADIN Ig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GLIADIN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GLOMERULAR BASEMENT MEMBRANE IgG ANTIBODIES (ANTI GB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HISTONE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INSULIN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ISLET CELL ANTIBODY WITH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MITOCHONDRIAL ANTIBODIES (AMA) WITH TITRE (Reflex to end titre to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4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NMDA RECEPTOR ENCEPHALITI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3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NUCLEAR ANTIBODIES (ANA) OR ANA PATTERN (Reflex to end titre for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OVARY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OVARY ANTIBODIES TIT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PARIETAL CELL ANTIBODY (AP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PARIETAL CELL ANTIBODY (APCA) WITH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PHOSPHOLIPID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PHOSPHOLIPID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SACCHAROMYCES CEREVISIAE (ASCA), Ig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 SACCHAROMYCES CEREVISIAE (ASC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SOLUBLE LIVER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4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THROMBIN III ACTIVITY(Functio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THROMBIN III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6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 TICKBORNE ENCEPHALITIS (TBE)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AQUAPORIN-4 / NMO ANTIBODIES (ANTI NEUROMYELITIS OPTI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BODIES TO EXTRACTABLE NUCLEAR ANTIGEN ( SMITH ABS, U1 SNRP,SS-A (Ro) , SS-B (La), Anti Histone Abs. Anti Centromere abs, SCL-70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ECP (ANTI--EOSINIPHIL CATIONIC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MPO ANTIBODIES (Anti-Myleoperoxidase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Müllerian Hormone (AMH)/ Müllerian Inhibiting Substance (M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PR3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NTI-THYROID PEROXIDASE ANTIBODIES (aTPO) / ANTI MICROSOMAL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nti-Trypt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PO E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POLIPOPROTEIN – 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POLIPOPROTEIN EVALUATION [Apolipo A-1,Apolipo B, Lipoprotein (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RSENIC, 24 HR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RSENIC,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RSENIC,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RTHRITIS PANEL-1 (CBC, ESR, Protein electrophoresis, CRP, Uric Acid, ANA, ASO, RF &amp; Urine rout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RTHRITIS PANEL-2 (CBC, ESR, CRP, Uric Acid,ANA, ASO, RF &amp; Urine rout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SMA (ANTI SMOOTH MUSCLE ANTIBODIES) WITH TITRE (Reflex to end titre to all positive c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SPERGILLU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SPERGILLUS FUMIGATES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AUTOGEN (Blood Lympho. Culture, Lupus Anti Coagulant Screen, Cardiolipin Antibodies &amp; Anti Phospholipid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UTOIMMUNE HEPATITIS PANEL-1 (ANA, SMA, AMA, LKM-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AUTOIMMUNE HEPATITIS PANEL-2 (ANCA , S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 DIFFERENTIAL DIAGNOSIS (CD30, CD15, CD45, CD20, CD3, EMA)[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C BLOOD CULTURE- AEROBIC PAEDIATRIC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C BLOOD CULTURE - YEA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C BLOOD CULTURE - AEROBI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C CULTURE, BODY FLUID -YEA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C PLUS ANAEROBIC - CULTURE, BODY FLU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RIAL ANTIGEN  (5) DETECTION IF NEGATIVE REFLEX TO CSF BACTERIAL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RIAL ANTIGEN DETECTION (5 ANTIGE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ACTERIAL ANTIGEN DETECTION, CSF (5 ANTIGE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ACTERIAL MENINGITIS MULTIPLEX PCR (H. Influenzae, N. Meningitidis, S.Pnemonia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ACTERIAL PNEUMONIA PANEL (Mycoplasma Pneumoniae, S.Pneumoniae, Chlamydia Gen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AROTENE,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ELL GENE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L 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R/ abl Gene rearrangement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CR/abl – QUANTITATIVE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CR/ABL BREAKPOINT ANALYSIS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CR/ABL IS – INTERNATIONAL SCALE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R-ABL 1 KINASE DOMAIN MUTATION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CR-abl t(9:22)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CR-abl TRANSCRIPT QUANTIFICATION (Philadelphia Chromos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ETA - GALACTOSIDASE DISORDER: GM1/GANGLIOSID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ETA 2 GLYCOPROTEIN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ETA 2 GLYCOPROTEIN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ETA GLUCOSID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ETA THALASSEMIA MUTATION DETECTION (IVS1-5 G-C, 619 bp deletion, cd 8/9 + G, IVS1-1 G-T, 41/42 – TT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ETA THALASSEMIA MUTATION DETECTION (IVS1-5 G-C, 619 bp deletion, cd 8/9 + G, IVS1-1 G-T, 41/42 – TTCT) PN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ETA- GALACTOCEREBROSID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IOPSY &amp; IMMUNOFLUORESCENT ASSAY; (HISTOPATH + IgG + IgA + IgM + C-3 + C1q + FIBRINOGEN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IOPSY &amp; IMMUNOFLUORESCENT ASSAY; (HISTOPATH + IgG + IgA + IgM + C-3 + C1q + FIBRINOGEN ON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BONE HISTOPATH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BONE HISTOPATHOLOGY)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LARGE TISSUE / SPECIM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PHOTO) - MORE THAN 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PHOTO) - SING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IOPSY (SKIN HISTOPATHOLOGY)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IOPSY (SKIN HISTOPATHOLO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SMALL TISSUE BIOPSY / SPECIM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SMALL TISSUE BIOPSY / SPECIM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SMALL TISSUE BIOPSY / SPECIMEN)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BRAIN BIOPSY WITH SPECIAL STAINS (PTAH &amp; RETIC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BIOPSY; H&amp;E SLIDE FOR REVIEW (MORE THAN 2 SLIDES / PARAFFIN BLOCKS)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MUSCLE BIOPSY WITH SPECIAL STAINS (MASSON TRICH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NERVE BIOPSY WITH SPECIAL STAINS (LUXOL FAST</w:t>
              <w:br/>
              <w:t>&amp; G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OPSY; RENAL BIOPSY WITH SPECIAL STAINS (PAS, GMS &amp; OTHER AS REQUIRED FOR EX: CONGORED IN AMYLOID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SMUTH,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SMUTH,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ISMUTH,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K VIRUS QUANTITATIVE REAL TIME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LOCK REVIEW/SLIDE REVIEW</w:t>
              <w:br/>
              <w:t>more than 8 AND UPTO 12 BLOCKS OR SLI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LOCK REVIEW/SLIDE REVIEW UPTO 8 BLOCKS OR SLI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LOOD CULTURE &amp; SUCEPTIBI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LOOD LYMPHO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LOOD LYMPHO CULTURE BY</w:t>
              <w:br/>
              <w:t>FISH (Detects only five chromossomes -Down's syndrome,ambigious genetalia e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OH PANEL (Antiphospholipid Evaluation, TORCH IgG &amp; IgM 10 Parameter, ANA, TSH, Factor V Leiden (optio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ONE MARROW ASPIRATION REFLEX WITH MP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ONE MARROW REFLEX TO LA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AF V600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CA 1 &amp; 2 GENETIC TEST - BREAST CAN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25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MONITOR I (CA 15-3, C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PROFILE (ER, PGR, HER2/neu, DNA PLOIDY)[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1A (ER, PGR, DNA PLOIDY)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2A (ER, PGR, DNA PLOIDY, CATHESPIN</w:t>
              <w:br/>
              <w:t>D)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3A (ER, PGR, DNA PLOIDY, PS2)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4A (ER, PGR, HER 2-neu, EGFR, DNA PLOIDY)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5A (ER, PGR, HER 2-neu, CATHESPIN D, EGFR, DNA PLOIDY)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CANCER PROGNOSIS TUMOR PROFILE #6A (ER, PGR, DNA PLOIDY, CATHESPIN D, EGFR, HER 2neu, KI -67, PS2, P53)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EAST EVALUATION PANEL</w:t>
              <w:br/>
              <w:t>(ER, PGR, HER2/neu)[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2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UCELLA ABORTUS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UCELLA ABORT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RUCELL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BUCCAL SMEAR FOR BARR</w:t>
              <w:br/>
              <w:t>BODY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 1 Esterase Functio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 DIFFICILE TOXIN A/B: RAPID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iptheria Toxin A and B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0NNEXIN 26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3 (COMPLEMENT PROTEIN CONCENTR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3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3, IF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4 (COMPLEMENT PROTEIN CONCENTR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4d IMMUNOFLOURESCE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 7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1.9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DMIUM,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DMIUM,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DMIUM,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LPROTE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MPYLOBACTER SPECIES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NDIDA ALBICAN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NDIDA ALBICANS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BOHYDRATE DEFICIENT TRANSFERRIN (C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DIOLIPIN IG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2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DIOLIPIN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DIOLIPIN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DIOLIPIN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ARTILAGE OLIGOMETRIC MATRIX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BC REFLEX TO LA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CD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CD79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0 (CA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1c-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6+56-PERCENT + ABSOLUTE COU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9/KAPPA-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9/LAMBDA-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9/Tdt-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19-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20-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22-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23-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25-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2-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3/CD16+56-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3/CD19-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3/CD4-ABSOLU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38-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D4 (Lymphocyte Enumeration, T- HELPER CELLS, (%CD3,%CD4,ABS CD3,ABS CD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D4 (LYMPHOCYTE SUBSET PERCENTAGE AND ABSOLUTE COU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D4/CD8 (Lymphocyte Enumeration STudy-T Cells (%CD3,%CD4,%CD8,ABS CD3,ABS CD4,ABS CD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45-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5/CD19-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5-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SA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DSA 2.0 RANDOM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EBPA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ELIAC PROFILE (Ttg IgA ABS, Gliadin IgG &amp; IgA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erviReal (HPV E6/E7 mR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H 50 COMPLEMENT TOTAL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CKEN POX (VARICELLA ZOSTER VIRUS (VZV)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CKEN POX (VARICELLA ZOSTER VIRUS (VZV)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KUNGUNYA IgM - RAP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KUNGUNYA IgM ANTIBODY,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KUNGUNYA IgM ANTIBODY,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MERISM (Post transpla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MERISM (Pre transplant, Donor and recipi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itotriosidase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LAMYDIA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LAMYDIA PNEUMONIAE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LAMYDIA SPEC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LAMYDIA TRACHOMATI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IUM,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IUM,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IUM,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IUM,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OGRANIN 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OSOME ANALYSIS IN HEMATOLOGICAL DISORD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hromosome SNP Microarray (CS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HRONIC FATIGUE SYNDROME PANEL (CBC, ESR, Random Glucose, Creatinine, Calcium, Magnesium, Electrolytes, ALT, HBsAg, HIV, HCV, ANA, TSH, Folic Acid, Urinalysis, Food Allergy (Wheat, Milk, Peanu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HRONIC LYMPHOPROLIFERATIVE DISORDER PANEL (CD5, CD10, CD19, CD20, CD22, CD23, CD25, CD38, CD11c, CD103, FMC 7, HLA DR, Surface immunoglobulins 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IRCULATING TUMOR CELLS (C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ITRATE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KIT G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KIT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LL PANEL by FISH (13q14.3, 17p13.1, 11q22.3 deletions and Trisomy 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16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lostridium Difficile Real Time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mP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mPO / CCD79A / CCD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5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MV COMBI TEST (CMV Viral Load/GCV resist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MV IHC MARKER BY DR. ANITA BOR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MV Viral Loa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NS NEOPLASMS (GFAP, EMA, NSE, SYNAPTOPHYSIN, S- 100p, EGFR, p53, SMA, CD34, CD45, PANCYTOKEATIN, MIB- 1)[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9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BALT URINE SPOT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BALT,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BALT,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ommon Mutation Panel mtD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LEMENT C1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LEMENT PROTEIN CONCENTRATION (C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LEMENT PROTEIN CONCENTRATION (C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LETE DISGNOSIS WITH SPECIAL STAINS &amp; IHC (AS AND WHEN NEEDED)[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OMPREHENSIVE CORONARY RISK PROFILE (Extended Coronary Risk Profile, Homocyste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REHENSIVE NEONATAL SCREENING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OMPREHENSIVE NEONATAL SCREENING PANEL (Neonatal Screening Panel-1+NBS by MS/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PREHENSIVE VIRAL FLU PANEL (INFLUENZA A, INFLUENZA B, PARA INFLUENZA, RSV &amp; NOVEL H1N1 VI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MT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ONNEXIN 30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PPER REFLEX TO CERULOPLASMIN (CERULOPLASMIN WILL BE PERFORMED IF LOW VALUE OF COPP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PPER,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OPPER,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ORONARY RISK PROFILE EXTENDED (E CROP) (Coronary risk profile + Apolipoprotein E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REATININE KINASE -MUSCLE BRAIN (CK-M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RYOGLOBULIN-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RYPTOCOCCUS ANTIGEN DETECTION IF NEGATIVE REFLEX CSF FUNGAL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RYPTOCOCCUS NEOFORMANS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3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RYPTOSPORIDIUM ANTIGEN DETECTION FROM STOOL: RAPID CARD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SF,MEASELS (RUBEOL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TC (CIRCULATING TUMOR CEL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ANAEROBIC-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AEROBIC -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BETA STREP SCREEN (THRO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BLOOD,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BLOOD, ISOLATION &amp; IDENTIFICATION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BODY FLUID,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BODY FLUID, ISOLATION &amp; IDENTIFICATION (CULTURE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CLOT - SALMONELLA SPEC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CSF-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CSF-ISOLATION &amp; IDENTIFICATION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EAR,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EYE-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EYE- ISOLATION &amp; IDENTIFICATION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NASOPHARYNGEAL,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RESPIRATORY-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RESPIRATORY- ISOLATION &amp; IDENTIFICATION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SPUTUM -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SPUTUM - ISOLATION &amp; IDENTIFICATION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STOOL AEROBIC -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STOOL AEROBIC- ISOLATION &amp; IDENTIFICATION (CULTURE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THROAT SWAB - ISOLATIO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THROAT SWAB - ISOLATION &amp; IDENTIFICATION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URINE – ISOLATION &amp; IDENTIFICATION (WITH COLONY COU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LTURE, URINE – ISOLATION &amp; IDENTIFICATION (WITH COLONY COUNT) + 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LTURE, YEAST SCREEN, ISOLATION &amp; IDENTIFICATION (AP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USTOM IHC PANEL (AS AND WHEN NEEDED)[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USTOM LEUKEMIA PANEL (SIX SURFACE MARK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clospo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FRA 2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5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P2C19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P3A4*22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STATIN 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stic Fibrosis Extended Mutation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STICERC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STINE,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GENETICS: 14q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1p/19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ACUTE PROMYELOCYTIC LEUKEMIA (AP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AMLI / ETO t(8: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GENETICS: AUTOGEN (Blood Lympho. Culture, Lupus Anti Coagulant Screen, Cardiolipin Antibodies &amp; Anti Phospholipid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BLOOD LYMPHO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GENETICS: BUCCAL SMEAR FOR BARR BODY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CHROMOSOME ANALYSIS IN HEMATOLOGICAL DISORD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DEL 13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EGFR Gene AMPL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Fanconi Anem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FRAGILE X CHROMOSOM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HER2/ne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Inv(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MDS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GENETICS: MLL 11q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NEONATAL KARYOTYPING (NEWBORN TO ONE MONTH OLD CHI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ML Ra Ra t(15: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AMNIOTIC FLUID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AMNIOTIC FLUID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1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AMNIOTIC FLUID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CHORIONIC VILLUS BIOPSY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CHORIONIC VILLUS BIOPSY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CHORIONIC VILLUS BIOPSY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FETAL CORD BLOOD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FETAL CORD BLOOD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ENATAL FETAL CORD BLOOD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PRODUCT OF CONCEPTION (PO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GENETICS: TEL/AM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MEGALOVIRUS COMBI TEST (CMV Viral Load/GCV resist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CYTOMEGALOVIRUS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MEGALOVIRUS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MEGALOVIR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MEGALOVIRUS IGG AVID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CYTOMEGALOVIRU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3-Hydroxybutyrate(Ranbut),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DIMER(Semi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HYDROEPIANDROSTERONE- SULFATE (DHE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L 13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MAL ( Dengue Abs (Rapid), MP, CBC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UE NS1 ANTIGEN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UE R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UE VIRUS IgG &amp; IgM ANTIBODIES,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0.00 </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UE VIR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5.00 </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ENGUE VIRU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0.00 </w:t>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F MMP-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IABETES MELLITUS PANEL II (Glucose F &amp; PP, Glyco Hb, Creatinine, Microalbuminuria, Cholesterol, HDL Cholesterol, LDL Cholesterol, Triglycerides, Uric acid, Uri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IABETES MONITORING PANEL (Glucose F &amp; PP, Glyco HB, Urinalysis, Insulin, Microalbuminuria, Cholesterol, HDL Cholesterol, LDL Cholesterol, Creatinine, Triglycerides, Ur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FFERENTAIL DIAGNOSIS OF MEDIASTINAL MASS[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GEORGE SYNDR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GOXIN (lanox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HYDROTESTOSTERONE (DH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4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PTHERIA IGG ABS,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IRECT LD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8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NA PLOIDY &amp; CELL CYCL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OP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PD GENE MUTATIONS (Dihydropyrimidine Dehydrogenase Gen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PLA Gen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RUGS OF ABUSE: 5 DRUGS (Opiates, PCP, Cocaine, Cannabinoids, Amphet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RUGS OF ABUSE: 6 DRUGS (Opiates, PCP, Cocaine, Cannabinoids, Amphetamine, Barbitura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RUGS OF ABUSE: 9 DRUGS (Opiates, PCP, Cocaine, Cannabinoids, Amphetamine, Barbiturates, Benzodiazepines, Methodone, Propoxyphe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AMPHET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BARBITURA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BENZODIAZEPI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CANNABINOI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COCA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METHAMPHETAM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METHAQUOL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OPIA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PHENYCYCLIDINE (PC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PROPOXYPHE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DRUGS OF ABUSE: TETRAHYDROCANNABIN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DUCHENNE / BECKER MUSCULAR DYSTROPHY (This test is not intended for carrier detection. thus, specimens from males only would be accep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COLI O157 ANTIGE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HISTOLYTICA ANTIGE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CHINOCOCC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CHOVIRUS ANTIBODIES PANEL (ECHOVIRUS IgG &amp;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GFR Gene AMPL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GFR Mutation Detection (IF TISSUE RECEIVED; TISSUE PROCESSING WILL BE CHARGED SEPERATE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LECTRON MICROSCOPY - PHOTOGRAP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LECTRON MICROSCOPY –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ML-4 ALK Translocation by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NDOMYSIAL ANTIBODY IgA,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NDOMYSIAL ANTIBODY IgA, SERUM WITH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NTAMOEBA HISTOLYTIC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NTEROQUICK (Bactec Blood Culture + Rapid Thyphi IgM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5.00 </w:t>
            </w:r>
          </w:p>
        </w:tc>
      </w:tr>
      <w:tr>
        <w:trPr>
          <w:trHeight w:val="36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nterovirus real time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13.00 </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OSINIPHIL CATIONIC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ANTIBODIES TETRA PANEL {(EBV (VCA) IgG, EBV(VCA) IgM),EBV(EA) IgG]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EARLY ANTIGEN IgG ANTIBODIES, EBV (E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NUCLEAR ANTIGEN IgG ANTIBODIES, EBV (N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3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NUCLEAR ANTIGEN IgM ANTIBODIES, EBV (N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VIRAL CAPSID ANTIGEN IgG ANTIBODIES, EBV (VC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 BARR VIRUS VIRAL CAPSID ANTIGEN IgM ANTIBODIES, EBV (VC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PSTEIN-BARR VIRUS (EBV)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R/PR REPORTED BY DR ANITA BOR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SCHERICHIA COLI K1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SCHERICHIA COLI K1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STRIOL, UNCONJUG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STRO ESSENCE METABOLISM PANEL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ST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verolim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EXTENDED CORONARY RISK PROFILE (E CROP) (Coronary risk profile + Apolipoprotein E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EXTRACTABLE NUCLEAR ANTIGEN (ANCEA, SS-A, SS-B, U1SNRNP, SCL-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ACTOR II (PROTHROMBIN)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ACTOR V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ACTOR XIII ACTIVITY(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DP(DR-70) - ONCOS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ECAL CALPROTE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EMALE HORMONAL PANEL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ERTILITY PANEL, FEMALE, ENDOCRINE (TSH3G UL, Prolactin, Progesterone, Estradiol, LH, F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ERTILITY PANEL, MALE, ENDOCRINE (Testosterone Free &amp; Total, LH, FSH, Prola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EVER SCREENING PANEL (CBC,ESR,CRP ,BLOOD CULTURE/SENSITIVITY,RAPID TYPHI IgM,MALARIA AG DETECTION &amp; URI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IBRINOGEN DEGRADATION PRODUCTS (FDP) (SEMI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IBRINOGEN LEV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IBROMETER VI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ILARIA ANTIBODY,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IP1L1-PDGFRA GENE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EXI ALLERGY PANEL - ((Any 10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EXI ALLERGY PANEL - ((Any 5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EXI ALLERGY PANEL, ALLERGY PANEL - 2 ( Select Any 29 Allergens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EXI ALLERGY PANEL, ALLERGY PANEL - 3 ( Select Any 19 Allergen from  available inhouse Allergen l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OWCYTOMETRY PANEL; ACUTE LEUKEMIA PANEL (CD10,CD19,CD20,CD22,CD3,C D5,CD7,CD13,CD33,CD34,CD1 17,HLA DR, CYTOPLASMIC MARKERS WILL BE DONE IF REQUIRED FOR DIAGNOSIS MPO, CD3, CD 79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OWCYTOMETRY PANEL; ACUTE LYMPHOBLASTIC LEUKEMIA PANEL (CD3,CD4,CD5,CD7,CD8,CD10, CD19,CD20,CD22,CD34,IgM, HLA-D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OWCYTOMETRY PANEL; ACUTE MYELOID LEUKEMIA (AML) CHARECTERIZATION PANEL (CD7, CD19, CD13, CD14, CD15, CD33, CD34, CD117, CD41, CD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OWCYTOMETRY PANEL; CHRONIC LYMPHOPROLIFERATIVE DISORDER PANEL (CD5, CD10, CD19, CD20, CD22, CD23, CD25, CD38, CD11c, CD103, FMC 7, HLA DR, Surface immunoglobulins 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OWCYTOMETRY PANEL; CUSTOM LEUKEMIA PANEL (FOUR SURFACE MARK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OWCYTOMETRY PANEL; CUSTOM LEUKEMIA PANEL (SIX SURFACE MARK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OWCYTOMETRY PANEL; MYELOMA PANEL (CD38, CD56, CD19. KAPPA, LAM BDA,CD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OWCYTOMETRY PANEL; NATURAL KILLER CELL EVALUATION (%CD16+56,ABS CD16+CD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LOWCYTOMETRY PANEL; NATURAL KILLER PANEL (CD3,CD16,CD56,CD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T3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LU REAL TIME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NAC/CYTOlOGY SMEARS (DR. ANITA BORGES LA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OOD DET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OOD INTOLERANCE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RAGILE X (FMR 1) MUTATION SCRE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RAGILE X CHROMOSOM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REE ANDROGEN INDE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REE BETA HCG (FBHC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REE PROTEIN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Freidreichs Ataxia mutation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AL S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AL SUSCEPTIBILITY MIC PANEL,8 DRU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AL SUSCEPTIBILITY MIC SINGLE DRU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US CULTURE, STAI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US CULTURE, STAIN &amp;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FUNGUS IDE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6-PD (GLUCOSE-6-PHOSPATE DEHYDROGENASE),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6PD QUALITATIVE REFLEX G6PD QUANTITATIVE ESTIM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ALACTOMANN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alactosemia (GALT) Gen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ALL BLADDER STON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AMMA INTERFERON (TBFERON), QUANTIFERON TB GOLD - TB GOLD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ARDNERELLA VAGINALIS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ASTR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7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ASTROENTERITIS SCREENING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CV RESISTANCE BY SEQUENC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ENE EXPERT (XPERT MTB / RI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ENE EXPERT (XPERT MTB / RIF) - EXTRAPULMON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Freidreichs Ataxia mutation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ANGELMANS SYNDROME MS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DRPLA Gen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MILLER DIEKKER SYNDR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ENETIC DISORDERS; PRADER- WILLI SYNDROME MS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RETT SYNDROME DNA SEQUENCING ( MECP2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1 (SPINAL CEREBRAL ATAXIA TYPE-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12 (SPINAL CEREBRAL ATAXIA TYPE-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2 (SPINAL CEREBRAL ATAXIA TYPE-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3 (SPINAL CEREBRAL ATAXIA TYPE-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6 (SPINAL CEREBRAL ATAXIA TYPE-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 7 (SPINAL CEREBRAL ATAXIA TYPE-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10 (SPINAL CEREBRAL ATAXIA TYPE-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CA17 (SPINAL CEREBRAL ATAXIA TYPE-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MA CARRIER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ETIC DISORDERS; SPORTS GENE TEST (ACTN3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ENITAL MYCOPLASMA / UREAPLASMA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ENOTYPIC ASSAY – TB SECOND LINE DRUG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IARDIA LAMBILA ANTIGEN DETACTION FROM STOOL; RAPID CARD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lucose-6 Phospahte Dehydrogenase (G6PD) Gene Mutat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GLUCOSE-6-PHOSPATE DEHYDROGENASE, (G6-PD),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LYCOPHORIN A (ERYTHRO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ROWTH HORMONE STIMULATION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GUT IMMUNOLOGY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EMOPHILUS INFLUENZAE B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EMOPHILUS INFLUENZAE B ANTIGEN,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M TEST (ACIDIFIED SERUM LYSIS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NTA VI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NTA VIRUS-IGM, SERUM BY E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PTOGLOB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PTOGLOBIN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AV R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BeAG NEGATIVE REFLEX TO HBV PRECORE &amp; BASAL COR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BV BASAL CORE PROMOTER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BV DRUG RESISTANCE (Lamivudine, Telbivudine, Adefovir, Tenofovir and Entecavi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2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BV PRECOR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BV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BV QUANTITATIVE BY COBAS TAQ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BV QUANTITATIVE BY COBAS TAQ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CG (HUMAN CHORIONIC GONADOTROP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0.1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CV ALPHA (HCV RNA Quantitative and HCV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CV RNA PCR,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CV RNA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CV4 (HCV RNA Qualitative AND HCV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DV R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4 (Human Epididymis Protein-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ALTH KUNDLI-BRIDE (ABO Rh Blood Group, VDRL, HBsAg, HIV 1&amp;2 Antibodies, HB Variant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ALTH KUNDLI-GROOM (ABO Rh Blood Group, VDRL, HBsAg, HIV 1&amp;2 Antibodies, HB Variant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ART ENSURE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LICOBACTER PYLORI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LICOBACTER PYLORI IgA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LICOBACTER PYLORI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LICOBACTER PYLORI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MODIALYSIS WATER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MOGLOBIN VARIANT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MOPHILIA PANEL (APTT, FACTOR VIII, FACTOR I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A &amp; B VIRUS EVALUATI0N (HEP A IgG &amp; IgM, HBCORE TOTAL &amp; IgM, HBsABS, HBsAg, HBeABS,HBeA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A IGG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A VIRUS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A VIRU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 CORE TOTAL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 SURFACE ANTIBODIES (HBsAb), TOTAL WITH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 SURFACE ANTIGEN NEUTRALIZATION (WITH CONFIRM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 VIRUS BASAL CORE PROMOTER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 VIRUS CORE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DNA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DNA DETECTOR,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DRUG RESISTANCE (Lamivudine, Telbivudine, Adefovir, Tenofovir and Entecavi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2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EVALUATION (HBCORE TOTAL &amp; IgM, HBsABS, HBsA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2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 VIRUS PRECOR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e VIRUS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Be VIRUS ANTIGEN / ANTIBODY E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Be VIRUS TOTAL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C VIRUS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C VIRUS RNA PCR,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C VIRUS RNA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3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C VIRUS RNA,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3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DELTA VIR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5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E VIRU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E VIRU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G VIRUS R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PANEL- ACUTE HEPATITIS VIRUS EVALUATION I (HCV ABS, HEV IgM, HBsAg, HAV IgM, HBcore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PANEL- ACUTE HEPATITIS VIRUS EVALUATION II (HCV ABS, HEV IgM / IgG, HBsAg, HAV IgM, HBeAg, HBeA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PANEL- ACUTE HEPATITIS VIRUS EVALUATION III (HSV IgM, CMV IgM, EBV (EA) IgG, VZV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PANEL AUTOIMMUNE- AUTOIMMUNE HEPATITIS PANEL-1 (ANA, SMA, AMA, LKM-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PATITIS PANEL AUTOIMMUNE- AUTOIMMUNE HEPATITIS PANEL-2 (ANCA , S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EPATITIS SCREENING PANEL (CBC,SGPT, SGOT, TOTAL BILIRUBIN, DIRECT BILIRUBIN,INDIRECT BILIRUBIN,HBsAg,HAV IgM,HEP E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2/ne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editary Pancreatitis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IgG TYPE 1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IgG TYPE 2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IgM TYPE 1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IgM TYPE 2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TYPES 1&amp; 2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RPES SIMPLEX VIRUS TYPES 1&amp; 2 IgM ANTIBODIES (COMBIN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ETEROPHILE ANTIBODIES (HA) (INFECTIOUS MONONUCLE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FE gene mutat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GH SENSITIVE C-REACTIVE PROTEIN (CR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RSUTISM EVALUATION PANEL (DHEA, SERUM Testosterone (Total and Free), LH, FSH, Sex Hormone Binding Globulin, 17 hydroxyprogeSTero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RSUTISM SCREENING PANEL (DHEA, Testosterone (Total and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1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STAMINE,24 HR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6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STOPATH + IgG + IgA + IgM + C-3 + C1q + FIBRINOGEN ON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STOPATH + IgG + IgA + IgM + C-3 + C1q + FIBRINOGEN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STOPATHOLOGY &amp; IHC; COMPLETE DISGNOSIS WITH SPECIAL STAINS &amp; IHC (AS AND WHEN NEEDED)[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 xml:space="preserve">HISTOPATHOLOGY REVIEW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 -1 ANTIBODIES INDICATES HIV -2 (WESTERN BL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 MONITOR (Viral Load, CD4 / CD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V Rapid Test (4</w:t>
            </w:r>
            <w:r>
              <w:rPr>
                <w:rFonts w:cs="Arial" w:ascii="Arial" w:hAnsi="Arial"/>
                <w:color w:val="000000"/>
                <w:sz w:val="20"/>
                <w:szCs w:val="20"/>
                <w:vertAlign w:val="superscript"/>
                <w:lang w:bidi="hi-IN"/>
              </w:rPr>
              <w:t>th</w:t>
            </w:r>
            <w:r>
              <w:rPr>
                <w:rFonts w:cs="Arial" w:ascii="Arial" w:hAnsi="Arial"/>
                <w:color w:val="000000"/>
                <w:sz w:val="20"/>
                <w:szCs w:val="20"/>
                <w:lang w:bidi="hi-IN"/>
              </w:rPr>
              <w:t xml:space="preserve"> gener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V ROCHE COBAS MONITOR (Viral Load, CD4 / CD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IV-1 DNA DETECTOR,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1 DRUG RESIST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1 GENOTYPIC RESIST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1 REAL TIME MONI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IV-1 VL BY COBAS TAQ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A,B,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DR/D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A, B, DR LOCI TYPING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B27 (FLOWCYTOMET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B27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Class I A LOC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Class I B LOC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Class I C LOC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Class II DQ LOC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Class II DR LOC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 DQ 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LA-DR-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O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OMOCYSTEINE REFLEX VIT B12 AND FOLIC ACID (If Homocysteine value is high perform VIT B12 AND FOLIC AC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OMOCYSTEINE,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OMOGENTISIC ACID,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 &amp; BREAST PANEL PROGNOSIS (LARGE SPECIMEN {ONE BIG/ TWO SMALL}, DNA PLOIDY, FC, BLOCK {DNA AND CELL  CYCLE}, ESTROGEN RECEPTOR, PROGESTERONE RECEPTOR, Her-2/neu IHC)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 REVIEW WITH CMV STU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V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2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V DNA Detector &amp; PAP Sm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V E6/E7 mRNA (CarviRe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V TYPING BY SEQUENC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PV: HYBRID CAPTURE 2 HIGH RISK HPV DNA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SCRP (HIGH SENSITIVE C- REACTIVE PROTE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SV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TLV I &amp; II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8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tTG/DG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UMAN CHORIONIC GONADOTROP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uman Epididymis Protein-4 (HE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HUNTINGTON DISEASE MOLECULAR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HYBRID CAPTURE 2 HIGH RISK HPV DNA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BD SCREENING PANEL (ASCA IgA, ASCA IgG, AN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A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A, IF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A, IgM &amp; IgG IMMUNOGLOBULIN,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D HEAVY CHAIN (SURF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E,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gG + IgA + IgM + C-3 + C1q + FIBRINOGEN ON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gG + IgA + IgM + C-3 + C1q + FIBRINOGEN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 HEAVY CHAIN (SURF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 IF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G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M HEAVY CHAIN (SURF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M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M, IF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gVH GEN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L-2 (INTERLUEKIN-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L28B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0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L-6 (INTERLUEKIN-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MMUNO FLUORESCENT ASSAY (IgG + IgA + IgM + C-3 + C1q + FIBRINOGEN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MMUNO FLUORESCENT ASSAY (IgG + IgA + IgM + C-3 + C1q + FIBRINOGEN ON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MMUNOFIXATION ELECTROPHORE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7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MMUNOFIXATION ELECTROPHORESIS QUANTITATIV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MMUNOFIXATION ELECTROPHORESIS,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MMUNOFIXATION ELECTROPHORESI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MMUNOREACTIVE TRYPSINOGEN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NFECTIOUS MONONUCLEOSIS (EPSTEIN BARR VIRUS ANTIBODIES TETRA PANEL {(EBV (VCA) IgG, EBV(VCA) IgM),EBV(EA)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EPSTEIN BARR VIRUS EARLY ANTIGEN IgG ANTIBODIES, EBV (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EPSTEIN BARR VIRUS NUCLEAR ANTIGEN IgG ANTIBODIES, EBV (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EPSTEIN BARR VIRUS NUCLEAR ANTIGEN IgM ANTIBODIES, EBV (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EPSTEIN BARR VIRUS VIRAL CAPSID ANTIGEN IgG ANTIBODIES, EBV (V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EPSTEIN BARR VIRUS VIRAL CAPSID ANTIGEN IgM ANTIBODIES, EBV (V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FECTIOUS MONONUCLEOSIS (HETEROPHILE ANTIBODIES (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NHIBIN A (DIMERI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NHIBIN 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INHIBIN B,LH, FSH &amp; Prolactin (Inhibin B, LH, FSH, &amp; Prola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NTESTINAL PERMEABI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2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INTRINSIC FACTOR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AK2 EXON 12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AK2 V617F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APANESE ENCEPHALITIS VIRU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JAPANESE ENCEPHALITIS VIRUS RNA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C/BK DNA PCR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C/BK VIRUS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JO-1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LA-AZ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PPA FREE LIGHT CH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1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PPA LIGHT CHAIN BY FLOW CYTOMET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9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PPA LIGHT CHAIN QUANTITATIVE,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1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KAPPA LIGHT CHAIN QUANTITATIVE, URIN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RYOTYPING: BLOOD LYMPHO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5.1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RYOTYPING: CHROMOSOME ANALYSIS IN HEMATOLOGICAL DISORD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ARYOTYPING: NEONATAL (NEWBORN TO ONE MONTH OLD CHI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5.1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KIDNEY BIOPSY &amp; IMMUNOFLUORESCENT ASSAY; (HISTOPATH + IgG + IgA + IgM + C-3 + C1q + FIBRINOGEN ON TISSUE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KIDNEY BIOPSY &amp; IMMUNOFLUORESCENT ASSAY; (HISTOPATH + IgG + IgA + IgM + C-3 + C1q + FIBRINOGEN ON TISS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KIDNEY BIOPSY REFLEX TO IFA + IgG / IgA / IgM / C3/C1Q/FIBRINO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IDNEY STON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5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idney stone analysis by FTI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KRAS codon 61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KRAS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 E CE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AMBDA FREE LIGHT CH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1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AMBDA LIGHT CHAIN BY FLOW CYTOMET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9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AMBDA LIGHT CHAIN QUANTITATIVE, URIN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AMBDA LIGHT CHAIN QUANTITATIVE,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6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AMOTRIGINE BY HPL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AP (LEUCOCYTE ALKALINE PHOSPHATASE / NEUTROPHIL ALKALINE PHOSPHATASE (NAP)SCO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ARGE TISSUE / SPECIMEN BIOPS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BC- LIQUIPREP CYTOLOGY [SEMI-AUTOM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BC- LIQUIPREP CYTOLOGY [SEMI-AUTOMATED]]-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BC REFLEX TO HPV-PCR- LIQUIPREP CYTOLOGY [SEMI- AUTOMATION] + HPV-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BC- THINPREP CYTOLOGY [FULLY AUTOM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BC- THINPREP CYTOLOGY [FULLY AUTOM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DH ISOENZYM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AD,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AD,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AD,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GIONELLA PNEUMOPHILA SERO GROUP 1 IgM ANTIBOD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8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GIONELLA SPP.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ISHMANIA DONOVANI (LD) BODIES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ISHMANIA SPECIES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CHEQ</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SPIRA DARKFIELD &amp;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SPIRA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SPIRA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8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SPIR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EPTOSPIRA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1 (t(1;19) (q23;p13), Inv(16)(p13;q22), t(9;22) (q34;q11), t(4;11) (q21;q23), t(12;21) (p13;q22), t(15;17)(q22;q22), t(8;21)(q22;q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2 (Inv(16)(p13;q22), t(15;17)(q22;q22), t(8;21)(q22;q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3 (t(1;11) (p32;q23), t(1;11) (p21;q23), t(4;11) (q21;q23), t(6;11) (q27;q23), t(9;11) (p22;q23), t(10;11) (p12;q23), t(11;17) (q23;q21), t(11;19) (q23;p13.1), t(11;19) (q23;p13.3), Dup MLL (11q23), t(X;11) (q13;q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9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4 t(1; 19) (q23; p13), t(9; 22) (q34; q11), t(4;11) (q21; q23), t(1;11) (p32; q23), t(11; 19) (q23; p13.3), t(X;11) (q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5 t(9; 22) (q34; q11), Dup MLL (11q23), t(11; 17) (q23; q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EUKEMIA TRANSLOCATION PANEL 6 t(1; 19) (q23; p13), t(9; 22) (q34; q11), t(4;11) (q21; q23) and t(12; 21) (p13; q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GL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H, FSH &amp; Prolactin, INHIBIN B (Inhibin B, LH, FSH, &amp; Prolact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IPOPROTEIN ELECTROPHORE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ipoprotein-associated phospholipase A2 activity (PLA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IVER KIDNEY MICROSOME 1 (LKM1) AUTO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IVORHYTHM - 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IVORHYTHM - 4 (HCV RNA</w:t>
              <w:br/>
              <w:t>{NESTED REVERSE TRANSCRIPTASE PCR}, HCV ABS, HBVDNA PCR, Small</w:t>
              <w:br/>
              <w:t>tissue biopsy, Special STains, AFB Culture, MYCO3PLEX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KM1 AUTOANTIBODIES</w:t>
              <w:br/>
              <w:t>(LIVER KIDNEY MICROSOME 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LACTATE, CSF (Only for</w:t>
              <w:br/>
              <w:t>Walkin Pati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LACTATE, PLASMA (Only for</w:t>
              <w:br/>
              <w:t>Walkin Pati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UPUS ANTICOAGULANT SCREENING PROFI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E DISEASE (BORRELIA BURGDORFERI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7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E DISEASE (BORRELIA BURGDORFERI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7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PH NODE BIOPSY: DIFFERENTIAL DIAGNOSIS (CD3,CD20,Bc12)[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PH0CYTE ENUMERATION, BASIC &amp; NK CELLS (%CD3,%CD4,%CD8,%CD19,% CD16+56,ABS CD3,ABS CD4,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PHOCYTE  ENUMERATION STUDY -T CELLS (%CD3,%CD4,%CD8,ABS CD3,ABS CD4,ABS CD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YMPHOCYTE ENUMERATION, T- HELPER CELLS (%CD3,%CD4,ABS CD3,ABS CD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YMPHOCYTE ENUMERATION, T &amp; B CELLS (%CD3,%CD19,ABS CD3,ABS CD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PHOCYTE ENUMERATION, BASIC &amp; HIV -1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YMPHOCYTE ENUMERATION, BASIC (%CD3,%CD4,%CD8,%CD19,,A BS CD3,ABS CD4,ABS CD8,ABS CD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LYMPHOCYTE SUBSET (CD4 PERCENTAGE AND ABSOLUTE COUN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LYMPHOMA: DIFFERENTIAL DIAGNOSIS (CD30, CD15, CD20, CD3, CD45)[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ACROCYTIC ANEMIA PANEL (Vitamin B12+Fol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8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LARIA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LIGNANT TUMORS: LYMPHOMA v/s CARCINOMA (CD45,CK)[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NGANESE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NGANESE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NGANESE SPOT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NGANESE,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PLE SYRUP URINE DISORDERS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ATERNAL SCREEN (QF PCR) ANEUPLOIDY (13,18, &amp; 21 )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ATERNAL SCREEN (QUADRUPLE MARKER TEST / 2nd Trimester Risk assessment, 14-22 Weeks. ( AFP, HCG,E3UN &amp; D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ATERNAL SCREEN; DOUBLE MARKER TEST (First trimester risk assessment 9-13.6 weeks)- PAPA-P &amp; FREE B-HC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2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ATERNAL SCREEN; STANDARD INTEGRATED TEST, Phase I (1st Trimester) : 10 – 13.6 Weeks. (PAPA-P &amp; FREE B-HCG). Phase II (2nd Trimester): 15- 22 Weeks. (AFP, HCG, E3UN &amp; DIA). Final risk assessment incorporates first and second trimester resul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ATERNAL SCREENING; SEQUENTIAL INTEGRATED TEST, Phase I (1st Trimester): 10 – 13.6 Weeks (PAPA-P &amp; FREE B-HCG). Screen Positive cases are offered CVS or Amniocentesis Chromosome analysis, whereas Screen Negative are offered second trimester Serum test. Phase II (2nd Trimester): 15-22 Weeks. (AFP, HCG, E3UN &amp; DIA). Final risk assessment incorporates first and second trimester resul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DR-TB RAPID GENOTYPIC TEST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DS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ASLES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ASLE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ASLE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DIUM TISSUE / SPECIMEN BIOPS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LANOMA (S- 100/HMB- 45/Melan-A)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NOPAUSAL DIAGNOSTIC PANEL (FSH, TSH, FT4, ESTRADI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NOPAUSE PLUS PROFI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ENUPOSAL MONITORING PANEL (Estradiol, FSH, Lipid Profile, Calcium, Phosphor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RCURY,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RCURY,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RCURY,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TASTASIS OF UNKNOWN ORIGIN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ETATASTIC TUMOUR BREAST (ER, PgR, Her-2/neu, GCDFP-15)[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ETHAEMOGLOBIN ESTIM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8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ETHYLMALONIC ACID,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IC TESTING FOR RAPIDLY GROWING MYCOBACTER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ICROFILARIA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iRview™ Me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iRview™ Mets (METASTASIS OF UNKNOWN ORIG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iRview™ Squamo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LH1 Hypermethyl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LL 11q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PL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SI Analysis (MICROSATELLITE STABILITY INDE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THFR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ultiple Myeloma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UMPS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UMPS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UMPS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YC ( 8Q24)Gene Rearrangeme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 ge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3PLE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3PLEX AD WITH FREE A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3PLEX AD WITH FREE HISTOPA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BACTERIA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BACTERIA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BACTERIUM LEPRA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BACTERIUM SPEC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YCOBACTERIUM SPECIATION – COM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YCOBACTERIUM SPECIATION – EXTEND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PLASMA PNEUMONIAE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9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PLASMA PNEUMONIAE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9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Re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COt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MYELOMA PANEL (CD38,CD56,CD19.KAPPA,LAM BDA,CD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ELOPEROXIDASE (MPO) S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5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OGLOB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MYOGLOBIN,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9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ATURAL KILLER CELL EVALUATION (%CD16+56,ABS CD16+CD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ATURAL KILLER PANEL (CD3,CD16,CD56,CD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ISSERIA GONORRHOEAE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ISSERIA GONORRHOEAE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ISSERIA MENINGITIDIS A, B, C, Y, W135 ANTIGE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ISSERIA MENINGITIDIS A, B, C, Y, W135 ANTIGEN DETECTION,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ONATAL KARYOTYPING (NEWBORN TO ONE MONTH OLD CHI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5.1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Biotinid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GLUCOSE-6-PHOSPHATE DEHYDROGEN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ONATAL SCREENING (IMMUNOREACTIVE TRYPSINO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ONATAL SCREENING (MAPLE SYRUP URINE DISORD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HENYLALAN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TOTAL GALACTO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EONATAL SCREENING (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 (All 42 Paramet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 (All 42 Parameters) FOR MORE THAN 1MONTH OLD UPTO 14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1 (Immunoreactive Trypsinogen, TSH, Total Galactose, 17-Alpha- Hydroxyprogesterone, Phenylalanine, Biotinidase, Glucose-6-Phosphate Dehydrogenase, Maple Syru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2 (Immunoreactive Trypsinogen, TSH, 17-Alpha- HydroxyprogeSTerone, Phenylalanine, Glucose-6- Phosphate Dehydrogen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3 (TSH, Phenylalan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PANEL-4 (G6PD, TSH, Phenylalan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ONATAL SCREENING; COMPREHENSIVE NEONATAL SCREENING PANEL (Neonatal Screening Panel-1+NBS by MS/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UROENDOCRINE (NSE, Chromogranin-A, Synaptophysin, CD56, Pancytokeratin, Ki-67, S- 100p)[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uromuscular Disorders mtDNA mutation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EUTROPHIL GELATINASE ASSOCIATED LIPOCALIN (NG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ICKEL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ICKEL,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ICKEL,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ICOTINE METABOLI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NMO ANTIBODIES/ANTI- AQUAPORIN-4 (ANTI NEUROMYELITIS OPTI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7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OCARDIA SPEC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ON HODGKIN LYMPHOMA IMMUNOPHENOTYPING (CD20, CD3, CD43)[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ORADRENALIN,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ORADRENALIN,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PM1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RAS exon 1 and 2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SE (NEURON SPECIFIC ENOL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5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T-PRO BNP (N-TERMINAL PRO B TYPE NATRIURETIC PEPT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NutriEVAL (KIT BASED TEST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6-methylguanine methyltransferase (MGMT) promo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BEY-CT PANEL I (Glucose F &amp; Glucose PP, T3, T4 &amp; TSH, Triglycerides, Cholesterol, HDL Cholesterol, LDL Cholesterol, VLDL Cholesterol, Cholesterol to HDL Ratio, LDL to HDL Cholesterol Ratio, Creatinine, Total Protein, Electrolytes, Calcium, Phosphorus &amp; Urine Analysis, Uric ac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BEY-CT PANEL II (Glucose F &amp; Glucose PP , T3, T4 &amp; TSH, Cortisol, Triglycerides, Cholesterol, HDL Cholesterol, LDL Cholesterol, VLDL Cholesterol, Cholesterol to HDL Ratio, LDL to HDL Cholesterol Ratio, Creatinine, Total Protein, Electrolytes, Calcium, Uric Acid, Phosphorus &amp; Urine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NCOSURE - FDP(DR-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PERATION THEATRE MICROBIOLOGICAL SURVEILLANCE (10 SWABS+2 AIR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PERATION THEATRE MICROBIOLOGICAL SURVEILLANCE (5 SWABS+2 AIR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PERATION THEATRE MICROBIOLOGICAL SURVEILLANCE- 10 (AEROBIC CULTURE ONLY- 10 SWABS+2 AIR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PERATION THEATRE MICROBIOLOGICAL SURVEILLANCE-5 (AEROBIC CULTURE ONLY- 5 SWABS+ 2 AIR SAMPL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RGANIC ACID SCREEN,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SMOLALITY,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STEOCALCIN (N M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STEOMON (BETA CROSSLAPS &amp; TOTAL P1N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STEOPORESIS MONITORING (BETA CROSSLAPS &amp; TOTAL P1N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STEOPOROSIS MONITORING (TOTAL P1N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STEOPOROSIS MONITORING- BETA CROSSLAPS (CTx-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STEOSCREEN PANEL – 1 (Calcium, Phosphorous, Vitamin D (25 Hydroxy), PTH Inta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STEOSCREEN PANEL – II (Calcium, Phosphorous, Vitamin D (25 Hydroxy), PTH Intact, Osteocalcin, Alakaline Phosphat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VA &amp; PARASITE: COCCIDIA E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OVA &amp; PARASITE: COMPREHENSIVE EXAMINATION WITH COCCIDIA E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VARIAN MALIGNANCY RISK ALGORITHM (RO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VARY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OVARY ANTIBODIES TIT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ADIATRIC ALLERGIC PANEL (EGG WHITE, MILK, SOYABEAN, WHEAT, HOUSE DU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N NEUROTROPIC VIRUS PANEL ( GOLD STANDARD IN DIAGNOSING ASEPTIC MENINGITIS &amp; ENCEPHALI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ncreatic Elastase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NFUNGAL DETECTION &amp; IDENTIFICATION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NFUNGAL 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P DUO + HYBR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AP DUO-LIQUIPREP CYTOLOGY [SEMI- AUTOMATION] + HPV-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P SMEAR ABNORMAL REFLEX HPV DETECTION(DNA DET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P STAIN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RACETAM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ARANEOPLASTIC DISORDER PROFILE (YO AND HU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RVOVIRUS B19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2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RVOVIRUS B19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RVOVIRUS B19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TERNITY TESTING DU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ATERNITY TESTING T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COD Panel (LH, FSH, Prolactin, Testosterone (Total &amp; Free), Insulin (Fasting &amp; PP) Fasting &amp; PP Sug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epsinogen I &amp; 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ERIODIC ACID SCHIFF (PAS) STA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ERTUSSIS- IgG ANTIBODIES,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HADIATOP - ALLERGEN ADULT (INDIVIDUALS ABOVE 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HADIATOP- ALLERGEN INFANT (INDIVIDUALS BELOW 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HENYLALANINE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HILADELPHIA CHROMOSOME (BCR / abl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HILADELPHIA CHROMOSOME (BCR/abl -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HILADELPHIA CHROMOSOME (BCR/ABL BREAKPOINT AN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HILADELPHIA CHROMOSOME (BCR/ABL IS- INTERNATIONAL SCA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HILADELPHIA CHROMOSOME (BCR-abl transcript quant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HOSPHOLIPID SYNDROME PANEL (Lupus Anticoagulant Screen, Cardiolipin IgG &amp; IgM ABS, Anti-phospholipid IgG &amp; IgM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IK3CA Gene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ITITUARY LESION HORMONES (Prolactin, Growth hormone, LH, FSH, ACTH,TSH)[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IVKA-II (Decarboxy Prothromb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LAC (Lipoprotein-associated phospholipase A2 ac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LASMA VERY LONG CHAIN FATTY ACI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lasminogen Activator Inhibitor-1 (PAI-1) / SERPINE- 1, 4G/5G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2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LATELET ANTIBODIES BY ELIS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LATELET ANTIBODY,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ML Ra Ra t(15: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0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ML Ra Ra t(15:17),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1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ML Ra Ra t(15:17), QUANT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NEUMOCYSTIS CARINII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0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OC FISH REFLEX TO POC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8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ORPHOBILINOGEN QUANTITATIVE URINE, 24 H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ORPHOBILINOGEN QUANTITATIVE URINE, Rand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ORPHOBILINOGEN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ORPHYRINS SPECIATION, 24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ORPHYRINS, 24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RADER- WILLI SYNDROME MS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ALBUM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GNANCY ASSOCIATED Plasma PROTEIN-A (PAPP-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AMNIOTIC FLUID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AMNIOTIC FLUID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1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AMNIOTIC FLUID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CHORIONIC VILLUS BIOPSY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CHORIONIC VILLUS BIOPSY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CHORIONIC VILLUS BIOPSY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FETAL CORD BLOOD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FETAL CORD BLOOD KARY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ENATAL FETAL CORD BLOOD KARYOTYPING +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1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RE-OP ROUTINE COAGULATION PROFILE (PT, APTT, Platelet Count, Factor XIII Ac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CALCITON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1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DUCT OF CONCEPTION (PO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Gastrin Releasing Peptide (ProGR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STATE SPECIFIC ANTIGEN (PSA) FREE &amp;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18.3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STATE SPECIFIC ANTIGEN,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C AC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C ANTIGEN,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ELECTROPHORESIS,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ELECTROPHORESI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ELECTROPHORESIS, URINE REFLEX TO IMMUNOFIXATION ELECTROPHORESI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S AC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ROTEIN S,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SA FREE &amp; TOTAL (PROSTATE SPECIFIC ANTIGEN) FREE &amp;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18.3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SA REFLEX TO FREE PSA (If PSA is &gt; 4.0 perform Free PS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SA, FREE (PROSTATE SPECIFIC ANTIGEN),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SEUDOCHOLINESTERASE,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PTT REFLEX CORR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PYRO-DETECT ( CBC, MP(Smear), MP antigen, ESR, CRP, Urinalysis, Stool Routine, WIDAL, Hepatic Profile, Blood Culture Preliminary &amp; Fi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QUADRUPLE MARKER TEST / 2nd Trimester Risk assessment, 14-22 Weeks. ( AFP, HCG,E3UN &amp; D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QUANTIFERON TB GOLD - GAMMA INTERFERON (TBFERON) TB GOLD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ABIES ANTIBODY,SERUM BY E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APID CHLAMYDIA ANTIGE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2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APID FILARIA ANTIGE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ATIONAL THYROID PANEL (TSH3G - UL If abnormal then FT3 &amp; F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BC FOL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ECURRENT MISCARRIAGE PANEL (Protein C, Protein S, Lupus Antigoagulent, Antiphospholipid Antibody, Serum Homocystein, Anti Thrombin III Activity)  [To be ordered with Factor V leiden (# 9894)] which will b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ETICULOCYTE PANEL (Automated Reticulocyte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77.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ETINOL BINDING PROTEIN (RB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ETT SYNDROME DNA SEQUENCING ( MECP2 MU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ETURN OF PARAFFIN BLOCK / SLI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HEUMATIC FEVER PANEL (ASO,CRP,ESR,THROAT SWAB CULTURE/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HEUMATOID ARTHARITIS PANEL (ANA, RHEUMATOID FACTOR, ANTI CC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0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HEUMATOID FACTOR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HEUMATOLOGY PROFILE – 1 (Rheumatology Profile - 2, DSDNA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HEUMATOLOGY PROFILE - 2 (SM ABS, U1SNRNP ABS, SS-A ABS, SS-B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MA (OVARIAN MALIGNANCY RISK ALGORITH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SS RIVER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SS RIVER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OTA VIRUS ANTIGEN DETECTION FROM STOOL; RAPID CARD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0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UND CELL TUMOU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ROUND CELL TUMOURS - BONE (NSE, S-100P, CK, DESMIN, CD45, SYNAP/CHROMAA, MIC- 2)[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UND CELL TUMOURS (ADULTS) - 1 (NSE, CK, CD45)[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OUND CELL TUMOURS (ADULTS) - 2 (HMB45, MPO, S- 100P)[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PL (RECURRENT PREGNENCY LOSS PANEL)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IGG AVID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IGM / IGG +VE REFLEX RUBELLA R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7.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RUBELLA R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1 (SPINAL CEREBRAL ATAXIA TYPE-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12 (SPINAL CEREBRAL ATAXIA TYPE-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2 (SPINAL CEREBRAL ATAXIA TYPE-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3 (SPINAL CEREBRAL ATAXIA TYPE-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6 (SPINAL CEREBRAL ATAXIA TYPE-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 7 (SPINAL CEREBRAL ATAXIA TYPE-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10 (SPINAL CEREBRAL ATAXIA TYPE-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CA17 (SPINAL CEREBRAL ATAXIA TYPE-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cl-70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CLERODERMA DIAGNOSTIC PANEL (ANA,U1 Sm RNP,CENTROMERE ABS,SCLERODERMA -70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crub Typhus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4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crub Typhus IgM Anti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53.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dLDL; SMALL DENSE LD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LENIUM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LENIUM, 24 HRS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LENIUM, BL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LENIUM,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7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men Fructo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EQUENTIAL INTEGRATED TEST, Phase I (1st Trimester):10 – 13.6 Weeks (PAPA-P &amp; FREE B-HCG). Screen Positive cases are offered CVS or Amniocentesis Chromosome analysis, whereas Screen Negative are offered second trimester Serum test. Phase II (2nd Trimester): 15-22 Weeks. (AFP, HCG, E3UN &amp; DIA). Final risk assessment incorporates first and second trimester resul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6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ROTONIN,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EROTONIN,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ERUM FREE LIGHT CHAIN (Free Light Chain Kappa, Free Light Chain Lambda, Kappa/Lambda Rat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2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ICKLE CELL DN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ICKLE CELL DNA PCR P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ICKLE SHORT PROGRAM SICKLE CELL VARIANT ANALYSIS, BLOOD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INGLE IHC MARKER BY DR. ANITA BORGES (IT IS ONLY FOR BILLING PURPO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IROLIM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LE DIAGNOSTIC PANEL (ANA &amp; DsDNA WITH TI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2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MA CARRIER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MALL DENSE LDL (SdLD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MALL DENSE LDL COMB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MITH (Sm)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OLUBLE TRANSFERRIN RECEPTOR( sTF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PECIAL STAI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phingomyelinase Disorder: Niemann Pick A/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PINAL MUSCULAR ATROPHY MICRODELETION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PINAL MUSCULAR ATROPHY MICRODELETION PCR PN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PINDLE CELL TUMOU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2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PORTS GENE TEST (ACTN3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8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RY by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S18 (SYT) Gene Rearrangement FI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S-A (Ro) &amp; SS-B (L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S-A (Ro)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S-B (L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2 (GROWTH STIMULATION EXPRESSED GENE 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TANDARD INTEGRATED TEST, Phase I (1st Trimester) : 10 – 13.6 Weeks. (PAPA-P &amp; FREE B-HCG). Phase II (2nd Trimester): 15- 22 Weeks. (AFP, HCG, E3UN &amp; DIA). Final risk assessment incorporates first and second trimester resul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TD DIAGNOSTIC PANEL (C TRACHOMATIS DNA DETECTOR, HPV DNA DETECTOR, HSV DNA DETECTOR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3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OOL-HANGING DROP (FOR WALK-IN PATIENTS ON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REPTOCOCCUS GROUP B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REPTOCOCCUS GROUP B ANTIGEN,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REPTOCOCCUS PNEUMONIAE ANTI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TREPTOCOCCUS PNEUMONIAE ANTIGEN, CS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TRIATED SKELETAL MUSCLE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9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UCROSE LYSIS TE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SUDAN BLACK STAIN , BLOOD/SM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SYPHILI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ACROLIM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CULTURE POSITIVE REFLEX MDR BY PCR SEQUENC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CULTURE: ACID FAST BACILLI CULTURE MG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GOLD, TBFERON, QUANTIFERON TB GOLD - GAMMA INTERFERON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MONITORING PANEL (CBC,ESR,SGPT/SGOT/CREATI NINE,ANA,AFB SM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PANEL (MYCO3 PCR, ADA, GAMMA INTERFER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B RAPID GENOTYPIC TEST (MDR-TB)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B SECOND LINE DRUG, GENOTYPIC ASSAY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SPEC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SPECIATION – COMM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SPECIATION – EXTEND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XPERT MTB / RIF ( GENE EXPE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 XPERT MTB / RIF ( GENE EXPERT) - EXTRAPULMON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FERON, QUANTIFERON TB GOLD - GAMMA INTERFERON, TB GOLD QUALIT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BRESIST (Note: This test is not applicable for M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CELL GENE REARRANG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RMINAL DEOXYNUCLEOTIDYL TRANSFERASE (T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RMINAL DEOXYNUCLEOTIDYL TRANSFERASE (T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0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STICULAR CANCER MONITOR (AFP &amp; HC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6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STOSTERONE, FR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2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STOSTERONE, FREE/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ETANUS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ALASSEMIA; ALPHA THALASSEMIA MUTATION DETECTION (α3.7, α4.2, αFIL, αSEA, αTHA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ALASSEMIA; ALPHA THALASSEMIA MUTATION DETECTION (α3.7, α4.2, αFIL, αSEA, αTHAI ) PN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0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ALASSEMIA; BETA THALASSEMIA MUTATION DETECTION (IVS1-5 G-C, 619 bp deletion, cd 8/9 + G, IVS1-1 G-T, 41/42 – TT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9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ALASSEMIA; BETA THALASSEMIA MUTATION DETECTION (IVS1-5 G-C, 619 bp deletion, cd 8/9 + G, IVS1-1 G-T, 41/42 – TTCT) PND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EOPHYLL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7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INPREP CYTOLOGY [FULLY AUTOM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INPREP CYTOLOGY [FULLY AUTOM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ROMBIN TI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3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ROMBOCHEK PANEL (Protein C, Protein S, Lupus Antigoagulent, Antiphospholipid Antibody, Serum Homocystein, Anti Thrombin III Activity)  [To be ordered with Factor V leiden (# 9894)] which will b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2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PROBE (TSH3G - UL, aTG, aTPO, F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GLOBULIN [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5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YROID AUTOANTIBODIES PANEL (ANTI- THYROID PREOXIDASE abs. (also known as Anti Microsomal abs.) AND ANTI-THYROGLOBULIN AB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98.3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ID LES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ID PANEL II (FT3, FT4, TSH3G - 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7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HYROID SCREENING PANEL (FT4, TSH3G - UL &amp; aTP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ID STIMULATING HORMONE, 3rd GENERATION ULTRA (TSH3G - 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SCREEN (FT4 &amp; TSH3G - 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HYROXINE BINDING GLOBULIN (TB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4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ISSUE CROSSMA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3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ISSUE FOR PROCESS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ISSUE TRANSGLUTAMINASE IgA, TT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BRA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ORCH IgG &amp; IgM ANTIBODIES EVALUATION (10 Paramet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ORCH IgG &amp; IgM ANTIBODIES EVALUATION (9 Paramet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RCH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ORCH IgM ANTIBODIES (4 Paramet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RCH PCR (Toxoplasma PCR, Rubella PCR, Cytomegalovirus PCR, Herpes Simple Virus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5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ORCH IgM ANTIBODIES (5 Paramet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1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5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TAL BILE ACI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TAL GALACTOSE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7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TAL I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TAL P1N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plasma gondii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PLASMA IgG &amp;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PLASMA IgG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PLASMA IGG AVID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PLASMA IgM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OXORubella PCR (Toxoplasma PCR, Rubella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6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PMT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988.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RANSFERR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6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RANS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2,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REPONEMA PALLIDIUM HEMAGGLUTINATION ASSAY (TP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TRUE CARD PANEL (hSCRP , Lipid Profi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rypanosoma cruzi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SH (NEONATAL SCREE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1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SH RECEPTOR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TG (TISSUE TRANSGLUTAMINASE Ig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2.5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TG/DGP (h-tTG/DG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69.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7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UMOR NECROSIS FACTOR - ALP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TYPHI-D (CBC, ESR, Urinalysis, Widal, Culture Prlim &amp; Final, 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5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U1 snRNP ANTIBOD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8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Universal Genetic Testing (U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2,2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URINARY GLYCOSAMINOGLYCAN (GAG) QUANTIT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3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URINARY OXAL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URINE SUPERSATURATION PANEL  (CALCIUM, MAGNESIUM, OXALATE, URIC ACID AND PHOSPHORUS, FROM 24hrs URIN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4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UTI SCREENING PANEL (CBC,ESR,GLUCOSE FASTING, URINALYSIS, URINE CULTURE/SENSITIV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7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ACCICHEQ (HBsAb, VZV IgG, MUMPS IgG, MEASLES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ANCOMYC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27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8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ARICELLA ZOSTER VIRUS (VZV) IgG ANTIBODIES (CHICKEN PO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ARICELLA ZOSTER VIRUS (VZV) IgM ANTIBODIES (CHICKEN PO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60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DRL REFLEX TPHA CONFIRM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GKC-VOLTAGE GATED POTASSIUM CHANNEL ABS SERUM,I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VIRAL PNEUMONIA PANEL I (Influenza A RNA, Influenza B RNA, Para Influenza, RSV, Enterovirus R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VIRAL PNEUMONIA PANEL II (Adenovirus DNA, Cytomegalovirus DNA, HSV 1 &amp; 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8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2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B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0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VITAMIN B12+FOLIC ACID (Macrocytic Anemia Pan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8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B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21.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9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B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90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6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VITAMIN D (1,25 DIHYDROXY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06.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VITAMIN D GOLD (25 HYDROXY VITAMIN D GOLD, LC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7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ITAMIN K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ON WILLEBRAND FACTOR ANTIGEN,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62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ON WILLEBRAND FACTOR, PLASM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VZV PC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75.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WARFARIN SENSITIVITY BY GENOTYP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0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WEIL FELI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342.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WEST NILE VIRUS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4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WEST NILE VIRUS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5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WILM'S TUMOR PROTEIN 1 (WT1)[PHO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89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WT1 MUTATION DET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0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XPERT MTB / RIF ( GENE EXPE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364.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XPERT MTB / RIF ( GENE EXPERT) - EXTRAPULMON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Y- CHROMOSOME MICRODELE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95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YERSINIA CULTU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1,4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YERSINIA ENTEROCOLITICA Ig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bidi="hi-IN"/>
              </w:rPr>
              <w:t>YERSINIA ENTEROCOLITICA Ig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2,10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ZAP-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5,11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ZINC, 24 HR UR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ZINC, SER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ZINC, URINE SP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96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α1- MICRO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130.00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2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α2- MACROGLOBU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4,130.00 </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tbl>
      <w:tblPr>
        <w:tblW w:w="8672" w:type="dxa"/>
        <w:jc w:val="left"/>
        <w:tblInd w:w="-20" w:type="dxa"/>
        <w:tblLayout w:type="fixed"/>
        <w:tblCellMar>
          <w:top w:w="0" w:type="dxa"/>
          <w:left w:w="108" w:type="dxa"/>
          <w:bottom w:w="0" w:type="dxa"/>
          <w:right w:w="108" w:type="dxa"/>
        </w:tblCellMar>
      </w:tblPr>
      <w:tblGrid>
        <w:gridCol w:w="672"/>
        <w:gridCol w:w="6560"/>
        <w:gridCol w:w="1440"/>
      </w:tblGrid>
      <w:tr>
        <w:trPr>
          <w:trHeight w:val="420" w:hRule="atLeast"/>
        </w:trPr>
        <w:tc>
          <w:tcPr>
            <w:tcW w:w="8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Annexure-4 Turn Around Time - Routine tests</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S.No</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INVEST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Target TA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Urine routine- pH, Specific gravity, sugar, protein and micros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Microalbu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tool rou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tool occult bl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men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aemoglobin (H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Leucocytic Count (T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Differential Leucocytic Count (D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E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Red Cell count with MCV,MCH,MCHC,D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sz w:val="20"/>
                <w:szCs w:val="20"/>
                <w:lang w:bidi="hi-IN"/>
              </w:rPr>
              <w:t>Complete Haemogram/CBC, Hb,RBC count and indices,TLC, DLC, Platelet, ESR, Peripheral smear 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eticulocyte 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bsolute Eosinophil 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acked Cell Volume (P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eripheral Smear 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mear for Malaria para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eeding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tic fragility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tivated partial ThromboplastinTime (AP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apid test for malaria(card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Function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sts for lupus anticoagu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halassemia studies (Red Cell indices and Hb H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sts for Sickling / Hb H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roup &amp; RH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oss ma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omb’s Test Di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2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oomb’s Test Indi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s 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IV I an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D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latelet Concen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andom Donor Platelet(R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ingle Donor Platelet (SDP- Aphre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lucose Ran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24 hrs urine for Proteins,Sodium, creatin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3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Urea Nit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reatin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Bile Pigment and Sa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Urobilin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Ket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Occult Bl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total prote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Rheumatoid Factor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ence Jones pro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Ur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4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Bilirubin total &amp; di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P Quantit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ody fluid (CSF/Ascitic Fluid etc.)Sugar, Protein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lbu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reatinine clea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holeste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Iron Binding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Fasting &amp; 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5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alcium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Calcium –I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hospho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Protein Alb/Glo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G.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G.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amy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Lip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Lac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Magnes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So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Potass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nemia Pro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iglyce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Tolerance Test (G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oetal Haemoglobin (Hb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thrombin Time (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lkaline Phosphat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7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Acid Phosphat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K 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K MB M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oponi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roponi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Glucose Phosphate Dehydrogenase (G, 6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Feri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a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Blood gas analysis with electrol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e pregnancy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8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Hb A1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Kidney Function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ver Function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pid Profile.( Total cholesterol,LDL,HDL,treigylcer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otal Iron Binding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Serum Ferri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Vitamin B12 ass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9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Magnes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Lip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3, T4, T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2</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3</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4</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5</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Prolac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6</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lality u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7</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Osmolality se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8</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so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09</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110</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Urinary potass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hi-IN"/>
              </w:rPr>
            </w:pPr>
            <w:r>
              <w:rPr>
                <w:rFonts w:cs="Arial" w:ascii="Arial" w:hAnsi="Arial"/>
                <w:color w:val="000000"/>
                <w:sz w:val="20"/>
                <w:szCs w:val="20"/>
                <w:lang w:bidi="hi-IN"/>
              </w:rPr>
              <w:t>6 hours</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right"/>
        <w:rPr>
          <w:rFonts w:ascii="Arial" w:hAnsi="Arial" w:cs="Arial"/>
          <w:b/>
          <w:b/>
          <w:bCs/>
          <w:sz w:val="22"/>
          <w:szCs w:val="22"/>
        </w:rPr>
      </w:pPr>
      <w:r>
        <w:rPr>
          <w:rFonts w:cs="Arial" w:ascii="Arial" w:hAnsi="Arial"/>
          <w:b/>
          <w:bCs/>
          <w:sz w:val="22"/>
          <w:szCs w:val="22"/>
        </w:rPr>
        <w:t>ANNEXURE-5</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FINANCIAL BID</w:t>
      </w:r>
    </w:p>
    <w:p>
      <w:pPr>
        <w:pStyle w:val="Normal"/>
        <w:spacing w:before="0" w:after="240"/>
        <w:jc w:val="both"/>
        <w:rPr>
          <w:rFonts w:ascii="Arial" w:hAnsi="Arial" w:cs="Arial"/>
          <w:bCs/>
          <w:sz w:val="22"/>
          <w:szCs w:val="22"/>
        </w:rPr>
      </w:pPr>
      <w:r>
        <w:rPr>
          <w:rFonts w:cs="Arial" w:ascii="Arial" w:hAnsi="Arial"/>
          <w:bCs/>
          <w:sz w:val="22"/>
          <w:szCs w:val="22"/>
        </w:rPr>
        <w:t xml:space="preserve">With reference to the tender </w:t>
      </w:r>
      <w:r>
        <w:rPr>
          <w:rFonts w:cs="Arial" w:ascii="Arial" w:hAnsi="Arial"/>
          <w:sz w:val="22"/>
          <w:szCs w:val="22"/>
        </w:rPr>
        <w:t xml:space="preserve">HLL/SD/CHO/2016-17/TENDER/009 </w:t>
      </w:r>
      <w:r>
        <w:rPr>
          <w:rFonts w:cs="Arial" w:ascii="Arial" w:hAnsi="Arial"/>
          <w:bCs/>
          <w:sz w:val="22"/>
          <w:szCs w:val="22"/>
        </w:rPr>
        <w:t>our financial bid is as follows</w:t>
      </w:r>
    </w:p>
    <w:p>
      <w:pPr>
        <w:pStyle w:val="Normal"/>
        <w:spacing w:before="0" w:after="240"/>
        <w:jc w:val="both"/>
        <w:rPr>
          <w:rFonts w:ascii="Arial" w:hAnsi="Arial" w:cs="Arial"/>
          <w:bCs/>
          <w:sz w:val="22"/>
          <w:szCs w:val="22"/>
        </w:rPr>
      </w:pPr>
      <w:r>
        <w:rPr>
          <w:rFonts w:cs="Arial" w:ascii="Arial" w:hAnsi="Arial"/>
          <w:bCs/>
          <w:sz w:val="22"/>
          <w:szCs w:val="22"/>
        </w:rPr>
      </w:r>
    </w:p>
    <w:tbl>
      <w:tblPr>
        <w:tblW w:w="10098" w:type="dxa"/>
        <w:jc w:val="left"/>
        <w:tblInd w:w="-113" w:type="dxa"/>
        <w:tblLayout w:type="fixed"/>
        <w:tblCellMar>
          <w:top w:w="0" w:type="dxa"/>
          <w:left w:w="108" w:type="dxa"/>
          <w:bottom w:w="0" w:type="dxa"/>
          <w:right w:w="108" w:type="dxa"/>
        </w:tblCellMar>
      </w:tblPr>
      <w:tblGrid>
        <w:gridCol w:w="828"/>
        <w:gridCol w:w="3146"/>
        <w:gridCol w:w="1987"/>
        <w:gridCol w:w="41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Sl N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Particul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 xml:space="preserve">Flat Discount percentage offered in Figures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Flat Discount percentage offered in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sz w:val="22"/>
                <w:szCs w:val="22"/>
              </w:rPr>
              <w:t>Percentage Discount on Annexure-3A (CGHS Tes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sz w:val="22"/>
                <w:szCs w:val="22"/>
              </w:rPr>
            </w:pPr>
            <w:r>
              <w:rPr>
                <w:rFonts w:cs="Arial" w:ascii="Arial" w:hAnsi="Arial"/>
                <w:bC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sz w:val="22"/>
                <w:szCs w:val="22"/>
              </w:rPr>
            </w:pPr>
            <w:r>
              <w:rPr>
                <w:rFonts w:cs="Arial" w:ascii="Arial" w:hAnsi="Arial"/>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rPr>
            </w:pPr>
            <w:r>
              <w:rPr>
                <w:rFonts w:cs="Arial" w:ascii="Arial" w:hAnsi="Arial"/>
                <w:bCs/>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sz w:val="22"/>
                <w:szCs w:val="22"/>
              </w:rPr>
              <w:t>Percentage Discount on Annexure-3B (Non-CGHS Tes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sz w:val="22"/>
                <w:szCs w:val="22"/>
              </w:rPr>
            </w:pPr>
            <w:r>
              <w:rPr>
                <w:rFonts w:cs="Arial" w:ascii="Arial" w:hAnsi="Arial"/>
                <w:bC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sz w:val="22"/>
                <w:szCs w:val="22"/>
              </w:rPr>
            </w:pPr>
            <w:r>
              <w:rPr>
                <w:rFonts w:cs="Arial" w:ascii="Arial" w:hAnsi="Arial"/>
                <w:bCs/>
                <w:sz w:val="22"/>
                <w:szCs w:val="22"/>
              </w:rPr>
            </w:r>
          </w:p>
        </w:tc>
      </w:tr>
    </w:tbl>
    <w:p>
      <w:pPr>
        <w:pStyle w:val="Normal"/>
        <w:autoSpaceDE w:val="false"/>
        <w:spacing w:before="0" w:after="240"/>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spacing w:before="0" w:after="240"/>
        <w:jc w:val="both"/>
        <w:rPr>
          <w:rFonts w:ascii="Arial" w:hAnsi="Arial" w:eastAsia="Calibri" w:cs="Arial"/>
          <w:sz w:val="22"/>
          <w:szCs w:val="22"/>
          <w:lang w:val="en-IN" w:bidi="hi-IN"/>
        </w:rPr>
      </w:pPr>
      <w:r>
        <w:rPr>
          <w:rFonts w:eastAsia="Calibri" w:cs="Arial" w:ascii="Arial" w:hAnsi="Arial"/>
          <w:sz w:val="22"/>
          <w:szCs w:val="22"/>
          <w:lang w:val="en-IN" w:bidi="hi-IN"/>
        </w:rPr>
        <w:t>The discount percentage can be quoted up to three decimal points separately on the lists of tests mentioned in annexure-3A, annexure-3B.</w:t>
      </w:r>
    </w:p>
    <w:p>
      <w:pPr>
        <w:pStyle w:val="Normal"/>
        <w:autoSpaceDE w:val="false"/>
        <w:spacing w:before="0" w:after="240"/>
        <w:jc w:val="both"/>
        <w:rPr>
          <w:rFonts w:ascii="Arial" w:hAnsi="Arial" w:eastAsia="Calibri" w:cs="Arial"/>
          <w:sz w:val="22"/>
          <w:szCs w:val="22"/>
          <w:lang w:val="en-IN" w:bidi="hi-IN"/>
        </w:rPr>
      </w:pPr>
      <w:r>
        <w:rPr>
          <w:rFonts w:eastAsia="Calibri" w:cs="Arial" w:ascii="Arial" w:hAnsi="Arial"/>
          <w:sz w:val="22"/>
          <w:szCs w:val="22"/>
          <w:lang w:val="en-IN" w:bidi="hi-IN"/>
        </w:rPr>
        <w:t xml:space="preserve">Calculation of Overall Discount percentage shall be done as per the below mentioned formula. </w:t>
      </w:r>
    </w:p>
    <w:p>
      <w:pPr>
        <w:pStyle w:val="Normal"/>
        <w:autoSpaceDE w:val="false"/>
        <w:spacing w:before="0" w:after="240"/>
        <w:jc w:val="both"/>
        <w:rPr>
          <w:rFonts w:ascii="Arial" w:hAnsi="Arial" w:eastAsia="Calibri" w:cs="Arial"/>
          <w:sz w:val="22"/>
          <w:szCs w:val="22"/>
          <w:lang w:val="en-IN" w:bidi="hi-IN"/>
        </w:rPr>
      </w:pPr>
      <w:r>
        <w:rPr>
          <w:rFonts w:eastAsia="Calibri" w:cs="Arial" w:ascii="Arial" w:hAnsi="Arial"/>
          <w:b/>
          <w:bCs/>
          <w:sz w:val="22"/>
          <w:szCs w:val="22"/>
          <w:lang w:val="en-IN" w:bidi="hi-IN"/>
        </w:rPr>
        <w:t>Overall Quote Discount rate</w:t>
      </w:r>
      <w:r>
        <w:rPr>
          <w:rFonts w:eastAsia="Calibri" w:cs="Arial" w:ascii="Arial" w:hAnsi="Arial"/>
          <w:sz w:val="22"/>
          <w:szCs w:val="22"/>
          <w:lang w:val="en-IN" w:bidi="hi-IN"/>
        </w:rPr>
        <w:t xml:space="preserve"> = (%Discount on Annexure-3A) x 0.60 +</w:t>
      </w:r>
    </w:p>
    <w:p>
      <w:pPr>
        <w:pStyle w:val="Normal"/>
        <w:autoSpaceDE w:val="false"/>
        <w:spacing w:before="0" w:after="240"/>
        <w:jc w:val="both"/>
        <w:rPr>
          <w:rFonts w:ascii="Arial" w:hAnsi="Arial" w:eastAsia="Calibri" w:cs="Arial"/>
          <w:sz w:val="22"/>
          <w:szCs w:val="22"/>
          <w:lang w:val="en-IN" w:bidi="hi-IN"/>
        </w:rPr>
      </w:pPr>
      <w:r>
        <w:rPr>
          <w:rFonts w:eastAsia="Arial" w:cs="Arial" w:ascii="Arial" w:hAnsi="Arial"/>
          <w:sz w:val="22"/>
          <w:szCs w:val="22"/>
          <w:lang w:val="en-IN" w:bidi="hi-IN"/>
        </w:rPr>
        <w:t xml:space="preserve">                                                      </w:t>
      </w:r>
      <w:r>
        <w:rPr>
          <w:rFonts w:eastAsia="Calibri" w:cs="Arial" w:ascii="Arial" w:hAnsi="Arial"/>
          <w:sz w:val="22"/>
          <w:szCs w:val="22"/>
          <w:lang w:val="en-IN" w:bidi="hi-IN"/>
        </w:rPr>
        <w:t xml:space="preserve">(%Discount on Annexure-3B) x 0.40 </w:t>
      </w:r>
    </w:p>
    <w:p>
      <w:pPr>
        <w:pStyle w:val="Normal"/>
        <w:autoSpaceDE w:val="false"/>
        <w:spacing w:before="0" w:after="240"/>
        <w:jc w:val="both"/>
        <w:rPr/>
      </w:pPr>
      <w:r>
        <w:rPr>
          <w:rFonts w:eastAsia="Calibri" w:cs="Arial" w:ascii="Arial" w:hAnsi="Arial"/>
          <w:sz w:val="22"/>
          <w:szCs w:val="22"/>
          <w:lang w:val="en-IN" w:bidi="hi-IN"/>
        </w:rPr>
        <w:t xml:space="preserve">Example: If the % Discount on Annexure 3A is 50 and % Discount on Annexure 3B is 40, then the </w:t>
      </w:r>
    </w:p>
    <w:p>
      <w:pPr>
        <w:pStyle w:val="Normal"/>
        <w:autoSpaceDE w:val="false"/>
        <w:spacing w:before="0" w:after="240"/>
        <w:jc w:val="both"/>
        <w:rPr/>
      </w:pPr>
      <w:r>
        <w:rPr>
          <w:rFonts w:eastAsia="Calibri" w:cs="Arial" w:ascii="Arial" w:hAnsi="Arial"/>
          <w:b/>
          <w:bCs/>
          <w:sz w:val="22"/>
          <w:szCs w:val="22"/>
          <w:lang w:val="en-IN" w:bidi="hi-IN"/>
        </w:rPr>
        <w:t>Overall Quote Discount rate</w:t>
      </w:r>
      <w:r>
        <w:rPr>
          <w:rFonts w:eastAsia="Calibri" w:cs="Arial" w:ascii="Arial" w:hAnsi="Arial"/>
          <w:sz w:val="22"/>
          <w:szCs w:val="22"/>
          <w:lang w:val="en-IN" w:bidi="hi-IN"/>
        </w:rPr>
        <w:t xml:space="preserve"> = 50 x 0.60 + 40 x 0.40 = 46 </w:t>
      </w:r>
    </w:p>
    <w:p>
      <w:pPr>
        <w:pStyle w:val="Normal"/>
        <w:autoSpaceDE w:val="false"/>
        <w:spacing w:before="0" w:after="240"/>
        <w:jc w:val="both"/>
        <w:rPr>
          <w:rFonts w:ascii="Arial" w:hAnsi="Arial" w:eastAsia="Calibri" w:cs="Arial"/>
          <w:sz w:val="22"/>
          <w:szCs w:val="22"/>
          <w:lang w:val="en-IN" w:bidi="hi-IN"/>
        </w:rPr>
      </w:pPr>
      <w:r>
        <w:rPr>
          <w:rFonts w:eastAsia="Calibri" w:cs="Arial" w:ascii="Arial" w:hAnsi="Arial"/>
          <w:b/>
          <w:bCs/>
          <w:sz w:val="22"/>
          <w:szCs w:val="22"/>
          <w:lang w:val="en-IN" w:bidi="hi-IN"/>
        </w:rPr>
        <w:t>The rate arrived by applying the Overall Quote Discount rate will be inclusive of all taxes, duties, transportation/handling charges etc.</w:t>
      </w:r>
    </w:p>
    <w:p>
      <w:pPr>
        <w:pStyle w:val="Normal"/>
        <w:spacing w:before="0" w:after="240"/>
        <w:jc w:val="both"/>
        <w:rPr>
          <w:rFonts w:ascii="Arial" w:hAnsi="Arial" w:eastAsia="PMingLiU;新細明體" w:cs="Arial"/>
          <w:sz w:val="22"/>
          <w:szCs w:val="22"/>
          <w:lang w:val="en-IN" w:eastAsia="zh-TW" w:bidi="hi-IN"/>
        </w:rPr>
      </w:pPr>
      <w:r>
        <w:rPr>
          <w:rFonts w:eastAsia="PMingLiU;新細明體" w:cs="Arial" w:ascii="Arial" w:hAnsi="Arial"/>
          <w:sz w:val="22"/>
          <w:szCs w:val="22"/>
          <w:lang w:val="en-IN" w:eastAsia="zh-TW" w:bidi="hi-IN"/>
        </w:rPr>
      </w:r>
    </w:p>
    <w:p>
      <w:pPr>
        <w:pStyle w:val="Normal"/>
        <w:spacing w:before="0" w:after="24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before="0" w:after="240"/>
        <w:jc w:val="both"/>
        <w:rPr>
          <w:rFonts w:ascii="Arial" w:hAnsi="Arial" w:cs="Arial"/>
          <w:sz w:val="22"/>
          <w:szCs w:val="22"/>
        </w:rPr>
      </w:pPr>
      <w:r>
        <w:rPr>
          <w:rFonts w:cs="Arial" w:ascii="Arial" w:hAnsi="Arial"/>
          <w:sz w:val="22"/>
          <w:szCs w:val="22"/>
        </w:rPr>
        <w:t>Signature</w:t>
        <w:tab/>
        <w:tab/>
        <w:t>:</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Name</w:t>
        <w:tab/>
        <w:tab/>
        <w:tab/>
        <w:t>:</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Designation</w:t>
        <w:tab/>
        <w:tab/>
        <w:t>:</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Company Seal  </w:t>
        <w:tab/>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700" w:type="dxa"/>
        <w:jc w:val="center"/>
        <w:tblInd w:w="0" w:type="dxa"/>
        <w:tblLayout w:type="fixed"/>
        <w:tblCellMar>
          <w:top w:w="0" w:type="dxa"/>
          <w:left w:w="108" w:type="dxa"/>
          <w:bottom w:w="0" w:type="dxa"/>
          <w:right w:w="108" w:type="dxa"/>
        </w:tblCellMar>
      </w:tblPr>
      <w:tblGrid>
        <w:gridCol w:w="788"/>
        <w:gridCol w:w="2773"/>
        <w:gridCol w:w="1983"/>
        <w:gridCol w:w="3156"/>
      </w:tblGrid>
      <w:tr>
        <w:trPr>
          <w:trHeight w:val="37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D17"/>
            <w:r>
              <w:rPr>
                <w:rFonts w:cs="Arial" w:ascii="Arial" w:hAnsi="Arial"/>
                <w:b/>
                <w:bCs/>
                <w:color w:val="000000"/>
                <w:sz w:val="22"/>
                <w:szCs w:val="22"/>
                <w:lang w:bidi="hi-IN"/>
              </w:rPr>
              <w:t>Annexure-6 Price for additional tests</w:t>
            </w:r>
            <w:bookmarkEnd w:id="1"/>
          </w:p>
        </w:tc>
      </w:tr>
      <w:tr>
        <w:trPr>
          <w:trHeight w:val="315"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S.No</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Name of the Test</w:t>
            </w:r>
          </w:p>
        </w:tc>
        <w:tc>
          <w:tcPr>
            <w:tcW w:w="19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Department</w:t>
            </w:r>
          </w:p>
        </w:tc>
        <w:tc>
          <w:tcPr>
            <w:tcW w:w="315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hi-IN"/>
              </w:rPr>
            </w:pPr>
            <w:r>
              <w:rPr>
                <w:rFonts w:cs="Arial" w:ascii="Arial" w:hAnsi="Arial"/>
                <w:b/>
                <w:bCs/>
                <w:color w:val="000000"/>
                <w:sz w:val="20"/>
                <w:szCs w:val="20"/>
                <w:lang w:bidi="hi-IN"/>
              </w:rPr>
              <w:t>Billing price offered (All Inclusive rate in Rs.)</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2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19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31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10118" w:type="dxa"/>
        <w:jc w:val="left"/>
        <w:tblInd w:w="-113" w:type="dxa"/>
        <w:tblLayout w:type="fixed"/>
        <w:tblCellMar>
          <w:top w:w="0" w:type="dxa"/>
          <w:left w:w="108" w:type="dxa"/>
          <w:bottom w:w="0" w:type="dxa"/>
          <w:right w:w="108" w:type="dxa"/>
        </w:tblCellMar>
      </w:tblPr>
      <w:tblGrid>
        <w:gridCol w:w="627"/>
        <w:gridCol w:w="1272"/>
        <w:gridCol w:w="738"/>
        <w:gridCol w:w="736"/>
        <w:gridCol w:w="897"/>
        <w:gridCol w:w="1167"/>
        <w:gridCol w:w="1127"/>
        <w:gridCol w:w="1597"/>
        <w:gridCol w:w="1957"/>
      </w:tblGrid>
      <w:tr>
        <w:trPr>
          <w:trHeight w:val="432" w:hRule="atLeast"/>
        </w:trPr>
        <w:tc>
          <w:tcPr>
            <w:tcW w:w="10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I24"/>
            <w:r>
              <w:rPr>
                <w:rFonts w:cs="Arial" w:ascii="Arial" w:hAnsi="Arial"/>
                <w:b/>
                <w:bCs/>
                <w:sz w:val="22"/>
                <w:szCs w:val="22"/>
              </w:rPr>
              <w:t>Annexure-7 List of Equipment (Main Lab)</w:t>
            </w:r>
            <w:bookmarkEnd w:id="2"/>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Equip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k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ial Numb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of Install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hether the equipment is purchased or ren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libration Certificate available(Attach Seperatel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boratory Department where equipment is Placed</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340" w:type="dxa"/>
        <w:jc w:val="center"/>
        <w:tblInd w:w="0" w:type="dxa"/>
        <w:tblLayout w:type="fixed"/>
        <w:tblCellMar>
          <w:top w:w="0" w:type="dxa"/>
          <w:left w:w="108" w:type="dxa"/>
          <w:bottom w:w="0" w:type="dxa"/>
          <w:right w:w="108" w:type="dxa"/>
        </w:tblCellMar>
      </w:tblPr>
      <w:tblGrid>
        <w:gridCol w:w="743"/>
        <w:gridCol w:w="6472"/>
        <w:gridCol w:w="1125"/>
      </w:tblGrid>
      <w:tr>
        <w:trPr>
          <w:trHeight w:val="432"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C9"/>
            <w:r>
              <w:rPr>
                <w:rFonts w:cs="Arial" w:ascii="Arial" w:hAnsi="Arial"/>
                <w:b/>
                <w:bCs/>
                <w:color w:val="000000"/>
                <w:sz w:val="22"/>
                <w:szCs w:val="22"/>
                <w:lang w:bidi="hi-IN"/>
              </w:rPr>
              <w:t>Annexure-8 List of Manpower</w:t>
            </w:r>
            <w:bookmarkEnd w:id="3"/>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1</w:t>
            </w:r>
          </w:p>
        </w:tc>
        <w:tc>
          <w:tcPr>
            <w:tcW w:w="759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 xml:space="preserve">Number of Pathologist </w:t>
            </w:r>
          </w:p>
        </w:tc>
      </w:tr>
      <w:tr>
        <w:trPr>
          <w:trHeight w:val="432" w:hRule="atLeast"/>
        </w:trPr>
        <w:tc>
          <w:tcPr>
            <w:tcW w:w="743"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MD Patholog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DNB Patholog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2</w:t>
            </w:r>
          </w:p>
        </w:tc>
        <w:tc>
          <w:tcPr>
            <w:tcW w:w="759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Biochemists</w:t>
            </w:r>
          </w:p>
        </w:tc>
      </w:tr>
      <w:tr>
        <w:trPr>
          <w:trHeight w:val="432" w:hRule="atLeast"/>
        </w:trPr>
        <w:tc>
          <w:tcPr>
            <w:tcW w:w="743"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MD Biochemistr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MSc Biochemistr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3</w:t>
            </w:r>
          </w:p>
        </w:tc>
        <w:tc>
          <w:tcPr>
            <w:tcW w:w="759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Microbiologists</w:t>
            </w:r>
          </w:p>
        </w:tc>
      </w:tr>
      <w:tr>
        <w:trPr>
          <w:trHeight w:val="432" w:hRule="atLeast"/>
        </w:trPr>
        <w:tc>
          <w:tcPr>
            <w:tcW w:w="743"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MD Microbiolog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MSc Microbiology</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4</w:t>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Cytogeneticians/ Molecular Biologists</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5</w:t>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Cytotechnologists</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6</w:t>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Cyto technicians</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7</w:t>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Laboratory Technologists/ Technicians</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8</w:t>
            </w:r>
          </w:p>
        </w:tc>
        <w:tc>
          <w:tcPr>
            <w:tcW w:w="6472" w:type="dxa"/>
            <w:tcBorders>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color w:val="000000"/>
                <w:sz w:val="22"/>
                <w:szCs w:val="22"/>
                <w:lang w:bidi="hi-IN"/>
              </w:rPr>
              <w:t>Number of Administrative Staff</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ANNEXURE - 9</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o whom so ever it may concern</w:t>
      </w:r>
    </w:p>
    <w:p>
      <w:pPr>
        <w:pStyle w:val="Normal"/>
        <w:jc w:val="center"/>
        <w:rPr>
          <w:rFonts w:ascii="Arial" w:hAnsi="Arial" w:cs="Arial"/>
          <w:b/>
          <w:b/>
          <w:bCs/>
          <w:sz w:val="22"/>
          <w:szCs w:val="22"/>
        </w:rPr>
      </w:pPr>
      <w:r>
        <w:rPr>
          <w:rFonts w:cs="Arial" w:ascii="Arial" w:hAnsi="Arial"/>
          <w:b/>
          <w:bCs/>
          <w:sz w:val="22"/>
          <w:szCs w:val="22"/>
        </w:rPr>
        <w:t>Non conviction certifica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is to certify that we_________________ are holding drug licenses bearing no____________ issued by Drug Control Department and VAT Registration No______________ issued by Sales Tax Department.</w:t>
      </w:r>
    </w:p>
    <w:p>
      <w:pPr>
        <w:pStyle w:val="Normal"/>
        <w:tabs>
          <w:tab w:val="clear" w:pos="720"/>
          <w:tab w:val="left" w:pos="29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t is further certified that we have neither been convicted by the courts of law in this state under the provisions of Drug and Cosmetics Act 1940 &amp; rules thereu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 xml:space="preserve">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ompany Se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080" w:right="1109" w:gutter="0" w:header="450" w:top="993"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HLL/SD/CHO/2016-17/TENDER/009 DT:</w:t>
    </w:r>
    <w:r>
      <w:rPr>
        <w:rFonts w:cs="Arial"/>
        <w:b/>
      </w:rPr>
      <w:t xml:space="preserve"> 06/03/2017 </w:t>
      <w:tab/>
      <w:tab/>
      <w:tab/>
      <w:tab/>
      <w:tab/>
    </w:r>
    <w:r>
      <w:rPr/>
      <w:t xml:space="preserve">Page </w:t>
    </w:r>
    <w:r>
      <w:rPr>
        <w:b/>
      </w:rPr>
      <w:fldChar w:fldCharType="begin"/>
    </w:r>
    <w:r>
      <w:rPr>
        <w:b/>
      </w:rPr>
      <w:instrText xml:space="preserve"> PAGE </w:instrText>
    </w:r>
    <w:r>
      <w:rPr>
        <w:b/>
      </w:rPr>
      <w:fldChar w:fldCharType="separate"/>
    </w:r>
    <w:r>
      <w:rPr>
        <w:b/>
      </w:rPr>
      <w:t>62</w:t>
    </w:r>
    <w:r>
      <w:rPr>
        <w:b/>
      </w:rPr>
      <w:fldChar w:fldCharType="end"/>
    </w:r>
    <w:r>
      <w:rPr/>
      <w:t xml:space="preserve"> of </w:t>
    </w:r>
    <w:r>
      <w:rPr>
        <w:b/>
      </w:rPr>
      <w:fldChar w:fldCharType="begin"/>
    </w:r>
    <w:r>
      <w:rPr>
        <w:b/>
      </w:rPr>
      <w:instrText xml:space="preserve"> NUMPAGES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021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720215" cy="594360"/>
                  </a:xfrm>
                  <a:prstGeom prst="rect">
                    <a:avLst/>
                  </a:prstGeom>
                </pic:spPr>
              </pic:pic>
            </a:graphicData>
          </a:graphic>
        </wp:inline>
      </w:drawing>
    </w:r>
    <w:r>
      <w:rPr/>
      <w:t xml:space="preserve"> </w:t>
    </w:r>
    <w:r>
      <w:rPr/>
      <w:tab/>
      <w:tab/>
      <w:tab/>
      <w:tab/>
      <w:tab/>
      <w:tab/>
      <w:t xml:space="preserve">          </w:t>
    </w:r>
    <w:r>
      <w:rPr/>
      <w:drawing>
        <wp:inline distT="0" distB="0" distL="0" distR="0">
          <wp:extent cx="1610360"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 r="-1" b="-3"/>
                  <a:stretch>
                    <a:fillRect/>
                  </a:stretch>
                </pic:blipFill>
                <pic:spPr bwMode="auto">
                  <a:xfrm>
                    <a:off x="0" y="0"/>
                    <a:ext cx="161036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04"/>
        </w:tabs>
        <w:ind w:left="204" w:hanging="144"/>
      </w:pPr>
      <w:rPr>
        <w:rFonts w:ascii="Symbol" w:hAnsi="Symbol" w:cs="Symbol" w:hint="default"/>
      </w:rPr>
    </w:lvl>
  </w:abstractNum>
  <w:abstractNum w:abstractNumId="4">
    <w:lvl w:ilvl="0">
      <w:start w:val="1"/>
      <w:numFmt w:val="upperRoman"/>
      <w:lvlText w:val="%1."/>
      <w:lvlJc w:val="right"/>
      <w:pPr>
        <w:tabs>
          <w:tab w:val="num" w:pos="0"/>
        </w:tabs>
        <w:ind w:left="2160" w:hanging="360"/>
      </w:pPr>
    </w:lvl>
  </w:abstractNum>
  <w:abstractNum w:abstractNumId="5">
    <w:lvl w:ilvl="0">
      <w:start w:val="8"/>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659" w:hanging="375"/>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upperRoman"/>
      <w:lvlText w:val="%1)"/>
      <w:lvlJc w:val="left"/>
      <w:pPr>
        <w:tabs>
          <w:tab w:val="num" w:pos="0"/>
        </w:tabs>
        <w:ind w:left="945" w:hanging="720"/>
      </w:pPr>
      <w:rPr/>
    </w:lvl>
  </w:abstractNum>
  <w:abstractNum w:abstractNumId="10">
    <w:lvl w:ilvl="0">
      <w:start w:val="1"/>
      <w:numFmt w:val="decimal"/>
      <w:lvlText w:val="%1."/>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upperRoman"/>
      <w:lvlText w:val="%1."/>
      <w:lvlJc w:val="left"/>
      <w:pPr>
        <w:tabs>
          <w:tab w:val="num" w:pos="0"/>
        </w:tabs>
        <w:ind w:left="162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lang w:val="en-US"/>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ind w:right="90" w:hanging="0"/>
      <w:jc w:val="right"/>
      <w:outlineLvl w:val="3"/>
    </w:pPr>
    <w:rPr>
      <w:b/>
      <w:sz w:val="16"/>
      <w:szCs w:val="20"/>
      <w:lang w:val="en-US"/>
    </w:rPr>
  </w:style>
  <w:style w:type="paragraph" w:styleId="Heading5">
    <w:name w:val="Heading 5"/>
    <w:basedOn w:val="Normal"/>
    <w:next w:val="Normal"/>
    <w:qFormat/>
    <w:pPr>
      <w:keepNext w:val="true"/>
      <w:numPr>
        <w:ilvl w:val="4"/>
        <w:numId w:val="1"/>
      </w:numPr>
      <w:outlineLvl w:val="4"/>
    </w:pPr>
    <w:rPr>
      <w:b/>
      <w:color w:val="000000"/>
      <w:szCs w:val="19"/>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lang w:val="en-US"/>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b/>
      <w:color w:val="000000"/>
    </w:rPr>
  </w:style>
  <w:style w:type="character" w:styleId="WW8Num6z0">
    <w:name w:val="WW8Num6z0"/>
    <w:qFormat/>
    <w:rPr>
      <w:b/>
    </w:rPr>
  </w:style>
  <w:style w:type="character" w:styleId="WW8Num6z1">
    <w:name w:val="WW8Num6z1"/>
    <w:qFormat/>
    <w:rPr/>
  </w:style>
  <w:style w:type="character" w:styleId="WW8Num6z2">
    <w:name w:val="WW8Num6z2"/>
    <w:qFormat/>
    <w:rPr>
      <w:rFonts w:ascii="Calibri" w:hAnsi="Calibri"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eastAsia="Calibri"/>
      <w:b/>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0z4">
    <w:name w:val="WW8Num30z4"/>
    <w:qFormat/>
    <w:rPr>
      <w:rFonts w:ascii="Times New Roman" w:hAnsi="Times New Roman" w:eastAsia="Times New Roman" w:cs="Times New Roman"/>
    </w:rPr>
  </w:style>
  <w:style w:type="character" w:styleId="WW8Num30z5">
    <w:name w:val="WW8Num30z5"/>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6"/>
      <w:lang w:bidi="ar-SA"/>
    </w:rPr>
  </w:style>
  <w:style w:type="character" w:styleId="Heading2Char">
    <w:name w:val="Heading 2 Char"/>
    <w:qFormat/>
    <w:rPr>
      <w:rFonts w:ascii="Times New Roman" w:hAnsi="Times New Roman" w:eastAsia="Times New Roman" w:cs="Times New Roman"/>
      <w:b/>
      <w:caps/>
      <w:sz w:val="20"/>
      <w:lang w:bidi="ar-SA"/>
    </w:rPr>
  </w:style>
  <w:style w:type="character" w:styleId="Heading3Char">
    <w:name w:val="Heading 3 Char"/>
    <w:qFormat/>
    <w:rPr>
      <w:rFonts w:ascii="Arial" w:hAnsi="Arial" w:eastAsia="Times New Roman" w:cs="Arial"/>
      <w:b/>
      <w:sz w:val="24"/>
      <w:szCs w:val="24"/>
      <w:lang w:bidi="ar-SA"/>
    </w:rPr>
  </w:style>
  <w:style w:type="character" w:styleId="Heading4Char">
    <w:name w:val="Heading 4 Char"/>
    <w:qFormat/>
    <w:rPr>
      <w:rFonts w:ascii="Times New Roman" w:hAnsi="Times New Roman" w:eastAsia="Times New Roman" w:cs="Times New Roman"/>
      <w:b/>
      <w:sz w:val="16"/>
      <w:lang w:bidi="ar-SA"/>
    </w:rPr>
  </w:style>
  <w:style w:type="character" w:styleId="Heading5Char">
    <w:name w:val="Heading 5 Char"/>
    <w:qFormat/>
    <w:rPr>
      <w:rFonts w:ascii="Times New Roman" w:hAnsi="Times New Roman" w:eastAsia="Times New Roman" w:cs="Times New Roman"/>
      <w:b/>
      <w:color w:val="000000"/>
      <w:sz w:val="24"/>
      <w:szCs w:val="19"/>
      <w:lang w:bidi="ar-SA"/>
    </w:rPr>
  </w:style>
  <w:style w:type="character" w:styleId="Heading6Char">
    <w:name w:val="Heading 6 Char"/>
    <w:qFormat/>
    <w:rPr>
      <w:rFonts w:ascii="Arial" w:hAnsi="Arial" w:eastAsia="Times New Roman" w:cs="Arial"/>
      <w:b/>
      <w:bCs/>
      <w:sz w:val="24"/>
      <w:szCs w:val="24"/>
      <w:u w:val="single"/>
      <w:lang w:bidi="ar-SA"/>
    </w:rPr>
  </w:style>
  <w:style w:type="character" w:styleId="Heading7Char">
    <w:name w:val="Heading 7 Char"/>
    <w:qFormat/>
    <w:rPr>
      <w:rFonts w:ascii="Arial" w:hAnsi="Arial" w:eastAsia="Times New Roman" w:cs="Arial"/>
      <w:b/>
      <w:bCs/>
      <w:sz w:val="18"/>
      <w:szCs w:val="24"/>
      <w:lang w:bidi="ar-SA"/>
    </w:rPr>
  </w:style>
  <w:style w:type="character" w:styleId="Heading8Char">
    <w:name w:val="Heading 8 Char"/>
    <w:qFormat/>
    <w:rPr>
      <w:rFonts w:ascii="Times New Roman" w:hAnsi="Times New Roman" w:eastAsia="Times New Roman" w:cs="Times New Roman"/>
      <w:b/>
      <w:sz w:val="24"/>
      <w:szCs w:val="24"/>
      <w:u w:val="single"/>
      <w:lang w:val="en-GB" w:bidi="ar-SA"/>
    </w:rPr>
  </w:style>
  <w:style w:type="character" w:styleId="Heading9Char">
    <w:name w:val="Heading 9 Char"/>
    <w:qFormat/>
    <w:rPr>
      <w:rFonts w:ascii="Arial" w:hAnsi="Arial" w:eastAsia="Times New Roman" w:cs="Arial"/>
      <w:szCs w:val="22"/>
      <w:lang w:val="en-GB" w:bidi="ar-SA"/>
    </w:rPr>
  </w:style>
  <w:style w:type="character" w:styleId="TitleChar">
    <w:name w:val="Title Char"/>
    <w:qFormat/>
    <w:rPr>
      <w:rFonts w:ascii="Times New Roman" w:hAnsi="Times New Roman" w:eastAsia="Times New Roman" w:cs="Times New Roman"/>
      <w:b/>
      <w:caps/>
      <w:sz w:val="28"/>
      <w:lang w:bidi="ar-SA"/>
    </w:rPr>
  </w:style>
  <w:style w:type="character" w:styleId="BodyTextIndent2Char">
    <w:name w:val="Body Text Indent 2 Char"/>
    <w:qFormat/>
    <w:rPr>
      <w:rFonts w:ascii="Arial" w:hAnsi="Arial" w:eastAsia="Times New Roman" w:cs="Arial"/>
      <w:sz w:val="24"/>
      <w:szCs w:val="24"/>
      <w:lang w:bidi="ar-SA"/>
    </w:rPr>
  </w:style>
  <w:style w:type="character" w:styleId="BodyTextIndent3Char">
    <w:name w:val="Body Text Indent 3 Char"/>
    <w:qFormat/>
    <w:rPr>
      <w:rFonts w:ascii="Arial" w:hAnsi="Arial" w:eastAsia="Times New Roman" w:cs="Arial"/>
      <w:b/>
      <w:bCs/>
      <w:sz w:val="24"/>
      <w:szCs w:val="24"/>
      <w:lang w:bidi="ar-SA"/>
    </w:rPr>
  </w:style>
  <w:style w:type="character" w:styleId="BodyTextIndentChar">
    <w:name w:val="Body Text Indent Char"/>
    <w:qFormat/>
    <w:rPr>
      <w:rFonts w:ascii="Arial" w:hAnsi="Arial" w:eastAsia="Times New Roman" w:cs="Arial"/>
      <w:bCs/>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8"/>
      <w:lang w:val="en-GB" w:eastAsia="en-US" w:bidi="ar-SA"/>
    </w:rPr>
  </w:style>
  <w:style w:type="character" w:styleId="Themebody1">
    <w:name w:val="themebody1"/>
    <w:qFormat/>
    <w:rPr>
      <w:color w:val="FFFFFF"/>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3Char">
    <w:name w:val="Body Text 3 Char"/>
    <w:qFormat/>
    <w:rPr>
      <w:rFonts w:ascii="Arial" w:hAnsi="Arial" w:eastAsia="Times New Roman" w:cs="Arial"/>
      <w:sz w:val="20"/>
      <w:lang w:bidi="ar-SA"/>
    </w:rPr>
  </w:style>
  <w:style w:type="character" w:styleId="FootnoteTextChar">
    <w:name w:val="Footnote Text Char"/>
    <w:qFormat/>
    <w:rPr>
      <w:rFonts w:ascii="Times New Roman" w:hAnsi="Times New Roman" w:eastAsia="Times New Roman" w:cs="Times New Roman"/>
      <w:sz w:val="20"/>
      <w:lang w:val="en-GB"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bidi="ar-SA"/>
    </w:rPr>
  </w:style>
  <w:style w:type="character" w:styleId="MessageHeaderChar">
    <w:name w:val="Message Header Char"/>
    <w:qFormat/>
    <w:rPr>
      <w:rFonts w:ascii="Arial" w:hAnsi="Arial" w:eastAsia="Times New Roman" w:cs="Arial"/>
      <w:sz w:val="24"/>
      <w:szCs w:val="24"/>
      <w:shd w:fill="CCCCCC" w:val="clear"/>
      <w:lang w:val="en-GB" w:bidi="ar-SA"/>
    </w:rPr>
  </w:style>
  <w:style w:type="character" w:styleId="SignatureChar">
    <w:name w:val="Signature Char"/>
    <w:qFormat/>
    <w:rPr>
      <w:rFonts w:ascii="Times New Roman" w:hAnsi="Times New Roman" w:eastAsia="Times New Roman" w:cs="Times New Roman"/>
      <w:sz w:val="24"/>
      <w:szCs w:val="24"/>
      <w:lang w:val="en-GB" w:bidi="ar-SA"/>
    </w:rPr>
  </w:style>
  <w:style w:type="character" w:styleId="SubtitleChar">
    <w:name w:val="Subtitle Char"/>
    <w:qFormat/>
    <w:rPr>
      <w:rFonts w:ascii="Times New Roman" w:hAnsi="Times New Roman" w:eastAsia="Times New Roman" w:cs="Times New Roman"/>
      <w:b/>
      <w:sz w:val="24"/>
      <w:szCs w:val="24"/>
      <w:u w:val="single"/>
      <w:lang w:bidi="ar-SA"/>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Char Char5"/>
    <w:qFormat/>
    <w:rPr>
      <w:rFonts w:ascii="Arial" w:hAnsi="Arial" w:cs="Arial"/>
      <w:lang w:val="de-DE"/>
    </w:rPr>
  </w:style>
  <w:style w:type="character" w:styleId="CharChar4">
    <w:name w:val="Char Char4"/>
    <w:qFormat/>
    <w:rPr>
      <w:rFonts w:ascii="Arial" w:hAnsi="Arial" w:cs="Arial"/>
      <w:i/>
      <w:lang w:val="de-DE"/>
    </w:rPr>
  </w:style>
  <w:style w:type="character" w:styleId="CharChar3">
    <w:name w:val="Char Char3"/>
    <w:qFormat/>
    <w:rPr>
      <w:rFonts w:ascii="Arial" w:hAnsi="Arial" w:cs="Arial"/>
      <w:b/>
      <w:i/>
      <w:sz w:val="18"/>
      <w:lang w:val="de-DE"/>
    </w:rPr>
  </w:style>
  <w:style w:type="character" w:styleId="CharChar7">
    <w:name w:val="Char Char7"/>
    <w:qFormat/>
    <w:rPr>
      <w:rFonts w:ascii="Tahoma" w:hAnsi="Tahoma" w:cs="Tahoma"/>
      <w:b/>
      <w:sz w:val="24"/>
      <w:szCs w:val="24"/>
    </w:rPr>
  </w:style>
  <w:style w:type="character" w:styleId="CharChar6">
    <w:name w:val="Char Char6"/>
    <w:qFormat/>
    <w:rPr>
      <w:rFonts w:ascii="Arial" w:hAnsi="Arial" w:cs="Arial"/>
      <w:b/>
      <w:bCs/>
      <w:i/>
      <w:iCs/>
      <w:sz w:val="28"/>
      <w:szCs w:val="28"/>
    </w:rPr>
  </w:style>
  <w:style w:type="character" w:styleId="CharChar1">
    <w:name w:val="Char Char1"/>
    <w:qFormat/>
    <w:rPr>
      <w:sz w:val="24"/>
      <w:szCs w:val="24"/>
    </w:rPr>
  </w:style>
  <w:style w:type="character" w:styleId="CharChar">
    <w:name w:val="Char Char"/>
    <w:qFormat/>
    <w:rPr>
      <w:sz w:val="16"/>
      <w:szCs w:val="16"/>
    </w:rPr>
  </w:style>
  <w:style w:type="character" w:styleId="CharChar2">
    <w:name w:val="Char Char2"/>
    <w:qFormat/>
    <w:rPr>
      <w:sz w:val="24"/>
      <w:szCs w:val="24"/>
    </w:rPr>
  </w:style>
  <w:style w:type="character" w:styleId="HTMLPreformattedChar">
    <w:name w:val="HTML Preformatted Char"/>
    <w:qFormat/>
    <w:rPr>
      <w:rFonts w:ascii="Courier New" w:hAnsi="Courier New" w:eastAsia="Times New Roman" w:cs="Courier New"/>
      <w:sz w:val="20"/>
      <w:lang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lang w:bidi="ar-SA"/>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US"/>
    </w:rPr>
  </w:style>
  <w:style w:type="paragraph" w:styleId="BodyTextIndent3">
    <w:name w:val="Body Text Indent 3"/>
    <w:basedOn w:val="Normal"/>
    <w:qFormat/>
    <w:pPr>
      <w:ind w:left="720" w:hanging="720"/>
      <w:jc w:val="both"/>
    </w:pPr>
    <w:rPr>
      <w:rFonts w:ascii="Arial" w:hAnsi="Arial" w:cs="Arial"/>
      <w:b/>
      <w:bCs/>
      <w:lang w:val="en-US"/>
    </w:rPr>
  </w:style>
  <w:style w:type="paragraph" w:styleId="TextBodyIndent">
    <w:name w:val="Body Text Indent"/>
    <w:basedOn w:val="Normal"/>
    <w:pPr>
      <w:ind w:left="720" w:hanging="720"/>
      <w:jc w:val="both"/>
    </w:pPr>
    <w:rPr>
      <w:rFonts w:ascii="Arial" w:hAnsi="Arial" w:cs="Arial"/>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lang w:val="en-US"/>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numPr>
        <w:ilvl w:val="0"/>
        <w:numId w:val="2"/>
      </w:numPr>
      <w:tabs>
        <w:tab w:val="clear" w:pos="720"/>
      </w:tabs>
      <w:bidi w:val="0"/>
      <w:spacing w:lineRule="auto" w:line="300" w:before="120" w:after="0"/>
      <w:ind w:left="0"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ind w:left="1800" w:hanging="360"/>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spacing w:lineRule="auto" w:line="264"/>
      <w:jc w:val="both"/>
    </w:pPr>
    <w:rPr/>
  </w:style>
  <w:style w:type="paragraph" w:styleId="Carac">
    <w:name w:val="carac"/>
    <w:basedOn w:val="Normal"/>
    <w:qFormat/>
    <w:pPr>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Normal1"/>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NoSpacing">
    <w:name w:val="No Spacing"/>
    <w:qFormat/>
    <w:pPr>
      <w:widowControl/>
      <w:bidi w:val="0"/>
    </w:pPr>
    <w:rPr>
      <w:rFonts w:ascii="Calibri" w:hAnsi="Calibri" w:eastAsia="Calibri" w:cs="Mangal;Courier New"/>
      <w:color w:val="auto"/>
      <w:sz w:val="22"/>
      <w:szCs w:val="20"/>
      <w:lang w:val="en-IN"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0:00Z</dcterms:created>
  <dc:creator>Admin</dc:creator>
  <dc:description/>
  <cp:keywords/>
  <dc:language>en-US</dc:language>
  <cp:lastModifiedBy>Anitha Thambi</cp:lastModifiedBy>
  <cp:lastPrinted>2017-03-04T12:56:00Z</cp:lastPrinted>
  <dcterms:modified xsi:type="dcterms:W3CDTF">2017-03-04T12:15:00Z</dcterms:modified>
  <cp:revision>64</cp:revision>
  <dc:subject/>
  <dc:title/>
</cp:coreProperties>
</file>