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HLL LIFECARE LIMI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A GOVT. OF INDIA ENTERPRISE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NAGALA – 591225, BELGAUM DIST.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 xml:space="preserve">PHONE NOS.: 08333 – 279240 (Manager), 279244 (General) 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>FAX NO.: 08333 – 279245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purchasekfb@lifecarehll.com</w:t>
        </w:r>
      </w:hyperlink>
      <w:r>
        <w:rPr>
          <w:rFonts w:cs="Century Gothic" w:ascii="Century Gothic" w:hAnsi="Century Gothic"/>
          <w:b/>
          <w:color w:val="FF00FF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b/>
          </w:rPr>
          <w:t>purchasenfk@gmai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ebsite </w:t>
      </w:r>
      <w:hyperlink r:id="rId4">
        <w:r>
          <w:rPr>
            <w:rStyle w:val="InternetLink"/>
            <w:rFonts w:cs="Century Gothic" w:ascii="Century Gothic" w:hAnsi="Century Gothic"/>
            <w:b/>
            <w:color w:val="FF00FF"/>
          </w:rPr>
          <w:t>www.lifecarehll.com</w:t>
        </w:r>
      </w:hyperlink>
    </w:p>
    <w:p>
      <w:pPr>
        <w:pStyle w:val="Heading"/>
        <w:rPr>
          <w:rFonts w:ascii="Century Gothic" w:hAnsi="Century Gothic" w:cs="Century Gothic"/>
          <w:b w:val="false"/>
          <w:b w:val="false"/>
          <w:sz w:val="28"/>
          <w:u w:val="single"/>
        </w:rPr>
      </w:pPr>
      <w:r>
        <w:rPr>
          <w:rFonts w:cs="Century Gothic"/>
          <w:b w:val="false"/>
          <w:sz w:val="28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RRIGENDUM NO.1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DATE: 07.12.2013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FOLLOWING ARE THE EXTENSIONS / AMENDMENTS TO OUR </w:t>
      </w:r>
      <w:r>
        <w:rPr>
          <w:rFonts w:cs="Century Gothic" w:ascii="Century Gothic" w:hAnsi="Century Gothic"/>
          <w:b/>
          <w:bCs/>
        </w:rPr>
        <w:t xml:space="preserve">TENDER NO.HL:BG:PS:SS REACTOR:2013-14 </w:t>
      </w:r>
      <w:r>
        <w:rPr>
          <w:rFonts w:eastAsia="MS Mincho;ＭＳ 明朝" w:cs="Century Gothic" w:ascii="Century Gothic" w:hAnsi="Century Gothic"/>
          <w:b/>
          <w:bCs/>
        </w:rPr>
        <w:t xml:space="preserve">DT.25.11.2013 </w:t>
      </w:r>
      <w:r>
        <w:rPr>
          <w:rFonts w:eastAsia="MS Mincho;ＭＳ 明朝" w:cs="Century Gothic" w:ascii="Century Gothic" w:hAnsi="Century Gothic"/>
        </w:rPr>
        <w:t xml:space="preserve">FOR THE SUPPLY OF </w:t>
      </w:r>
      <w:r>
        <w:rPr>
          <w:rFonts w:cs="Century Gothic" w:ascii="Century Gothic" w:hAnsi="Century Gothic"/>
          <w:b/>
          <w:color w:val="FF00FF"/>
        </w:rPr>
        <w:t>REACTOR SS WITH CONDENSER AND RECEIVER</w:t>
      </w:r>
      <w:r>
        <w:rPr>
          <w:rFonts w:eastAsia="MS Mincho;ＭＳ 明朝"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2700"/>
      </w:tblGrid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Tender Particu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Exi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end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 xml:space="preserve">User Requirement Specification of Reactor SS with Condenser And Receiver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8"/>
              </w:rPr>
              <w:t>(Annexure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As per original Tender Docs. i.e., from Page NO.5 of 16 to 10 of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 xml:space="preserve">As per the latest attachment with this Corrigendum i.e., from </w:t>
            </w: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>Page NO.1 of 8 to 7 of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 xml:space="preserve">Qualification Criteria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8"/>
              </w:rPr>
              <w:t>(Annexure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As per original Tender Docs. i.e., @ Page NO.11 of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 xml:space="preserve">As per the latest attachment with this Corrigendum i.e., @ </w:t>
            </w: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>Page NO.8 of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Last Date for Submission of duly filled, signed, sealed &amp; super scribed Bids  (Technical &amp; Price B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09.12.2013</w:t>
            </w:r>
          </w:p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(15:00 H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>16.12.2013</w:t>
            </w:r>
          </w:p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>(17:00 Hr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Opening of Technical B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09.12.2013</w:t>
            </w:r>
          </w:p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sz w:val="22"/>
              </w:rPr>
            </w:pPr>
            <w:r>
              <w:rPr>
                <w:rFonts w:eastAsia="MS Mincho;ＭＳ 明朝" w:cs="Century Gothic" w:ascii="Century Gothic" w:hAnsi="Century Gothic"/>
                <w:sz w:val="22"/>
              </w:rPr>
              <w:t>(16:00 H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>17.12.2013</w:t>
            </w:r>
          </w:p>
          <w:p>
            <w:pPr>
              <w:pStyle w:val="Normal"/>
              <w:jc w:val="both"/>
              <w:rPr>
                <w:rFonts w:ascii="Century Gothic" w:hAnsi="Century Gothic" w:eastAsia="MS Mincho;ＭＳ 明朝" w:cs="Century Gothic"/>
                <w:b/>
                <w:b/>
                <w:bCs/>
                <w:sz w:val="22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sz w:val="22"/>
              </w:rPr>
              <w:t>(10:30 Hrs)</w:t>
            </w:r>
          </w:p>
        </w:tc>
      </w:tr>
    </w:tbl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ALL OTHER TERMS AND CONDITIONS OF THE ABOVE TENDER SHALL REMAIN UNALTERED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PUTY GENERAL MANAGER (PURCHAS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Mincho;ＭＳ 明朝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VB-TTYogeshEN;Gabriola" w:hAnsi="DVB-TTYogeshEN;Gabriola" w:cs="DVB-TTYogeshEN;Gabriola"/>
      <w:bCs/>
      <w:color w:val="0000FF"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MS Mincho;ＭＳ 明朝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hyperlink" Target="mailto:purchasenfk@gmail.com" TargetMode="External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5:00Z</dcterms:created>
  <dc:creator>Purch1</dc:creator>
  <dc:description/>
  <dc:language>en-US</dc:language>
  <cp:lastModifiedBy>Deepak</cp:lastModifiedBy>
  <dcterms:modified xsi:type="dcterms:W3CDTF">2013-12-07T11:06:00Z</dcterms:modified>
  <cp:revision>19</cp:revision>
  <dc:subject/>
  <dc:title> </dc:title>
</cp:coreProperties>
</file>