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right="18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360" w:right="18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360" w:right="180" w:hanging="0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2214880" cy="793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3011170" cy="6000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360" w:right="18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  <w:tab w:val="left" w:pos="1080" w:leader="none"/>
        </w:tabs>
        <w:ind w:left="360" w:right="18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IGENDUM TO ADVERTISEMENT DATED 29/02/2016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sing of Commercial Premises of HLL Lifecare Limited at        Plot No.86, Sector -11, Kharghar, Navi Mumbai -410210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nder ID</w:t>
        <w:tab/>
        <w:tab/>
        <w:tab/>
        <w:t>:4138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nder Reg. No.</w:t>
        <w:tab/>
        <w:tab/>
        <w:t>:HLL.UTIITSL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nder title</w:t>
        <w:tab/>
        <w:tab/>
        <w:t>:Tender for giving office premises on lease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rPr/>
      </w:pPr>
      <w:r>
        <w:rPr>
          <w:b/>
          <w:sz w:val="28"/>
          <w:szCs w:val="28"/>
        </w:rPr>
        <w:tab/>
        <w:tab/>
        <w:tab/>
        <w:tab/>
        <w:tab/>
        <w:t xml:space="preserve">  at Kharghar, Navi Mumbai-410210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630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360" w:righ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360" w:right="180" w:hanging="0"/>
        <w:jc w:val="center"/>
        <w:rPr/>
      </w:pPr>
      <w:r>
        <w:rPr>
          <w:b/>
          <w:sz w:val="28"/>
          <w:szCs w:val="28"/>
          <w:u w:val="single"/>
        </w:rPr>
        <w:t>EXTENSION OF THE TENDER DUE ON 05/04/2016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360" w:righ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30"/>
      </w:tblGrid>
      <w:tr>
        <w:trPr>
          <w:trHeight w:val="10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70" w:leader="none"/>
              </w:tabs>
              <w:spacing w:before="0" w:after="0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ed Due date and time of submission of tend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70" w:leader="none"/>
              </w:tabs>
              <w:spacing w:before="0" w:after="0"/>
              <w:ind w:right="180" w:hanging="0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 April, 2016 up to 3.00 p.m.</w:t>
            </w:r>
          </w:p>
        </w:tc>
      </w:tr>
      <w:tr>
        <w:trPr>
          <w:trHeight w:val="6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70" w:leader="none"/>
              </w:tabs>
              <w:spacing w:before="0" w:after="0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ed Time of opening of tend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70" w:leader="none"/>
              </w:tabs>
              <w:spacing w:before="0" w:after="0"/>
              <w:ind w:right="180" w:hanging="0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April, 2016 at 3.30 p.m.</w:t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270" w:leader="none"/>
        </w:tabs>
        <w:ind w:left="360" w:righ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7:00Z</dcterms:created>
  <dc:creator>Your User Name</dc:creator>
  <dc:description/>
  <cp:keywords/>
  <dc:language>en-US</dc:language>
  <cp:lastModifiedBy>sreekumar</cp:lastModifiedBy>
  <cp:lastPrinted>2016-03-18T16:27:00Z</cp:lastPrinted>
  <dcterms:modified xsi:type="dcterms:W3CDTF">2016-04-05T08:31:00Z</dcterms:modified>
  <cp:revision>4</cp:revision>
  <dc:subject/>
  <dc:title/>
</cp:coreProperties>
</file>