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/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ub: Tender for  </w:t>
      </w:r>
      <w:r>
        <w:rPr>
          <w:b/>
          <w:i/>
          <w:iCs/>
          <w:sz w:val="22"/>
          <w:szCs w:val="22"/>
        </w:rPr>
        <w:t>Annual Service Contract – Contract Vehicles TATA ACE – PICK UP AUTO</w:t>
      </w:r>
    </w:p>
    <w:p>
      <w:pPr>
        <w:pStyle w:val="Normal"/>
        <w:autoSpaceDE w:val="false"/>
        <w:ind w:left="-180" w:right="-900" w:firstLine="180"/>
        <w:rPr/>
      </w:pPr>
      <w:r>
        <w:rPr/>
        <w:t xml:space="preserve">BID REFERENCE : </w:t>
      </w:r>
      <w:r>
        <w:rPr>
          <w:b/>
          <w:bCs/>
        </w:rPr>
        <w:t xml:space="preserve">IFB NO: HLL/AFT/VEHICLE-PICK UP/2016-2019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td 17/06/2016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25/06/2016 at 3 pm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/>
            </w:pPr>
            <w:r>
              <w:rPr/>
              <w:t>25/06/2016 at 3.30 pm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/>
            </w:pPr>
            <w:r>
              <w:rPr/>
              <w:t>28/06/2016 at 3 pm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/>
            </w:pPr>
            <w:r>
              <w:rPr/>
              <w:t>28/06/2016 at 3.30 pm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25.06.2016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49:00Z</dcterms:created>
  <dc:creator>HLL100852</dc:creator>
  <dc:description/>
  <dc:language>en-US</dc:language>
  <cp:lastModifiedBy>Prasad</cp:lastModifiedBy>
  <dcterms:modified xsi:type="dcterms:W3CDTF">2016-06-25T05:56:00Z</dcterms:modified>
  <cp:revision>3</cp:revision>
  <dc:subject/>
  <dc:title>HLL LIFECARE LIMITED</dc:title>
</cp:coreProperties>
</file>