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NGR/LISHW/2013/05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5-02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6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8/04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, Rest of the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0.04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0.04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HLL;3nder 3</dc:creator>
  <dc:description/>
  <dc:language>en-US</dc:language>
  <cp:lastModifiedBy>user</cp:lastModifiedBy>
  <dcterms:modified xsi:type="dcterms:W3CDTF">2013-04-08T02:10:00Z</dcterms:modified>
  <cp:revision>2</cp:revision>
  <dc:subject/>
  <dc:title>AMENDMENT NO</dc:title>
</cp:coreProperties>
</file>