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.11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-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-540" w:hanging="0"/>
        <w:jc w:val="both"/>
        <w:rPr/>
      </w:pPr>
      <w:r>
        <w:rPr>
          <w:b/>
        </w:rPr>
        <w:t>Name of Work:</w:t>
      </w:r>
      <w:r>
        <w:rPr>
          <w:bCs/>
        </w:rPr>
        <w:t xml:space="preserve"> Supply, Installation, Testing and Commissioning of  Canteen/  Kitchen Equip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-1080" w:hanging="0"/>
        <w:rPr/>
      </w:pPr>
      <w:r>
        <w:rPr>
          <w:b/>
        </w:rPr>
        <w:t>Interior and  Accessories table in tender page no 68 to 70 in the tender document is modified 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200"/>
        <w:gridCol w:w="1200"/>
        <w:gridCol w:w="1320"/>
        <w:gridCol w:w="720"/>
        <w:gridCol w:w="960"/>
        <w:gridCol w:w="960"/>
        <w:gridCol w:w="720"/>
        <w:gridCol w:w="840"/>
        <w:gridCol w:w="720"/>
        <w:gridCol w:w="960"/>
      </w:tblGrid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rior and Accessories (Table) - Kitch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om 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loori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ll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rai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hau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ntil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wer Isolat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wer Socket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ght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tras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am cooking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" drain with cover, inspection t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haust H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ve pressure ventil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x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roscent with louv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etarian Kitchen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" drain with cover, inspection trap; Grease t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haust H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ve pressure ventil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A x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roscent with louv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etarian Kitchen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" drain with cover, inspection trap; Grease t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haust H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ve pressure ventil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A x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roscent with louv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 wash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" drain with inspection trap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haust 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l/Ceiling 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A x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roscent/CFL lam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h wash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" drain with inspection trap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haust 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iling 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A X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aled CFL bulk head fit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igera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" dr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eiling f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A X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aled CFL bulk hea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y sto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" drain with trap;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A X 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aled CFL Light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age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" drain with trap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5 Ax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aled CFL ligh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t processing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" drain with trap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5 Ax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urescent fit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tary service cou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" drain with t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, 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x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orescent louv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ding Cou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orative plastic emulsion paint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" drain with t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x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aled CF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Counter top should be granite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ning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orative plastic emulsion paint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x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ealed decorative fitting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h reports/ Computer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iting area cum Off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x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bage Storage A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feet x 2 f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ified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t finis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free glazed tiles 600x 300x 8mm –full heigh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 Ax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th mobile garbage trolleys 200 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Ba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uminous hard flo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ered wa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si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cylinder LPG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“</w:t>
      </w:r>
      <w:r>
        <w:rPr>
          <w:b/>
        </w:rPr>
        <w:t>Exterior wall finishes with aluminum facade-cladded</w:t>
      </w:r>
      <w:r>
        <w:rPr/>
        <w:t xml:space="preserve">” in tender page no 71 should modified as </w:t>
      </w:r>
      <w:r>
        <w:rPr>
          <w:b/>
        </w:rPr>
        <w:t>“Exterior wall of whole building should be coated with weather proof dulux or asian paint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/>
      </w:pPr>
      <w:r>
        <w:rPr/>
        <w:t>3) Another amendment under turnkey job in tender page no 71 is “</w:t>
      </w:r>
      <w:r>
        <w:rPr>
          <w:b/>
        </w:rPr>
        <w:t>Internal walls of ground floor should be double coated with white plastic emulsion wherever exposed</w:t>
      </w:r>
      <w:r>
        <w:rPr/>
        <w:t>”.</w:t>
      </w:r>
    </w:p>
    <w:p>
      <w:pPr>
        <w:pStyle w:val="Normal"/>
        <w:autoSpaceDE w:val="false"/>
        <w:ind w:left="270" w:hanging="270"/>
        <w:jc w:val="both"/>
        <w:rPr>
          <w:b/>
          <w:b/>
        </w:rPr>
      </w:pPr>
      <w:r>
        <w:rPr/>
        <w:t xml:space="preserve">4) </w:t>
      </w:r>
      <w:r>
        <w:rPr>
          <w:b/>
        </w:rPr>
        <w:t xml:space="preserve">“The dining area should be air conditioned or well ventilated. Quote optional price for high quality split A/C system for the dining area (This is in addition to the ceiling fans provided)” </w:t>
      </w:r>
      <w:r>
        <w:rPr/>
        <w:t>in tender page 71 is modified as “</w:t>
      </w:r>
      <w:r>
        <w:rPr>
          <w:b/>
        </w:rPr>
        <w:t>The dining area should be well ventilated with fans”</w:t>
      </w:r>
    </w:p>
    <w:p>
      <w:pPr>
        <w:pStyle w:val="Normal"/>
        <w:autoSpaceDE w:val="false"/>
        <w:ind w:left="270" w:hanging="270"/>
        <w:jc w:val="both"/>
        <w:rPr/>
      </w:pPr>
      <w:r>
        <w:rPr/>
        <w:t xml:space="preserve">5) </w:t>
      </w:r>
      <w:r>
        <w:rPr>
          <w:b/>
        </w:rPr>
        <w:t>“Provision of suitable cable TV display and music are the responsibility of the vendor</w:t>
      </w:r>
      <w:r>
        <w:rPr/>
        <w:t>” in tender page No 72 is deleted.</w:t>
      </w:r>
    </w:p>
    <w:p>
      <w:pPr>
        <w:pStyle w:val="Normal"/>
        <w:autoSpaceDE w:val="false"/>
        <w:ind w:left="270" w:hanging="270"/>
        <w:jc w:val="both"/>
        <w:rPr/>
      </w:pPr>
      <w:r>
        <w:rPr/>
        <w:t>6) “</w:t>
      </w:r>
      <w:r>
        <w:rPr>
          <w:b/>
        </w:rPr>
        <w:t xml:space="preserve">Roof should be modified to locate water storage tanks suitably” </w:t>
      </w:r>
      <w:r>
        <w:rPr/>
        <w:t>in tender page 72 is modified as “</w:t>
      </w:r>
      <w:r>
        <w:rPr>
          <w:b/>
        </w:rPr>
        <w:t>Roof should be modified to locate two water storage tanks of 2000 liters”</w:t>
      </w:r>
    </w:p>
    <w:p>
      <w:pPr>
        <w:pStyle w:val="Normal"/>
        <w:autoSpaceDE w:val="false"/>
        <w:ind w:left="270" w:hanging="270"/>
        <w:jc w:val="both"/>
        <w:rPr>
          <w:b/>
          <w:b/>
        </w:rPr>
      </w:pPr>
      <w:r>
        <w:rPr/>
        <w:t>7) Another amendment under turnkey job in tender page no 72 is “</w:t>
      </w:r>
      <w:r>
        <w:rPr>
          <w:b/>
        </w:rPr>
        <w:t>Upstair entry should be blocked with suitable lockable doors. A separate stair of 90 cm width should be created to first floor on the rear side of the buildin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/>
      </w:pPr>
      <w:r>
        <w:rPr/>
        <w:t>8) Tiles shall be from approved make such as Johnson/ Kajaria/ Somany/ Nitco. Premium quality tiles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Water supply items and electrical items should be that of approved bra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  <w:bCs/>
        </w:rPr>
        <w:t>The last date of submission of tender: 10.12.2012 at 3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) </w:t>
      </w:r>
      <w:r>
        <w:rPr>
          <w:b/>
          <w:bCs/>
        </w:rPr>
        <w:t>Date and time of tender opening: 10.12.2012 at 3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5:00Z</dcterms:created>
  <dc:creator>HLL LAP</dc:creator>
  <dc:description/>
  <dc:language>en-US</dc:language>
  <cp:lastModifiedBy>Anoop FV.</cp:lastModifiedBy>
  <dcterms:modified xsi:type="dcterms:W3CDTF">2012-12-03T09:05:00Z</dcterms:modified>
  <cp:revision>2</cp:revision>
  <dc:subject/>
  <dc:title>AMMENDMENTS</dc:title>
</cp:coreProperties>
</file>