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11.01.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675"/>
        <w:gridCol w:w="3828"/>
        <w:gridCol w:w="1701"/>
        <w:gridCol w:w="1417"/>
        <w:gridCol w:w="851"/>
        <w:gridCol w:w="15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EMPTY TOTES (WITHOUT FR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ETAL SCR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ISCELLANEOUS PLASTI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HITE POLYTHENE B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15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 xml:space="preserve">5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OILED POLYTHENE B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1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11.01.2019</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1.01.2019</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ListParagraph"/>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tbl>
      <w:tblPr>
        <w:tblW w:w="8370" w:type="dxa"/>
        <w:jc w:val="left"/>
        <w:tblInd w:w="-113"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 /UOM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EMPTY TOTES (WITHOUT FR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eastAsia="Calibri" w:cs="Calibri" w:ascii="Calibri" w:hAnsi="Calibri"/>
              </w:rPr>
              <w:t xml:space="preserv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ETAL SCR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ISCELLANEOUS PLA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HITE POLYTHENE B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 xml:space="preserve">5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OILED POLYTHENE B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1.01.2019</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1.01.2019</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6/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4.01.2019</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6/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4.01.2019</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hll101682</cp:lastModifiedBy>
  <cp:lastPrinted>2019-01-02T14:05:00Z</cp:lastPrinted>
  <dcterms:modified xsi:type="dcterms:W3CDTF">2019-01-04T09:38:00Z</dcterms:modified>
  <cp:revision>56</cp:revision>
  <dc:subject/>
  <dc:title>Sealed  and  superscribed  Tenders   are  invited for the sale of Old Diesel Generator Sets (6 Nos) in as is where condition from  HLL  Lifecare Limited, Peroorkada Factory, Trivandrum-695 005</dc:title>
</cp:coreProperties>
</file>