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Amendment No: 1</w:t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/>
        <w:t xml:space="preserve">                                                                </w:t>
      </w:r>
      <w:r>
        <w:rPr/>
        <w:t>01.02.2013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b: Amendment no.1 to “Invitation of Expression of Interest (EOI) (Short term EOI) for engagement of Pharma companies on loan license/ purchase/ contract manufacturing of Generic Medicines/ Drugs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Ref: Tender No: </w:t>
      </w:r>
      <w:r>
        <w:rPr>
          <w:rFonts w:cs="Arial" w:ascii="Arial" w:hAnsi="Arial"/>
          <w:sz w:val="22"/>
        </w:rPr>
        <w:t>HL/BG/ PS/ EOI/01: 2012-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additions have been added with regard to the reference tend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te should be quoted FOR Bangalore, Guwahati, Hyderabad and Delhi separately. Accordingly price bid shall be given separately as per the price bid format enclosed in the tender (Annexure VI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y of finished goods, which will be supplied within 7 days, 14 days, 21 days, and 28 days, shall be indicated separate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ayment term is after 30 days from the date of delive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the products should be generic name on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interested parties may kindly note the amend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Century Gothic" w:hAnsi="Century Gothic" w:cs="Century Gothic"/>
          <w:szCs w:val="24"/>
          <w:lang w:val="en-GB"/>
        </w:rPr>
      </w:pPr>
      <w:r>
        <w:rPr>
          <w:rFonts w:cs="Century Gothic" w:ascii="Century Gothic" w:hAnsi="Century Gothic"/>
          <w:szCs w:val="24"/>
          <w:lang w:val="en-GB"/>
        </w:rPr>
        <w:br/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oint General Manager (QA)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90" w:leader="none"/>
      </w:tabs>
      <w:jc w:val="center"/>
    </w:pPr>
    <w:rPr>
      <w:rFonts w:ascii="Century Gothic" w:hAnsi="Century Gothic" w:cs="Century Gothic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odyText2">
    <w:name w:val="Body Text 2"/>
    <w:basedOn w:val="Normal"/>
    <w:qFormat/>
    <w:pPr>
      <w:jc w:val="right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35:00Z</dcterms:created>
  <dc:creator>dgm</dc:creator>
  <dc:description/>
  <dc:language>en-US</dc:language>
  <cp:lastModifiedBy>dgm</cp:lastModifiedBy>
  <dcterms:modified xsi:type="dcterms:W3CDTF">2013-02-01T10:01:00Z</dcterms:modified>
  <cp:revision>12</cp:revision>
  <dc:subject/>
  <dc:title>                                                         Ammendment No: 1</dc:title>
</cp:coreProperties>
</file>