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LL LIFE CARE LT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 GOVT.OF INDIA ENTERPRIS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ROORKADA, THIRUVANANTHAPURAM-695 0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Formerly HINDUSTAN LATEX LTD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HONE NO:0471 2437270; FAX NO:0471 2435013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MAIL: salespft@lifecarehll.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NDER NOTI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>TENDER NO. : HL/SALES/20/2012-2013                               20.12.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Sealed and super scribed tenders are invited for sale of scrap materials. The details are given below.</w:t>
      </w:r>
    </w:p>
    <w:p>
      <w:pPr>
        <w:pStyle w:val="Normal"/>
        <w:tabs>
          <w:tab w:val="clear" w:pos="720"/>
          <w:tab w:val="left" w:pos="1005" w:leader="none"/>
        </w:tabs>
        <w:jc w:val="both"/>
        <w:rPr/>
      </w:pPr>
      <w:r>
        <w:rPr/>
        <w:tab/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980"/>
        <w:gridCol w:w="1800"/>
      </w:tblGrid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612" w:leader="none"/>
                <w:tab w:val="left" w:pos="1152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 OF</w:t>
            </w:r>
          </w:p>
          <w:p>
            <w:pPr>
              <w:pStyle w:val="BodyText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RAP IT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Y AVAILABLE F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SPOS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D TO BE REMITTED IN RS.</w:t>
            </w:r>
          </w:p>
        </w:tc>
      </w:tr>
      <w:tr>
        <w:trPr>
          <w:trHeight w:val="5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IC SCR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/-</w:t>
            </w:r>
          </w:p>
        </w:tc>
      </w:tr>
      <w:tr>
        <w:trPr>
          <w:trHeight w:val="5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EMPTY POLYTHENE BA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/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48" w:hanging="74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2. (a) The Bid must be accompanied by EMD by way of Demand Draft drawn in favour of M/s. HLL LIFECARE LIMITED (HLL) and payable at Trivandrum. </w:t>
      </w:r>
    </w:p>
    <w:p>
      <w:pPr>
        <w:pStyle w:val="Xl25"/>
        <w:spacing w:lineRule="auto" w:line="360" w:before="0" w:after="0"/>
        <w:textAlignment w:val="auto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</w:t>
      </w:r>
      <w:r>
        <w:rPr>
          <w:rFonts w:eastAsia="Times New Roman" w:cs="Arial" w:ascii="Arial" w:hAnsi="Arial"/>
          <w:iCs/>
        </w:rPr>
        <w:t xml:space="preserve">(b) Bids received without EMD will be summarily rejected.     </w:t>
      </w:r>
    </w:p>
    <w:p>
      <w:pPr>
        <w:pStyle w:val="Normal"/>
        <w:jc w:val="both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3. (a). The last date &amp; time  of receipt of Bid    </w:t>
        <w:tab/>
        <w:t>: 28.12.2012; 2 PM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Cs/>
        </w:rPr>
        <w:t xml:space="preserve">(b). Date of Opening of Bid   </w:t>
        <w:tab/>
        <w:t xml:space="preserve">    </w:t>
        <w:tab/>
        <w:tab/>
        <w:t>: 28.12.10.2012; 3 PM</w:t>
      </w:r>
    </w:p>
    <w:p>
      <w:pPr>
        <w:pStyle w:val="BodyTextIndent2"/>
        <w:spacing w:lineRule="auto" w:line="36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BodyTextIndent2"/>
        <w:spacing w:lineRule="auto" w:line="360"/>
        <w:rPr/>
      </w:pPr>
      <w:r>
        <w:rPr>
          <w:rFonts w:cs="Arial" w:ascii="Arial" w:hAnsi="Arial"/>
        </w:rPr>
        <w:t xml:space="preserve">4. The details can be downloaded from our website </w:t>
      </w:r>
      <w:hyperlink r:id="rId2">
        <w:r>
          <w:rPr>
            <w:rStyle w:val="InternetLink"/>
            <w:rFonts w:cs="Arial" w:ascii="Arial" w:hAnsi="Arial"/>
          </w:rPr>
          <w:t>www.lifecarehll.com</w:t>
        </w:r>
      </w:hyperlink>
      <w:r>
        <w:rPr>
          <w:rFonts w:cs="Arial" w:ascii="Arial" w:hAnsi="Arial"/>
        </w:rPr>
        <w:t xml:space="preserve"> or can be had from the office of the MANAGER (SALES), HLL LIFECARE LIMITED, Peroorkada, Thiruvananthapuram - 695005 during the office hours on any working day on or before 28.12.</w:t>
      </w:r>
      <w:r>
        <w:rPr>
          <w:rFonts w:cs="Arial" w:ascii="Arial" w:hAnsi="Arial"/>
          <w:iCs w:val="false"/>
        </w:rPr>
        <w:t>2012, 12.00 noon on</w:t>
      </w:r>
      <w:r>
        <w:rPr>
          <w:rFonts w:cs="Arial" w:ascii="Arial" w:hAnsi="Arial"/>
        </w:rPr>
        <w:t xml:space="preserve"> submission of a written application. For any clarifications connected to the tender, please contact MANAGER (SALES), Phone No.0471 2437270, Email: salespft@lifecarehll.co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</w:rPr>
        <w:t>MANAGER (SALES)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tabs>
          <w:tab w:val="clear" w:pos="720"/>
          <w:tab w:val="left" w:pos="2244" w:leader="none"/>
          <w:tab w:val="center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244" w:leader="none"/>
          <w:tab w:val="center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44" w:leader="none"/>
          <w:tab w:val="center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44" w:leader="none"/>
          <w:tab w:val="center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44" w:leader="none"/>
          <w:tab w:val="center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44" w:leader="none"/>
          <w:tab w:val="center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44" w:leader="none"/>
          <w:tab w:val="center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44" w:leader="none"/>
          <w:tab w:val="center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44" w:leader="none"/>
          <w:tab w:val="center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44" w:leader="none"/>
          <w:tab w:val="center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CHEDULE - A</w:t>
      </w:r>
    </w:p>
    <w:p>
      <w:pPr>
        <w:pStyle w:val="Normal"/>
        <w:tabs>
          <w:tab w:val="clear" w:pos="720"/>
          <w:tab w:val="left" w:pos="2244" w:leader="none"/>
          <w:tab w:val="center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44" w:leader="none"/>
          <w:tab w:val="center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HLL LIFE CARE LT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 GOVT.OF INDIA ENTERPRIS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ROORKADA, THIRUVANANTHAPURAM-695 0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Formerly HINDUSTAN LATEX LTD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HONE NO:0471 2437270; FAX NO:0471 2435013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3">
        <w:r>
          <w:rPr>
            <w:rStyle w:val="InternetLink"/>
            <w:rFonts w:cs="Arial" w:ascii="Arial" w:hAnsi="Arial"/>
          </w:rPr>
          <w:t>salespft@lifecarehll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ENDER FOR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NDER NO. : HL/SALES/20/2012-2013                               20.12</w:t>
      </w:r>
      <w:r>
        <w:rPr/>
        <w:t>.2012</w:t>
      </w:r>
    </w:p>
    <w:tbl>
      <w:tblPr>
        <w:tblW w:w="85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961"/>
        <w:gridCol w:w="1800"/>
        <w:gridCol w:w="1730"/>
      </w:tblGrid>
      <w:tr>
        <w:trPr>
          <w:trHeight w:val="69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612" w:leader="none"/>
                <w:tab w:val="left" w:pos="1152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odyText3"/>
              <w:tabs>
                <w:tab w:val="clear" w:pos="720"/>
                <w:tab w:val="left" w:pos="612" w:leader="none"/>
                <w:tab w:val="left" w:pos="1152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L.No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612" w:leader="none"/>
                <w:tab w:val="left" w:pos="1152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 OF</w:t>
            </w:r>
          </w:p>
          <w:p>
            <w:pPr>
              <w:pStyle w:val="BodyText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RAP I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Y AVAILABLE F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SPOSAL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D TO BE REMITTED IN RS.</w:t>
            </w:r>
          </w:p>
        </w:tc>
      </w:tr>
      <w:tr>
        <w:trPr>
          <w:trHeight w:val="26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IC SCR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/-</w:t>
            </w:r>
          </w:p>
        </w:tc>
      </w:tr>
      <w:tr>
        <w:trPr>
          <w:trHeight w:val="26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EMPTY POLYTHENE BA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/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D should be remitted by way of DD drawn in favour of HLL Lifecare Ltd, Trivandrum and submitted along with the tender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nders received without EMD will be rejected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contractor shall arrange lifting of the material and all the expenses for loading/transportation etc. will be borne by the contractor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Scrap material should be lifted immediately/as per intimation from the Company on receipt of Sale Ord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offer will be valid till the tendered quantity is exhausted or 31.10.2012, whichever is earlier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CE: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SIGNATURE OF THE TENDER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LL LIFE CARE LT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 GOVT.OF INDIA ENTERPRIS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ROORKADA, THIRUVANANTHAPURAM-695 0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Formerly HINDUSTAN LATEX LTD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HONE NO:0471 2437270; FAX NO:0471 2435013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MAIL: salespft@lifecarehll.co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ICE BID FOR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NDER NO. : HL/SALES/20/2012-2013                             20.12.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me of  Tender</w:t>
      </w: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ddress:</w:t>
      </w: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-mail</w:t>
      </w: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 No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ervice reg.no</w:t>
      </w:r>
      <w:r>
        <w:rPr/>
        <w:t>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980"/>
        <w:gridCol w:w="1260"/>
        <w:gridCol w:w="1440"/>
      </w:tblGrid>
      <w:tr>
        <w:trPr>
          <w:trHeight w:val="9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612" w:leader="none"/>
                <w:tab w:val="left" w:pos="1152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odyText3"/>
              <w:tabs>
                <w:tab w:val="clear" w:pos="720"/>
                <w:tab w:val="left" w:pos="612" w:leader="none"/>
                <w:tab w:val="left" w:pos="1152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L.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612" w:leader="none"/>
                <w:tab w:val="left" w:pos="1152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 OF</w:t>
            </w:r>
          </w:p>
          <w:p>
            <w:pPr>
              <w:pStyle w:val="BodyText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RAP IT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Y AVAILABLE F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SPOS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TE I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AMOUNT IN RS.</w:t>
            </w:r>
          </w:p>
        </w:tc>
      </w:tr>
      <w:tr>
        <w:trPr>
          <w:trHeight w:val="2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IC SCR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EMPTY POLYTHENE BA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he rates quoted should be exclusive of all taxes.  The existing KVAT on all the above scrap items is 5%.  Also TDS and Cess as applicable has to be remitted by the contrac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CE: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SIGN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rFonts w:ascii="Bookman Old Style" w:hAnsi="Bookman Old Style" w:cs="Bookman Old Style"/>
      <w:iCs/>
      <w:szCs w:val="20"/>
    </w:rPr>
  </w:style>
  <w:style w:type="paragraph" w:styleId="Xl25">
    <w:name w:val="xl25"/>
    <w:basedOn w:val="Normal"/>
    <w:qFormat/>
    <w:pPr>
      <w:spacing w:before="280" w:after="280"/>
      <w:jc w:val="both"/>
      <w:textAlignment w:val="top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carehll.com/" TargetMode="External"/><Relationship Id="rId3" Type="http://schemas.openxmlformats.org/officeDocument/2006/relationships/hyperlink" Target="mailto:salespft@lifecarehl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5:11:00Z</dcterms:created>
  <dc:creator>hll</dc:creator>
  <dc:description/>
  <cp:keywords/>
  <dc:language>en-US</dc:language>
  <cp:lastModifiedBy>USER</cp:lastModifiedBy>
  <cp:lastPrinted>2012-12-20T14:51:00Z</cp:lastPrinted>
  <dcterms:modified xsi:type="dcterms:W3CDTF">2012-12-20T09:51:00Z</dcterms:modified>
  <cp:revision>32</cp:revision>
  <dc:subject/>
  <dc:title>HLL LIFE CARE LTD</dc:title>
</cp:coreProperties>
</file>