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L Lifecare Lt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L  Bha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ojapp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ruvananthapuram –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ral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mendment No:-1 dated 19-05-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- Invitation of Expression of Interest (EOI) for registration of suppliers for HLL’s retail outlets in Government Medical Colleges of Ker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reference to the above, we here by incorporate the following amendments to the EoI docu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he subject is amended as follows “Invitation of Expression of Interest (EOI) for registration of suppliers for HLL’s retail outlets in Government Medical College Hospitals and other Hospitals in Keral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he objective of the EoI includes the manufacturers/suppliers/distributors of lenses, spectacles, frames, ophthalmological &amp; general drugs, ophthalmology related surgical implants, ophthalmology surgical instruments and consuma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e registration documents should be delivered at the following addr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uty Manager (Diagnostic Services Divis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L Lifecare Limi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L Bhavan, Poojapp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vandr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ala-695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cuments to be submitted for registration includes (Attested copies of the certificates have to be attach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Request for regist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Manufacturing licence/importing licence/authorisation from the manufacturer or importer for the dealers and distributo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ales tax regist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roduct Quality certifications such as FDA, CE, ISO, drug License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Registration certificates from national institutes, state government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Recent empanelment certificate from any government or private agency ( if any) or documents to prove the supplies made to government and reputed private hospitals/institutes/retail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Self-attestation certificate for proven experience in manufacturing/supplying the items listed in the EoI during the last 3 yea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List of all products and brochu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 case any further clarification or information is required, the following officer may be conta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uty Manager (Diagnostic Services Divis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L Lifecare Limi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L Bhavan, Poojapp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uvananthapu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ala-695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-0471-2354949 Ext-3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sd@lifecarehl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Amendment No:-1 dated 19-05-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@lifecareh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8:00Z</dcterms:created>
  <dc:creator>uer</dc:creator>
  <dc:description/>
  <cp:keywords/>
  <dc:language>en-US</dc:language>
  <cp:lastModifiedBy>uer</cp:lastModifiedBy>
  <dcterms:modified xsi:type="dcterms:W3CDTF">2013-05-07T06:32:00Z</dcterms:modified>
  <cp:revision>2</cp:revision>
  <dc:subject/>
  <dc:title/>
</cp:coreProperties>
</file>