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L/HINDLABS/13-14/323</w:t>
        <w:tab/>
        <w:tab/>
        <w:tab/>
        <w:t xml:space="preserve">           DATE: - 04/01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L Lifecare Limited (HCS Divisio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L Bhawan, Mahilamandiram Road, Poojappura, Thiruvananthapuram - 695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RESSION OF INTERE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HLL Lifecare Ltd is a central government owned public sector Company primarily into manufacturing of contraceptives, medicines, drugs, vaccines and providing direct healthcare services in various states of Ind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LL Lifecare Ltd is currently operating pathological and diagnostic services under partnership with CGHS in Delhi, Mumbai &amp; Bangalore in name and brand of HINDLABS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INDLABS, Delhi is a NABL accredited facility started in year 2008 providing complete diagnostic facility in pathology and limited facility in radio-diagnosis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HLL Lifecare Ltd through HINDLABS, Delhi is inviting application from the interested parties to operate, run and commission Franchisee HINDLABS Diagnostic cum collection centre at various location of NCR (Delhi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neral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he deadline for submission of the EOI bid is 17:00Hrs. (IST) on 20th January 2014. Expression of Interest shall be submitted in sealed envelope clearly super scribing on top of envelope “</w:t>
      </w:r>
      <w:r>
        <w:rPr>
          <w:b/>
          <w:bCs/>
          <w:sz w:val="28"/>
          <w:szCs w:val="28"/>
          <w:u w:val="single"/>
        </w:rPr>
        <w:t>Expression of Interest inviting applications  for appointing Franchisee  for Hindlabs Diagnostic Centre, R.K.Puram, New Delhi</w:t>
      </w:r>
      <w:r>
        <w:rPr>
          <w:sz w:val="28"/>
          <w:szCs w:val="28"/>
          <w:u w:val="single"/>
        </w:rPr>
        <w:t>”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 technical and commercial terms and conditions shall be decided through separate agreements on case to case bas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Selected parties have to give Security Deposit: </w:t>
      </w:r>
      <w:r>
        <w:rPr>
          <w:b/>
          <w:bCs/>
          <w:sz w:val="28"/>
          <w:szCs w:val="28"/>
        </w:rPr>
        <w:t>Rs. 50,000</w:t>
      </w:r>
      <w:r>
        <w:rPr>
          <w:sz w:val="28"/>
          <w:szCs w:val="28"/>
        </w:rPr>
        <w:t>/- (Interest free &amp; refundabl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ces offered: </w:t>
      </w:r>
      <w:r>
        <w:rPr>
          <w:sz w:val="28"/>
          <w:szCs w:val="28"/>
        </w:rPr>
        <w:t>Collection of samples/Diagnostic services as mutually agreed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LL reserves the right to reject any or all the Expressions of Interest without assigning any reason thereof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process of inviting EOI is for ascertaining various options available to HLL. After evaluation / examination of the offers, HLL may at its sole discretion decide further course of action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Eligible criteria are as follows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prietary company/partnership firm duly registered in NCR reg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ference will be given to parties having experience of running similar diagnostic business of at least 2 yea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aving ownership/Lease of at least 3 years of approximately 250 Sq. ft. including toilets available in the premises along with necessary furniture, fixtures and computers with uninterrupted supply of electricity and water, telephone connec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area should be centrally located and very well connected through road.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>
          <w:sz w:val="28"/>
          <w:szCs w:val="28"/>
          <w:lang w:val="en-IN" w:eastAsia="en-IN" w:bidi="hi-IN"/>
        </w:rPr>
      </w:pPr>
      <w:r>
        <w:rPr>
          <w:b/>
          <w:bCs/>
          <w:sz w:val="28"/>
          <w:szCs w:val="28"/>
          <w:lang w:val="en-IN" w:eastAsia="en-IN" w:bidi="hi-IN"/>
        </w:rPr>
        <w:t>Interested parties qualifying the following conditions may express their interes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IN" w:eastAsia="en-IN" w:bidi="hi-IN"/>
        </w:rPr>
        <w:t>to the following address along with relevant documents.</w:t>
      </w:r>
    </w:p>
    <w:p>
      <w:pPr>
        <w:pStyle w:val="Normal"/>
        <w:spacing w:lineRule="auto" w:line="360"/>
        <w:jc w:val="both"/>
        <w:rPr>
          <w:sz w:val="28"/>
          <w:szCs w:val="28"/>
          <w:lang w:val="en-IN" w:eastAsia="en-IN" w:bidi="hi-IN"/>
        </w:rPr>
      </w:pPr>
      <w:r>
        <w:rPr>
          <w:sz w:val="28"/>
          <w:szCs w:val="28"/>
          <w:lang w:val="en-IN" w:eastAsia="en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anager (HCS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INDLAB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round Flo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tor-12, R.K.Puram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Delhi</w:t>
      </w:r>
    </w:p>
    <w:p>
      <w:pPr>
        <w:pStyle w:val="Normal"/>
        <w:jc w:val="center"/>
        <w:rPr/>
      </w:pPr>
      <w:r>
        <w:rPr>
          <w:sz w:val="28"/>
          <w:szCs w:val="28"/>
        </w:rPr>
        <w:t>Ph No: 011 261828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11 326809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 ID – hindlabsdelhi@lifecarehll.co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HLL Lifecare Limited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Head (HC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00:00Z</dcterms:created>
  <dc:creator>hind labs</dc:creator>
  <dc:description/>
  <dc:language>en-US</dc:language>
  <cp:lastModifiedBy>user</cp:lastModifiedBy>
  <cp:lastPrinted>2014-01-04T12:23:00Z</cp:lastPrinted>
  <dcterms:modified xsi:type="dcterms:W3CDTF">2014-01-04T08:00:00Z</dcterms:modified>
  <cp:revision>2</cp:revision>
  <dc:subject/>
  <dc:title/>
</cp:coreProperties>
</file>