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true"/>
        <w:spacing w:lineRule="auto" w:line="28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mendment No.  1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8"/>
          <w:szCs w:val="24"/>
          <w:u w:val="single"/>
        </w:rPr>
      </w:pPr>
      <w:r>
        <w:rPr>
          <w:rFonts w:cs="Verdana" w:ascii="Verdana" w:hAnsi="Verdana"/>
          <w:b/>
          <w:bCs/>
          <w:sz w:val="28"/>
          <w:szCs w:val="24"/>
          <w:u w:val="single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Tender Enquiry No. :- </w:t>
      </w:r>
      <w:r>
        <w:rPr>
          <w:rFonts w:cs="Verdana" w:ascii="Verdana" w:hAnsi="Verdana"/>
          <w:b/>
          <w:bCs/>
          <w:sz w:val="22"/>
          <w:szCs w:val="20"/>
          <w:u w:val="single"/>
        </w:rPr>
        <w:t>HL: BG: SNP : GODOWN : 2012-13 Dt. 19.12.2012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 xml:space="preserve">Kindly Note the changes :- 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XISTING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(as per tende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d As</w:t>
            </w:r>
          </w:p>
        </w:tc>
      </w:tr>
      <w:tr>
        <w:trPr>
          <w:trHeight w:val="2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Sealed Tenders for Providing a GODOWN measuring 25000 to 30000 Sq. ft. (Carpet Area) located in and around Bhiwandi area, Mumb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Sealed Tenders for Providing a GODOWN measuring 25000 to 30000 Sq. ft. (Carpet Area) located in and around Bhiwandi area, Panvel area or in Kalamboli, Mumbai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changes may kindly be noted.</w:t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e will be no change in the date of submission of tenders i.e. 24.12.2012.</w:t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ther terms and condition remain the sam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30:00Z</dcterms:created>
  <dc:creator>APM</dc:creator>
  <dc:description/>
  <dc:language>en-US</dc:language>
  <cp:lastModifiedBy>apm</cp:lastModifiedBy>
  <dcterms:modified xsi:type="dcterms:W3CDTF">2012-12-22T10:30:00Z</dcterms:modified>
  <cp:revision>2</cp:revision>
  <dc:subject/>
  <dc:title/>
</cp:coreProperties>
</file>