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5832" w:dyaOrig="6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76.5pt" filled="f" o:ole="">
            <v:imagedata r:id="rId3" o:title=""/>
          </v:shape>
          <o:OLEObject Type="Embed" ProgID="" ShapeID="ole_rId2" DrawAspect="Content" ObjectID="_53485137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KANAGALA – 512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Belgaum Dist. Karnat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Ph. 08333-279244, 279680 Fax: 27924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 xml:space="preserve">    Website: </w:t>
      </w:r>
      <w:hyperlink r:id="rId4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>, Email: rbbhosale@lifecarehl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7"/>
        </w:rPr>
        <w:t>HLL/BGM/HR/OS/2017                                                               Dt. 11/0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RIGENDUM –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Style w:val="StrongEmphasis"/>
          <w:bCs w:val="false"/>
          <w:color w:val="444243"/>
          <w:sz w:val="22"/>
          <w:szCs w:val="19"/>
          <w:u w:val="none"/>
        </w:rPr>
      </w:pPr>
      <w:r>
        <w:rPr>
          <w:u w:val="none"/>
        </w:rPr>
        <w:t xml:space="preserve">Following amendments are made in our </w:t>
      </w:r>
      <w:r>
        <w:rPr>
          <w:rStyle w:val="StrongEmphasis"/>
          <w:b w:val="false"/>
          <w:bCs w:val="false"/>
          <w:sz w:val="24"/>
          <w:szCs w:val="19"/>
          <w:u w:val="none"/>
        </w:rPr>
        <w:t>NOTICE INVITING TENDER REF No.</w:t>
      </w:r>
      <w:r>
        <w:rPr>
          <w:rStyle w:val="StrongEmphasis"/>
          <w:b/>
          <w:color w:val="444243"/>
          <w:sz w:val="24"/>
          <w:szCs w:val="19"/>
          <w:u w:val="none"/>
        </w:rPr>
        <w:t xml:space="preserve"> </w:t>
      </w:r>
      <w:r>
        <w:rPr>
          <w:bCs w:val="false"/>
          <w:sz w:val="27"/>
          <w:u w:val="none"/>
        </w:rPr>
        <w:t xml:space="preserve">HLL/BGM/HR/OS/2017 Dt. 23/03/2017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Cs/>
          <w:color w:val="444243"/>
          <w:sz w:val="22"/>
          <w:szCs w:val="19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61"/>
        <w:gridCol w:w="44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isting Terms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To be read a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he last date of issue of Tender Documents: 13/04/2017   13:00 H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The last date of issue of Tender Documents: 18/04/2017 </w:t>
              <w:tab/>
              <w:t>13:00 Hr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The last date for receipt of Bid : </w:t>
            </w:r>
          </w:p>
          <w:p>
            <w:pPr>
              <w:pStyle w:val="Normal"/>
              <w:ind w:left="2" w:right="11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/04/2017    14:00 H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The last date for receipt of Bid 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18/04/2017 </w:t>
              <w:tab/>
              <w:t>14:00 Hr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he date of Opening of Technical Bid : 13/04/2017  </w:t>
              <w:tab/>
              <w:t>15:00 H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" w:hanging="0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The date of Opening of Technical Bid : 18/04/2017  </w:t>
              <w:tab/>
              <w:t>15:00 Hr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Minimum Eligibility criteria</w:t>
            </w:r>
          </w:p>
          <w:p>
            <w:pPr>
              <w:pStyle w:val="Normal"/>
              <w:ind w:right="11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2. The </w:t>
              <w:tab/>
              <w:t xml:space="preserve">tenderer </w:t>
              <w:tab/>
              <w:t xml:space="preserve">should  provide security </w:t>
              <w:tab/>
              <w:t xml:space="preserve">by </w:t>
              <w:tab/>
              <w:t xml:space="preserve">Bank </w:t>
              <w:tab/>
              <w:t>Guarantee from Nationalized/Scheduled Bank for an amount of Rs. 5,00,000/- (Rupees five lakhs) before commencement of the work, if the work is awarded.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Minimum Eligibility criteria</w:t>
            </w:r>
          </w:p>
          <w:p>
            <w:pPr>
              <w:pStyle w:val="Normal"/>
              <w:ind w:right="11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2. The </w:t>
              <w:tab/>
              <w:t xml:space="preserve">tenderer </w:t>
              <w:tab/>
              <w:t xml:space="preserve">should  provide security </w:t>
              <w:tab/>
              <w:t xml:space="preserve">by </w:t>
              <w:tab/>
              <w:t xml:space="preserve">Bank </w:t>
              <w:tab/>
              <w:t xml:space="preserve">Guarantee from Nationalized/Scheduled Bank for an amount of Rs. 1,00,000/- (Rupees One lakhs) before commencement of the work, if the work is awarded.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u w:val="single"/>
              </w:rPr>
              <w:t xml:space="preserve">OR 5% of Bill value will be recovered from each Bill as security deposit &amp; it will retained till completion of the contract.  </w:t>
            </w:r>
          </w:p>
          <w:p>
            <w:pPr>
              <w:pStyle w:val="Normal"/>
              <w:ind w:left="2" w:right="11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inimum Eligibility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1"/>
              <w:ind w:left="720" w:right="11" w:hanging="36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he tenderer should have minimum TWO years experience in carrying out contracts in manual packing works in State/Central Government Depts. or PSUs.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BlockText"/>
              <w:ind w:left="0" w:right="11" w:hanging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Minimum Eligibility criteria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The Tenderer should be able to  deploy Minimum 20 labours per day for packing work and should undertake to take Labour license,  PF &amp; ESI Code and other statutory registrations for his firm.</w:t>
            </w:r>
          </w:p>
          <w:p>
            <w:pPr>
              <w:pStyle w:val="BlockTex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The Target per man day / Norms for Secondary packing operations SCHEDULE A1 (Page No. 8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The Target per man day / Norms for Secondary packing operations SCHEDULE A1 (Page No. 8) is amended as Below </w:t>
            </w:r>
          </w:p>
          <w:p>
            <w:pPr>
              <w:pStyle w:val="BlockTex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56" w:before="0" w:after="11"/>
        <w:ind w:left="49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EDULE A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RMS FOR SECONDARY PACKING OPERATION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40"/>
        <w:gridCol w:w="1760"/>
        <w:gridCol w:w="2195"/>
        <w:gridCol w:w="2105"/>
      </w:tblGrid>
      <w:tr>
        <w:trPr>
          <w:trHeight w:val="8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l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cheme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nfiguratio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rget per man day in No. of Cartons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Existing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eastAsia="Arial Unicode MS"/>
                <w:color w:val="0000FF"/>
              </w:rPr>
            </w:pPr>
            <w:r>
              <w:rPr>
                <w:color w:val="0000FF"/>
              </w:rPr>
              <w:t>Revise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la N(Ash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100 X 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la 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100 X 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la 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10 X 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331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ZY-Pills ( Ash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50 X 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ZY-Pill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50 X 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spar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15 X 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spar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X 12 X 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rp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10 X 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croz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25 X 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croz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X 10 X 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hushi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20 X 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hushi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X 10 X 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arl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20 X 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arl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X 10 X 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vid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X 20 X 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vid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X 10 X 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16</w:t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NEHRI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 X 15 X 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ahe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X 10 X 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2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ll other terms and conditions as per original Notice Inviting Tender remains unchanged. 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</w:rPr>
        <w:t>DGM (HR )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HLL Lifecare Ltd. 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Kanagala – 591225</w:t>
        <w:tab/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7291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left="7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qFormat/>
    <w:rPr>
      <w:rFonts w:ascii="Calibri" w:hAnsi="Calibri" w:eastAsia="Times New Roman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15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2" w:right="11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Patil Adagonda B</dc:creator>
  <dc:description/>
  <dc:language>en-US</dc:language>
  <cp:lastModifiedBy>hll100438</cp:lastModifiedBy>
  <dcterms:modified xsi:type="dcterms:W3CDTF">2017-04-11T11:23:00Z</dcterms:modified>
  <cp:revision>2</cp:revision>
  <dc:subject/>
  <dc:title/>
</cp:coreProperties>
</file>