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L LIFECARE LTD.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GOVT. OF INDIA ENTERPRISE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AGALA – 591225 TQ : HUKKERI, Dist : BELGAU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 No. 08333-279244, 27939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hyperlink r:id="rId2">
        <w:r>
          <w:rPr>
            <w:rStyle w:val="InternetLink"/>
            <w:rFonts w:cs="Arial" w:ascii="Arial" w:hAnsi="Arial"/>
            <w:b/>
            <w:bCs/>
          </w:rPr>
          <w:t>salesnfk@gmail.co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HLL/BGM/SL/CARGO/2014-15-                                                      01.08.201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EXTENTION OF TENDER NOTIFICAT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Sealed tender for transportation of finished goods through Surface Cargo as well as Air Cargo on kg basis is called vide tender notification No. HLL/BGM/SL/CARGO/14-15-2144 dt. 30/5/2014 is amended belo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Last date and time of receipt of completed tender is extended up to 11.08.2014 at 3.00 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wever, all other terms and conditions stipulated in above tender notification remains unchang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GM (Sales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lockText">
    <w:name w:val="Block Text"/>
    <w:basedOn w:val="Normal"/>
    <w:qFormat/>
    <w:pPr>
      <w:ind w:left="3240" w:right="-360" w:hanging="3240"/>
    </w:pPr>
    <w:rPr>
      <w:b/>
      <w:bCs/>
      <w:sz w:val="56"/>
    </w:rPr>
  </w:style>
  <w:style w:type="paragraph" w:styleId="TextBodyIndent">
    <w:name w:val="Body Text Indent"/>
    <w:basedOn w:val="Normal"/>
    <w:pPr>
      <w:ind w:left="3060" w:hanging="3060"/>
    </w:pPr>
    <w:rPr>
      <w:b/>
      <w:bCs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nf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1:17:00Z</dcterms:created>
  <dc:creator>r n k</dc:creator>
  <dc:description/>
  <dc:language>en-US</dc:language>
  <cp:lastModifiedBy>HLL</cp:lastModifiedBy>
  <cp:lastPrinted>2014-08-05T14:34:00Z</cp:lastPrinted>
  <dcterms:modified xsi:type="dcterms:W3CDTF">2014-08-05T11:45:00Z</dcterms:modified>
  <cp:revision>44</cp:revision>
  <dc:subject/>
  <dc:title/>
</cp:coreProperties>
</file>