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nsheif;Times New Roman" w:hAnsi="Sansheif;Times New Roman" w:cs="Sansheif;Times New Roman"/>
          <w:sz w:val="20"/>
          <w:szCs w:val="20"/>
        </w:rPr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 xml:space="preserve">HLL Infra Tech Services, </w:t>
      </w:r>
      <w:r>
        <w:rPr>
          <w:rFonts w:cs="Sansheif;Times New Roman" w:ascii="Sansheif;Times New Roman" w:hAnsi="Sansheif;Times New Roman"/>
          <w:sz w:val="20"/>
          <w:szCs w:val="20"/>
        </w:rPr>
        <w:t xml:space="preserve">a fully owned subsidiary of HLL Lifecare Limited, a Government of India Enterprise is specialized in Infrastructure Development, Facility Management and Procurement Services in Health Sector. </w:t>
      </w:r>
    </w:p>
    <w:p>
      <w:pPr>
        <w:pStyle w:val="Normal"/>
        <w:jc w:val="both"/>
        <w:rPr>
          <w:rFonts w:ascii="Sansheif;Times New Roman" w:hAnsi="Sansheif;Times New Roman" w:cs="Sansheif;Times New Roman"/>
          <w:sz w:val="20"/>
          <w:szCs w:val="20"/>
        </w:rPr>
      </w:pPr>
      <w:r>
        <w:rPr>
          <w:rFonts w:cs="Sansheif;Times New Roman" w:ascii="Sansheif;Times New Roman" w:hAnsi="Sansheif;Times New Roman"/>
          <w:sz w:val="20"/>
          <w:szCs w:val="20"/>
        </w:rPr>
      </w:r>
    </w:p>
    <w:p>
      <w:pPr>
        <w:pStyle w:val="Normal"/>
        <w:jc w:val="both"/>
        <w:rPr>
          <w:rFonts w:ascii="Sansheif;Times New Roman" w:hAnsi="Sansheif;Times New Roman" w:cs="Sansheif;Times New Roman"/>
          <w:b/>
          <w:b/>
          <w:bCs/>
          <w:sz w:val="20"/>
          <w:szCs w:val="20"/>
        </w:rPr>
      </w:pPr>
      <w:r>
        <w:rPr>
          <w:rFonts w:cs="Sansheif;Times New Roman" w:ascii="Sansheif;Times New Roman" w:hAnsi="Sansheif;Times New Roman"/>
          <w:sz w:val="20"/>
          <w:szCs w:val="20"/>
        </w:rPr>
        <w:t xml:space="preserve">We are currently looking for experienced engineers with positive attitude, high energy levels, team players and values driven for various positions on </w:t>
      </w: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Permanent /</w:t>
      </w:r>
      <w:r>
        <w:rPr>
          <w:rFonts w:cs="Sansheif;Times New Roman" w:ascii="Sansheif;Times New Roman" w:hAnsi="Sansheif;Times New Roman"/>
          <w:sz w:val="20"/>
          <w:szCs w:val="20"/>
        </w:rPr>
        <w:t xml:space="preserve"> </w:t>
      </w: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 xml:space="preserve">Fixed term contract </w:t>
      </w:r>
      <w:r>
        <w:rPr>
          <w:rFonts w:cs="Sansheif;Times New Roman" w:ascii="Sansheif;Times New Roman" w:hAnsi="Sansheif;Times New Roman"/>
          <w:sz w:val="20"/>
          <w:szCs w:val="20"/>
        </w:rPr>
        <w:t xml:space="preserve">for our Projects in </w:t>
      </w: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South</w:t>
      </w:r>
      <w:r>
        <w:rPr>
          <w:rFonts w:cs="Sansheif;Times New Roman" w:ascii="Sansheif;Times New Roman" w:hAnsi="Sansheif;Times New Roman"/>
          <w:sz w:val="20"/>
          <w:szCs w:val="20"/>
        </w:rPr>
        <w:t xml:space="preserve"> </w:t>
      </w: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India</w:t>
      </w:r>
    </w:p>
    <w:p>
      <w:pPr>
        <w:pStyle w:val="Normal"/>
        <w:jc w:val="both"/>
        <w:rPr>
          <w:rFonts w:ascii="Sansheif;Times New Roman" w:hAnsi="Sansheif;Times New Roman" w:cs="Sansheif;Times New Roman"/>
          <w:b/>
          <w:b/>
          <w:bCs/>
          <w:sz w:val="20"/>
          <w:szCs w:val="20"/>
        </w:rPr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Interested candidates may apply online for permanent positions as noted below:</w:t>
      </w:r>
    </w:p>
    <w:p>
      <w:pPr>
        <w:pStyle w:val="Normal"/>
        <w:jc w:val="both"/>
        <w:rPr>
          <w:rFonts w:ascii="Sansheif;Times New Roman" w:hAnsi="Sansheif;Times New Roman" w:cs="Sansheif;Times New Roman"/>
          <w:b/>
          <w:b/>
          <w:bCs/>
          <w:sz w:val="20"/>
          <w:szCs w:val="20"/>
        </w:rPr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37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Manager (Facility Management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Last Date for submitting application is 13.11.2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Deputy Manager (Finance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Deputy Manager (Electrical / Mechanical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ansheif;Times New Roman" w:hAnsi="Sansheif;Times New Roman" w:cs="Sansheif;Times New Roman"/>
          <w:b/>
          <w:b/>
          <w:bCs/>
          <w:sz w:val="20"/>
          <w:szCs w:val="20"/>
        </w:rPr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 xml:space="preserve">Interested candidates may walk in for the following Fixed Term Contract positions as per the details noted </w:t>
      </w:r>
      <w:r>
        <w:rPr/>
        <w:t>below:</w:t>
      </w:r>
    </w:p>
    <w:tbl>
      <w:tblPr>
        <w:tblW w:w="968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904"/>
      </w:tblGrid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Date of Intervi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jc w:val="center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POSITION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VENUE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15.10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Chief Engineer / Chief Project Manager (Civil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HLL Lifecare Limited,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Infrastructure Development Division, No.12, First Floor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100 feet Velachery,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Taramani Road,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Near Canara Bank,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Vijayanagar, Velachery,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Chennai-600042</w:t>
            </w:r>
          </w:p>
          <w:p>
            <w:pPr>
              <w:pStyle w:val="Normal"/>
              <w:rPr/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Ph:044-32215602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Project Manager (Civil) /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Project Engineer (Civil / Electrical / Mechanical 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16.10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Assistant Project Engineer (Civil / Electrical / Mechanical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17.10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Site Engineer (Civil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19.10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 xml:space="preserve">Project Manager (Civil) /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Project Engineer (Civil / Electrical / Mechanical 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HLL Lifecare Limited,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 xml:space="preserve">Infrastructure Development Division, ADARSH, TC.6/1718 (1),Vettamukku, Thirumala.PO, Thiruvananthapuram, Kerala, Pin - 695 006, 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Ph: 0471 2365872 / 73</w:t>
            </w:r>
          </w:p>
          <w:p>
            <w:pPr>
              <w:pStyle w:val="Normal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20.10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Assistant Project Engineer (Civil / Electrical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heif;Times New Roman" w:hAnsi="Sansheif;Times New Roman" w:cs="Sanshe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b/>
                <w:bCs/>
                <w:sz w:val="20"/>
                <w:szCs w:val="20"/>
              </w:rPr>
              <w:t>21.10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/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 xml:space="preserve">Site Engineer (Civil)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Junior Architect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Draughtsman (Civil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2" w:hanging="0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  <w:t>Accounts Officer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heif;Times New Roman" w:hAnsi="Sansheif;Times New Roman" w:cs="Sansheif;Times New Roman"/>
                <w:sz w:val="20"/>
                <w:szCs w:val="20"/>
              </w:rPr>
            </w:pPr>
            <w:r>
              <w:rPr>
                <w:rFonts w:cs="Sansheif;Times New Roman" w:ascii="Sansheif;Times New Roman" w:hAnsi="Sansheif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ansheif;Times New Roman" w:hAnsi="Sansheif;Times New Roman" w:cs="Sansheif;Times New Roman"/>
          <w:sz w:val="20"/>
          <w:szCs w:val="20"/>
        </w:rPr>
      </w:pPr>
      <w:r>
        <w:rPr>
          <w:rFonts w:cs="Sansheif;Times New Roman" w:ascii="Sansheif;Times New Roman" w:hAnsi="Sansheif;Times New Roman"/>
          <w:sz w:val="20"/>
          <w:szCs w:val="20"/>
        </w:rPr>
      </w:r>
    </w:p>
    <w:p>
      <w:pPr>
        <w:pStyle w:val="Normal"/>
        <w:jc w:val="both"/>
        <w:rPr>
          <w:rFonts w:ascii="Sansheif;Times New Roman" w:hAnsi="Sansheif;Times New Roman" w:cs="Sansheif;Times New Roman"/>
          <w:sz w:val="20"/>
          <w:szCs w:val="20"/>
        </w:rPr>
      </w:pPr>
      <w:r>
        <w:rPr>
          <w:rFonts w:cs="Sansheif;Times New Roman" w:ascii="Sansheif;Times New Roman" w:hAnsi="Sansheif;Times New Roman"/>
          <w:sz w:val="20"/>
          <w:szCs w:val="20"/>
        </w:rPr>
      </w:r>
    </w:p>
    <w:p>
      <w:pPr>
        <w:pStyle w:val="Normal"/>
        <w:rPr>
          <w:rFonts w:ascii="Sansherif;Times New Roman" w:hAnsi="Sansherif;Times New Roman" w:cs="Sansherif;Times New Roman"/>
          <w:sz w:val="20"/>
          <w:szCs w:val="20"/>
        </w:rPr>
      </w:pPr>
      <w:r>
        <w:rPr>
          <w:rFonts w:cs="Sansherif;Times New Roman" w:ascii="Sansherif;Times New Roman" w:hAnsi="Sansherif;Times New Roman"/>
          <w:sz w:val="20"/>
          <w:szCs w:val="20"/>
        </w:rPr>
        <w:t>TIME OF INTERVIEW          : 09.30 am to 03.00 pm</w:t>
      </w:r>
    </w:p>
    <w:p>
      <w:pPr>
        <w:pStyle w:val="Normal"/>
        <w:rPr>
          <w:rFonts w:ascii="Sansherif;Times New Roman" w:hAnsi="Sansherif;Times New Roman" w:cs="Sansherif;Times New Roman"/>
          <w:sz w:val="20"/>
          <w:szCs w:val="20"/>
        </w:rPr>
      </w:pPr>
      <w:r>
        <w:rPr>
          <w:rFonts w:cs="Sansherif;Times New Roman" w:ascii="Sansherif;Times New Roman" w:hAnsi="Sansherif;Times New Roman"/>
          <w:sz w:val="20"/>
          <w:szCs w:val="20"/>
        </w:rPr>
        <w:t>REGISTRATION TIME         : 09.00 am to 11.00 am</w:t>
      </w:r>
    </w:p>
    <w:p>
      <w:pPr>
        <w:pStyle w:val="Normal"/>
        <w:jc w:val="both"/>
        <w:rPr>
          <w:rFonts w:ascii="Sansheif;Times New Roman" w:hAnsi="Sansheif;Times New Roman" w:cs="Sansheif;Times New Roman"/>
          <w:sz w:val="20"/>
          <w:szCs w:val="20"/>
        </w:rPr>
      </w:pPr>
      <w:r>
        <w:rPr>
          <w:rFonts w:cs="Sansheif;Times New Roman" w:ascii="Sansheif;Times New Roman" w:hAnsi="Sansheif;Times New Roman"/>
          <w:sz w:val="20"/>
          <w:szCs w:val="20"/>
        </w:rPr>
      </w:r>
    </w:p>
    <w:p>
      <w:pPr>
        <w:pStyle w:val="Normal"/>
        <w:jc w:val="both"/>
        <w:rPr>
          <w:rFonts w:ascii="Sansheif;Times New Roman" w:hAnsi="Sansheif;Times New Roman" w:cs="Sansheif;Times New Roman"/>
          <w:sz w:val="20"/>
          <w:szCs w:val="20"/>
        </w:rPr>
      </w:pPr>
      <w:r>
        <w:rPr>
          <w:rFonts w:cs="Sansheif;Times New Roman" w:ascii="Sansheif;Times New Roman" w:hAnsi="Sansheif;Times New Roman"/>
          <w:sz w:val="20"/>
          <w:szCs w:val="20"/>
        </w:rPr>
        <w:t xml:space="preserve">Candidates who are interested to attend the Walk-In-Interview may attend the interview after downloading the “Blank Application” from career page of our website and report at above venue with the form duly filled.  Candidates may submit </w:t>
      </w: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online application</w:t>
      </w:r>
      <w:r>
        <w:rPr>
          <w:rFonts w:cs="Sansheif;Times New Roman" w:ascii="Sansheif;Times New Roman" w:hAnsi="Sansheif;Times New Roman"/>
          <w:sz w:val="20"/>
          <w:szCs w:val="20"/>
        </w:rPr>
        <w:t xml:space="preserve"> for </w:t>
      </w: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permanent positions</w:t>
      </w:r>
      <w:r>
        <w:rPr>
          <w:rFonts w:cs="Sansheif;Times New Roman" w:ascii="Sansheif;Times New Roman" w:hAnsi="Sansheif;Times New Roman"/>
          <w:sz w:val="20"/>
          <w:szCs w:val="20"/>
        </w:rPr>
        <w:t>.</w:t>
      </w:r>
    </w:p>
    <w:p>
      <w:pPr>
        <w:pStyle w:val="Normal"/>
        <w:ind w:right="-360" w:hanging="0"/>
        <w:rPr>
          <w:rFonts w:ascii="Sansheif;Times New Roman" w:hAnsi="Sansheif;Times New Roman" w:cs="Sansheif;Times New Roman"/>
          <w:sz w:val="20"/>
          <w:szCs w:val="20"/>
          <w:u w:val="single"/>
        </w:rPr>
      </w:pPr>
      <w:r>
        <w:rPr>
          <w:rFonts w:cs="Sansheif;Times New Roman" w:ascii="Sansheif;Times New Roman" w:hAnsi="Sansheif;Times New Roman"/>
          <w:sz w:val="20"/>
          <w:szCs w:val="20"/>
          <w:u w:val="single"/>
        </w:rPr>
      </w:r>
    </w:p>
    <w:p>
      <w:pPr>
        <w:pStyle w:val="Normal"/>
        <w:ind w:right="-360" w:hanging="0"/>
        <w:rPr>
          <w:rFonts w:ascii="Sansheif;Times New Roman" w:hAnsi="Sansheif;Times New Roman" w:cs="Sansheif;Times New Roman"/>
          <w:sz w:val="20"/>
          <w:szCs w:val="20"/>
          <w:u w:val="single"/>
        </w:rPr>
      </w:pPr>
      <w:r>
        <w:rPr>
          <w:rFonts w:cs="Sansheif;Times New Roman" w:ascii="Sansheif;Times New Roman" w:hAnsi="Sansheif;Times New Roman"/>
          <w:sz w:val="20"/>
          <w:szCs w:val="20"/>
          <w:u w:val="single"/>
        </w:rPr>
        <w:t>General conditions</w:t>
      </w:r>
    </w:p>
    <w:p>
      <w:pPr>
        <w:pStyle w:val="Normal"/>
        <w:ind w:right="-360" w:hanging="0"/>
        <w:rPr>
          <w:rFonts w:ascii="Sansheif;Times New Roman" w:hAnsi="Sansheif;Times New Roman" w:cs="Sansheif;Times New Roman"/>
          <w:b/>
          <w:b/>
          <w:sz w:val="20"/>
          <w:szCs w:val="20"/>
          <w:u w:val="single"/>
        </w:rPr>
      </w:pPr>
      <w:r>
        <w:rPr>
          <w:rFonts w:cs="Sansheif;Times New Roman" w:ascii="Sansheif;Times New Roman" w:hAnsi="Sansheif;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360" w:hanging="720"/>
        <w:rPr>
          <w:rFonts w:ascii="Sansheif;Times New Roman" w:hAnsi="Sansheif;Times New Roman" w:cs="Sansheif;Times New Roman"/>
          <w:sz w:val="20"/>
          <w:szCs w:val="20"/>
        </w:rPr>
      </w:pPr>
      <w:r>
        <w:rPr>
          <w:rFonts w:cs="Sansheif;Times New Roman" w:ascii="Sansheif;Times New Roman" w:hAnsi="Sansheif;Times New Roman"/>
          <w:sz w:val="20"/>
          <w:szCs w:val="20"/>
        </w:rPr>
        <w:t>Reservation shall be as per Govt.of India Dir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360" w:hanging="720"/>
        <w:rPr>
          <w:rFonts w:ascii="Sansheif;Times New Roman" w:hAnsi="Sansheif;Times New Roman" w:cs="Sansheif;Times New Roman"/>
          <w:b/>
          <w:b/>
          <w:bCs/>
          <w:sz w:val="20"/>
          <w:szCs w:val="20"/>
        </w:rPr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Canvassing in any form will be a dis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360" w:hanging="426"/>
        <w:rPr>
          <w:rFonts w:ascii="Sansheif;Times New Roman" w:hAnsi="Sansheif;Times New Roman" w:cs="Sansheif;Times New Roman"/>
          <w:b/>
          <w:b/>
          <w:bCs/>
          <w:sz w:val="20"/>
          <w:szCs w:val="20"/>
        </w:rPr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The above engagement will not confer any claim as of right or otherwise for consideration for regular employment in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360" w:hanging="426"/>
        <w:rPr>
          <w:rFonts w:ascii="Sansheif;Times New Roman" w:hAnsi="Sansheif;Times New Roman" w:cs="Sansheif;Times New Roman"/>
          <w:b/>
          <w:b/>
          <w:bCs/>
          <w:sz w:val="20"/>
          <w:szCs w:val="20"/>
        </w:rPr>
      </w:pP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Those with relevant experience will be given preference in se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360" w:hanging="426"/>
        <w:jc w:val="both"/>
        <w:rPr/>
      </w:pPr>
      <w:r>
        <w:rPr>
          <w:rFonts w:cs="Sansheif;Times New Roman" w:ascii="Sansheif;Times New Roman" w:hAnsi="Sansheif;Times New Roman"/>
          <w:sz w:val="20"/>
          <w:szCs w:val="20"/>
        </w:rPr>
        <w:t xml:space="preserve">Interested and eligible candidates may attend the </w:t>
      </w:r>
      <w:r>
        <w:rPr>
          <w:rFonts w:cs="Sansheif;Times New Roman" w:ascii="Sansheif;Times New Roman" w:hAnsi="Sansheif;Times New Roman"/>
          <w:b/>
          <w:bCs/>
          <w:sz w:val="20"/>
          <w:szCs w:val="20"/>
        </w:rPr>
        <w:t>walk in interview</w:t>
      </w:r>
      <w:r>
        <w:rPr>
          <w:rFonts w:cs="Sansheif;Times New Roman" w:ascii="Sansheif;Times New Roman" w:hAnsi="Sansheif;Times New Roman"/>
          <w:sz w:val="20"/>
          <w:szCs w:val="20"/>
        </w:rPr>
        <w:t xml:space="preserve"> with their resume, original certificates of Educational Qualification, Experience and community certificates    (in case of (SC/ST/OBC) along with attested copies and recent passport size photograph.</w:t>
      </w:r>
    </w:p>
    <w:p>
      <w:pPr>
        <w:pStyle w:val="Normal"/>
        <w:spacing w:lineRule="auto" w:line="360"/>
        <w:ind w:left="426" w:right="-360" w:hanging="0"/>
        <w:jc w:val="both"/>
        <w:rPr/>
      </w:pPr>
      <w:r>
        <w:rPr/>
      </w:r>
    </w:p>
    <w:sectPr>
      <w:type w:val="nextPage"/>
      <w:pgSz w:w="12240" w:h="15840"/>
      <w:pgMar w:left="16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heif">
    <w:altName w:val="Times New Roman"/>
    <w:charset w:val="00"/>
    <w:family w:val="roman"/>
    <w:pitch w:val="default"/>
  </w:font>
  <w:font w:name="Sansh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9:00Z</dcterms:created>
  <dc:creator>user</dc:creator>
  <dc:description/>
  <cp:keywords/>
  <dc:language>en-US</dc:language>
  <cp:lastModifiedBy>Anil Kumar R </cp:lastModifiedBy>
  <cp:lastPrinted>2015-10-12T09:37:00Z</cp:lastPrinted>
  <dcterms:modified xsi:type="dcterms:W3CDTF">2015-10-13T10:44:00Z</dcterms:modified>
  <cp:revision>3</cp:revision>
  <dc:subject/>
  <dc:title> </dc:title>
</cp:coreProperties>
</file>