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  <w:t>Minutes of the Pre-bid meeting of EOI for Empanelling Service Provider for Laboratory Services in Various Parts of India (Part B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Date: 8</w:t>
      </w:r>
      <w:r>
        <w:rPr>
          <w:rFonts w:cs="Trebuchet MS" w:ascii="Trebuchet MS" w:hAnsi="Trebuchet MS"/>
          <w:b/>
          <w:bCs/>
          <w:sz w:val="24"/>
          <w:szCs w:val="24"/>
          <w:vertAlign w:val="superscript"/>
        </w:rPr>
        <w:t>th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 September 2016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Time:  2:00 P.M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Venue: HLL Corporate Head Office, Trivandrum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tbl>
      <w:tblPr>
        <w:tblW w:w="101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53"/>
        <w:gridCol w:w="4696"/>
      </w:tblGrid>
      <w:tr>
        <w:trPr>
          <w:trHeight w:val="4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Sl. No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Queries raised by Service Provider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Clarification by HLL</w:t>
            </w:r>
          </w:p>
        </w:tc>
      </w:tr>
      <w:tr>
        <w:trPr>
          <w:trHeight w:val="3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ow is the Turn Around Time defined for the service provider?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he turnaround time is calculated from the time the sample reaches the Laboratory of the service provider and HLL deserves the right to fix the TAT.</w:t>
            </w:r>
          </w:p>
        </w:tc>
      </w:tr>
      <w:tr>
        <w:trPr>
          <w:trHeight w:val="4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Will HLL engage more than one service provider in a particular district?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epending up on the rate &amp; Service HLL has the liberty to engage one or more service providers.</w:t>
            </w:r>
          </w:p>
        </w:tc>
      </w:tr>
      <w:tr>
        <w:trPr>
          <w:trHeight w:val="38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ligibility Criteria:Point-A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bidi="ar-SA"/>
              </w:rPr>
              <w:t>The bidder should have experience of at least 5 years in processing the clinical specimens for various tests. Copy of the past/specimen test reports done by the lab to be submitted as proof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The criteria modified as :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bidi="ar-SA"/>
              </w:rPr>
              <w:t>The bidder should have experience of at least 3 years for NABL accredited labs and 5 years for non NABL accredited labs in processing the clinical specimens for various tests. Copy of the past/specimen test reports done by the lab to be submitted as proof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Note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ervice provider must furnish the average no. of the tests conducted per month for each of the tests mentioned in Annexure 1 of the EOI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rebuchet MS" w:ascii="Trebuchet MS" w:hAnsi="Trebuchet MS"/>
          <w:sz w:val="24"/>
          <w:szCs w:val="24"/>
        </w:rPr>
        <w:t>The service provider must undertake the responsibility of generating the hard copy of the test reports and delivering it to the patients /hospita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3:12:00Z</dcterms:created>
  <dc:creator>user</dc:creator>
  <dc:description/>
  <dc:language>en-US</dc:language>
  <cp:lastModifiedBy>user</cp:lastModifiedBy>
  <cp:lastPrinted>2016-09-10T07:53:00Z</cp:lastPrinted>
  <dcterms:modified xsi:type="dcterms:W3CDTF">2016-09-10T03:26:00Z</dcterms:modified>
  <cp:revision>5</cp:revision>
  <dc:subject/>
  <dc:title/>
</cp:coreProperties>
</file>