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LL Lifecare Limited, KFB</w:t>
      </w:r>
    </w:p>
    <w:p>
      <w:pPr>
        <w:pStyle w:val="Heading1"/>
        <w:rPr/>
      </w:pPr>
      <w:r>
        <w:rPr/>
        <w:t>Kanagala, Belgaum 591225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/>
      </w:pPr>
      <w:r>
        <w:rPr/>
        <w:t>Sub: Amendment No. 4</w:t>
      </w:r>
    </w:p>
    <w:p>
      <w:pPr>
        <w:pStyle w:val="ListParagraph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nded the tender conditions as mentioned below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&amp; Claus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isting Entr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 be read 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30.11.2013 (17:00 Hrs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31.12.2013 (17:00 Hr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3"/>
              </w:rPr>
            </w:pPr>
            <w:r>
              <w:rPr>
                <w:rFonts w:cs="Century Gothic" w:ascii="Century Gothic" w:hAnsi="Century Gothic"/>
                <w:sz w:val="22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center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 02.12.2013 (11:00 Hrs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center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 01.01.2014 (11:00 Hrs.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6480" w:firstLine="7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GM(P)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/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Mangal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entury Gothic" w:hAnsi="Century Gothic" w:cs="Times New Roman"/>
      <w:b/>
      <w:bCs/>
      <w:sz w:val="24"/>
      <w:szCs w:val="24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cs="Mangal"/>
      <w:i/>
      <w:iCs/>
      <w:color w:val="243F60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cs="Mangal"/>
      <w:i/>
      <w:iCs/>
      <w:color w:val="404040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user</dc:creator>
  <dc:description/>
  <dc:language>en-US</dc:language>
  <cp:lastModifiedBy>RAM</cp:lastModifiedBy>
  <cp:lastPrinted>2013-10-05T10:25:00Z</cp:lastPrinted>
  <dcterms:modified xsi:type="dcterms:W3CDTF">2013-11-27T04:52:00Z</dcterms:modified>
  <cp:revision>12</cp:revision>
  <dc:subject/>
  <dc:title>HLL Lifecare Limited, KFB</dc:title>
</cp:coreProperties>
</file>